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ИЙ СЕЛЬСКИЙ СОВЕТ НАРОДНЫХ ДЕПУТАТОВ ЗЕЛЕНОРОЩИНСКОГО СЕЛЬСОВЕТА 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9.09.2022                                                                                №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.Зеленая Р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    утверждении      Положения о постоянных комиссиях Зеленорощинского сельского Совета народных 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сьм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4 Устава муниципального образования Зеленорощинский сельсовет Ребрихинского района Алтайского края Регламентом Зеленорощинского сельского Совета Народных депутатов Зеленорощинский Сельский Совет народных депутатов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твердить Положение о постоянных комиссиях Зеленорощинского сельского Совета народных депутатов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Контроль за исполнением указанного решения возложить на заместителя председателя Зеленорощинского сельского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Глава сельсовет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95" w:leader="none"/>
                <w:tab w:val="right" w:pos="4852" w:leader="none"/>
              </w:tabs>
              <w:spacing w:lineRule="auto" w:line="360"/>
              <w:rPr/>
            </w:pPr>
            <w:r>
              <w:rPr/>
              <w:tab/>
              <w:t xml:space="preserve">                        Л.И.Иост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ConsNormal"/>
        <w:spacing w:lineRule="auto" w:line="228"/>
        <w:ind w:firstLine="51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spacing w:lineRule="auto" w:line="228"/>
        <w:ind w:firstLine="51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м Зеленорощинского сельского  </w:t>
      </w:r>
    </w:p>
    <w:p>
      <w:pPr>
        <w:pStyle w:val="ConsNormal"/>
        <w:spacing w:lineRule="auto" w:line="228"/>
        <w:ind w:firstLine="51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народных депутатов    Зеленоро-</w:t>
      </w:r>
    </w:p>
    <w:p>
      <w:pPr>
        <w:pStyle w:val="ConsNormal"/>
        <w:spacing w:lineRule="auto" w:line="228"/>
        <w:ind w:firstLine="51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нского сельсовета Ребрихинского </w:t>
      </w:r>
    </w:p>
    <w:p>
      <w:pPr>
        <w:pStyle w:val="ConsNormal"/>
        <w:spacing w:lineRule="auto" w:line="228"/>
        <w:ind w:firstLine="51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rmal"/>
        <w:spacing w:lineRule="auto" w:line="228"/>
        <w:ind w:firstLine="51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» 09 2022 г. № 12</w:t>
      </w:r>
    </w:p>
    <w:p>
      <w:pPr>
        <w:pStyle w:val="Heading1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 О Л О Ж Е Н И Е </w:t>
        <w:br/>
        <w:t>о постоянных комиссиях  Зеленорощинского сельского Совета народных депутатов</w:t>
      </w:r>
    </w:p>
    <w:p>
      <w:pPr>
        <w:pStyle w:val="ConsNormal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стоянных комиссиях Зеленорощинского сельского Совета народных депутатов (далее - постоянные комиссии) разработано в соответствии с Уставом муниципального образования Зеленорощинский сельсовет Ребрихинского района Алтайского края и Регламентом Зеленорощинского сельского Совета народных депутатов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Основы организации и деятельности постоянных комисс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ленорощинского сельского Совет народных депутатов из числа депутатов на срок своих полномочий создает три постоянные комиссии для предварительного рассмотрения, подготовки и анализа вопросов, вносимых на рассмотрение заседаний Зеленорощинского сельского Совета народных депутатов: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 правовым вопроса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о-бюджетная и по социальным вопроса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 благоустройства, экологии и сельскому хозяйству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е комиссии наделены правом контроля за ходом реализации принятых решений на заседаниях Зеленорощинского сельского Совета народных депутатов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членов постоянных комиссий не может быть менее трех  депутатов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ые комиссии создаются на заседании  Зеленорощинского сельского Совета народных депутатов путем принятия соответствующего решения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ленорощинского сельского Совет народных депутатов утверждает численный и персональный состав постоянных комиссий, избирает их председателей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ые комиссии на своих первых (организационных) заседаниях избирают заместителей председателей и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обходимости Зеленорощинского сельского Совет народных депутатов  вправе реорганизовать постоянные комиссии, изменить их персональный состав, переизбрать председателей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утат не может быть членом более двух комиссий.</w:t>
      </w:r>
    </w:p>
    <w:p>
      <w:pPr>
        <w:pStyle w:val="ConsTitle"/>
        <w:widowControl/>
        <w:spacing w:lineRule="auto" w:line="252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Cs/>
          <w:sz w:val="28"/>
          <w:szCs w:val="28"/>
        </w:rPr>
        <w:t>Вопросы деятельности постоянных комиссий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Постоянные комиссии по поручению 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 народных депутатов или по собственной инициативе разрабатывают проекты решений для включения их в проект повестки дня заседания </w:t>
      </w:r>
      <w:r>
        <w:rPr>
          <w:rFonts w:cs="Times New Roman" w:ascii="Times New Roman" w:hAnsi="Times New Roman"/>
          <w:sz w:val="28"/>
          <w:szCs w:val="28"/>
        </w:rPr>
        <w:t>Зеленорощинского 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а народных депутатов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решений 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, подготовленные постоянными комиссиями, выносятся на рассмотрение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ые комиссии по вопросам, вносимым на засе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, определяют своих докладчиков или содокладчиков. По вопросам, подготовленным несколькими постоянными комиссиями, они могут выступать на заседании Зеленорощинского 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с совместными докладами или содокладами либо представлять свои предложения раздельно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- членов комисси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. Протокол заседания постоянной комиссии подписывается председательствующим и секретарем. 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Совместные заседания постоянных комиссий ведут их председатели по согласованию между собой и главой сельсовет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ConsNonformat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едседатель, заместитель председателя, секретарь постоянной комиссии</w:t>
      </w:r>
    </w:p>
    <w:p>
      <w:pPr>
        <w:pStyle w:val="Con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постоянной комиссии: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постоянной комисс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гласованию с главой сельсовета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Зеленорощинский сельсовет Ребрихинского района Алтайского края, ученых, специалистов, экспертов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протоколы и заключения комиссии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проекты постановлений, заключения и предложения, подготовленные комиссией, для рассмотрения в Зеленорощинского сельского Совете народных депутатов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ую помощь постоянным комиссиям в организации их деятельности оказывают работники  Администрации Зеленорощинского сельсовета.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2041" w:hanging="1332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постоянных комиссий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оянные комиссии могут действовать только в пределах полномочий 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оянные комиссии при рассмотрении вопросов, относящихся к компетенции 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 xml:space="preserve"> пользуются равными правами и несут равные обязанност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ые комиссии вправ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лагать на рассмотрение 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кандидатуру на должность, утверждаемую или избираемую представительным органом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носить на рассмотрение Зеленорощин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ходить с предложениями в Администрацию Зеленорощинского сельсовета Ребрихинского района по вопросам, относящимся к сфере деятельности комисс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лушивать на своих заседаниях отчеты и сообщения руководителей структурных подразделений Администрации Зеленорощинского сельсовета  Ребрихинского района  по вопросам, относящимся к их сфере деятельност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реализации прав разрабатывать свои собственные положения, утверждаемые Зеленорощинского сельского Советом народных депу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Cs w:val="28"/>
        </w:rPr>
        <w:t xml:space="preserve">11. Член комиссии может быть переведен из состава данной комиссии в другую решением Зеленорощинского сельского </w:t>
      </w:r>
      <w:r>
        <w:rPr>
          <w:spacing w:val="-2"/>
          <w:szCs w:val="28"/>
        </w:rPr>
        <w:t>Совета народных депутатов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Вопросы ведения постоянных комисс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  <w:t>1. Мандатная и по правовым  вопросам комисс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szCs w:val="28"/>
        </w:rPr>
        <w:t>1) рассматривает протоколы избирательной комиссии муниципального образования Зеленорощинский сельсовет   о результатах выборов и вносит в Зеленорощинского сельского</w:t>
      </w:r>
      <w:r>
        <w:rPr>
          <w:spacing w:val="-2"/>
          <w:szCs w:val="28"/>
        </w:rPr>
        <w:t xml:space="preserve"> Совет народных депутатов</w:t>
      </w:r>
      <w:r>
        <w:rPr>
          <w:szCs w:val="28"/>
        </w:rPr>
        <w:t xml:space="preserve">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шиваются до рассмотрения других вопр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2) подготавливает и вносит в </w:t>
      </w:r>
      <w:r>
        <w:rPr>
          <w:szCs w:val="28"/>
        </w:rPr>
        <w:t xml:space="preserve">Зеленорощинского сельского </w:t>
      </w:r>
      <w:r>
        <w:rPr>
          <w:spacing w:val="-2"/>
          <w:szCs w:val="28"/>
        </w:rPr>
        <w:t xml:space="preserve">Совет народных депутатов </w:t>
      </w:r>
      <w:r>
        <w:rPr>
          <w:szCs w:val="28"/>
        </w:rPr>
        <w:t xml:space="preserve"> </w:t>
      </w:r>
      <w:r>
        <w:rPr>
          <w:spacing w:val="-2"/>
          <w:szCs w:val="28"/>
        </w:rPr>
        <w:t>предложения по вопросам о проведении выборов депутатов вместо выбывш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4) рассматривает и вырабатывает предложения по вопросам депутатской этики. Контролирует соблюдение депутатами положения об этике депутата Зеленорощинского сельского </w:t>
      </w:r>
      <w:r>
        <w:rPr>
          <w:spacing w:val="-2"/>
          <w:szCs w:val="28"/>
        </w:rPr>
        <w:t>Совета народных депутат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5) рассматривает материалы по представлению к награждению Почетной грамотой  Зеленорощинского сельского </w:t>
      </w:r>
      <w:r>
        <w:rPr>
          <w:spacing w:val="-2"/>
          <w:szCs w:val="28"/>
        </w:rPr>
        <w:t>Совета народных депутатов</w:t>
      </w:r>
      <w:r>
        <w:rPr>
          <w:szCs w:val="28"/>
        </w:rPr>
        <w:t xml:space="preserve"> и обеспечивает объективный подход к награждению ими граждан и трудовых коллективо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остоянная комиссия планово-бюджетная и по социальным вопрос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) предварительно рассматривает внесенные Администрацией Зеленорощинского сельсовета на утверждение Зеленорощинского сельского </w:t>
      </w:r>
      <w:r>
        <w:rPr>
          <w:spacing w:val="-2"/>
          <w:szCs w:val="28"/>
        </w:rPr>
        <w:t xml:space="preserve">Совета народных депутатов </w:t>
      </w:r>
      <w:r>
        <w:rPr>
          <w:szCs w:val="28"/>
        </w:rPr>
        <w:t xml:space="preserve"> 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рассматривает поступившие в Администрацию Зеленорощинского сельсовета , общественных организаций, бюджетных организаций предложения, по прогнозам бюджетов. Участвует в работе согласительных комиссий по формированию бюдж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рассматривает и дает рекомендации по проектам установления налогов и сборов, представленных Администрацией  Зеленорощинского сельсов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6) предварительно рассматривает внесенные Администрацией Зеленорощинского сельсовета на утверждение Зеленорощинского сельского </w:t>
      </w:r>
      <w:r>
        <w:rPr>
          <w:spacing w:val="-2"/>
          <w:szCs w:val="28"/>
        </w:rPr>
        <w:t xml:space="preserve">Совета народных депутатов </w:t>
      </w:r>
      <w:r>
        <w:rPr>
          <w:szCs w:val="28"/>
        </w:rPr>
        <w:t xml:space="preserve"> планы экономического развития, отчеты об их исполнении и дает по ним свои заключения;</w:t>
      </w:r>
    </w:p>
    <w:p>
      <w:pPr>
        <w:pStyle w:val="Normal"/>
        <w:spacing w:lineRule="auto" w:line="252"/>
        <w:ind w:right="-143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) рассматривает поступившие в комиссию от Администрации Зеленорощинского сельсовета предложения, касающиеся изменений планов экономического развит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8) участвует в осуществлении контроля за исполнением экономических планов, решений </w:t>
      </w:r>
      <w:r>
        <w:rPr>
          <w:szCs w:val="28"/>
        </w:rPr>
        <w:t xml:space="preserve">Зеленорощинского сельского </w:t>
      </w:r>
      <w:r>
        <w:rPr>
          <w:spacing w:val="-2"/>
          <w:szCs w:val="28"/>
        </w:rPr>
        <w:t>Совета народных депутатов  о бюджете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9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1) рассматривает программы социальной защиты отдельных групп населе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2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3) контролирует исполнение решений по вопросам социальной политики, принятых Зеленорощинским сельским </w:t>
      </w:r>
      <w:r>
        <w:rPr>
          <w:spacing w:val="-2"/>
          <w:szCs w:val="28"/>
        </w:rPr>
        <w:t>Советом  народных депутатов</w:t>
      </w:r>
      <w:r>
        <w:rPr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  <w:t>3. Постоянная комиссия по вопросам развития агропромышленного комплекса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) принимает участие в предварительном рассмотрении и подготовке предложений по вопросам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бственности, природопользования, земельных отношений и АПК, дает заключения на проекты решений, подготовленных Администрацией  Зеленорощинского сельсов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рассматривает вопросы выполнения программ по использованию земель, повышению плодородия почв, охране земельных ресурсов и т.п.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контролирует исполнение решений по вопросам собственности, природопользования, земельных отношений и АПК, принятых Зеленорощинским сельским Советом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5:00Z</dcterms:created>
  <dc:creator>User</dc:creator>
  <dc:description/>
  <cp:keywords/>
  <dc:language>en-US</dc:language>
  <cp:lastModifiedBy>Пользователь</cp:lastModifiedBy>
  <cp:lastPrinted>2022-09-28T17:03:00Z</cp:lastPrinted>
  <dcterms:modified xsi:type="dcterms:W3CDTF">2024-05-13T05:51:00Z</dcterms:modified>
  <cp:revision>4</cp:revision>
  <dc:subject/>
  <dc:title>ЗЕЛЕНОРОЩИНСКИЙ СЕЛЬСКИЙ СОВЕТ НАРОДНЫХ ДЕПУТАТОВ ЗЕЛЕНОРОЩИНСКОГО СЕЛЬСОВЕТА  РЕБРИХИНСКОГО РАЙОНА</dc:title>
</cp:coreProperties>
</file>