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0287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АЦИЯ 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3"/>
        </w:numPr>
        <w:rPr>
          <w:bCs/>
          <w:lang w:val="en-US"/>
        </w:rPr>
      </w:pPr>
      <w:r>
        <w:rPr>
          <w:bCs/>
        </w:rPr>
        <w:t>ПОСТАНОВЛЕНИЕ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5"/>
        <w:numPr>
          <w:ilvl w:val="4"/>
          <w:numId w:val="2"/>
        </w:numPr>
        <w:ind w:left="0" w:firstLine="709"/>
        <w:jc w:val="left"/>
        <w:rPr>
          <w:bCs/>
          <w:szCs w:val="28"/>
        </w:rPr>
      </w:pPr>
      <w:r>
        <w:rPr/>
        <w:t>02.04.2020                                                                     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84" w:right="-3" w:hanging="0"/>
        <w:rPr/>
      </w:pPr>
      <w:r>
        <w:rPr>
          <w:b/>
        </w:rPr>
        <w:t>О внесении изменений в постановление Администрации  Зеленорощинского сельсовета от 11.10.2013 № 29 «Об утверждении перечня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 и об утверждении порядка представления муниципальным служащим сведений о своих расходах, расходах своих супруги (супруга) и несовершеннолетних детей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», законом Алтайского края от 06.09.2018 №55-ЗС «О внесении изменений в </w:t>
      </w:r>
      <w:r>
        <w:rPr/>
        <w:t>закон Алтайского края «О муниципальной службе в Алтайском крае»»</w:t>
      </w:r>
      <w:r>
        <w:rPr>
          <w:szCs w:val="28"/>
        </w:rPr>
        <w:t xml:space="preserve">  </w:t>
      </w:r>
      <w:r>
        <w:rPr/>
        <w:t>и рассмотрев протест прокуратуры Ребрихинского района от 23.03.2020 № 1-54в-2020 «на постановление Администрации Зеленорощинского сельсовета Ребрихинского района Алтайского края № 29 от 11.10.2013 «Об утверждении перечня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 и об утверждении порядка предоставления муниципальным служащим сведений о своих расходах, расходах своих супруги (супруга) и несовершеннолетних детей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Перечень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, утвержденный постановлением Администрации Зеленорощинского сельсовета Ребрихинского района Алтайского края от 11.10.2013 № 29 изменения, изложив его в новой редакции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Администрации  сельсовета, а также на информационных стендах в поселках Орел, Ключевка и разъезде Даль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Ю.А.Мацакя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тикоррупционная 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меститель главы Администрации сельсовета          Н.С.Жир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к  постановлению  Администрации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еленорощинского сельсовет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рихинского район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2.04.2020 № 20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ая должност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лава Администрации сельсове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меститель главы Администрации сельсов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7ACCAEC1BFD4DC16E9F8047330EAEDC83E29426DD7780129D5F0348Bp9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56:00Z</dcterms:created>
  <dc:creator>User</dc:creator>
  <dc:description/>
  <cp:keywords/>
  <dc:language>en-US</dc:language>
  <cp:lastModifiedBy>User</cp:lastModifiedBy>
  <dcterms:modified xsi:type="dcterms:W3CDTF">2020-04-06T04:16:00Z</dcterms:modified>
  <cp:revision>4</cp:revision>
  <dc:subject/>
  <dc:title>АДМИНИСТАЦИЯ БОРОВЛЯНСКОГО СЕЛЬСОВЕТА</dc:title>
</cp:coreProperties>
</file>