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ЛЕНОРОЩИ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ЛЕНОРОЩИН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8.07.2019                                                                               № 25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еленая Ро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right="53" w:hanging="0"/>
        <w:jc w:val="center"/>
        <w:rPr/>
      </w:pPr>
      <w:r>
        <w:rPr>
          <w:b/>
          <w:szCs w:val="28"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муниципального образования Зеленорощинский сельсовет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инского сельсовета Ребрихинского района Алтайского края,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ИЛ: </w:t>
      </w:r>
    </w:p>
    <w:p>
      <w:pPr>
        <w:pStyle w:val="21"/>
        <w:ind w:firstLine="709"/>
        <w:rPr/>
      </w:pPr>
      <w:r>
        <w:rPr>
          <w:szCs w:val="28"/>
        </w:rPr>
        <w:t>1. Утвердить  Положение о порядке регистрации Устава территориального общественного самоуправления, осуществляемого на территории муниципального образования Зеленорощинский сельсовет Ребрихинского района Алтайского края (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информационном стенде Администрации Зеленорощинского сельсовета, а также на информационных стендах в поселках Орел, Ключевка на разъезде Даль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 Администрации Ребрихинского района в разделе «Зеленорощинский сельсовет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Л.И.Иост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сельсовета         Н.С.Жирова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ленорощинского сельского Совета народных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9  № 25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ГИСТРАЦИИ УСТА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ОСУЩЕСТВЛЯЕМОГО НА ТЕРРИТОРИИ МУНИЦИПАЛЬНОГО ОБРАЗОВАНИЯ ЗЕЛЕНОРОЩИНСКИЙ СЕЛЬСОВЕТ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егистрации Устава территориального общественного самоуправления (далее – ТОС), осуществляемого на территории муниципального образования Зеленорощинский сельсовет Ребрихинского района Алтай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- Устав ТОС), созданного без образования юридического лица, осуществляется Администрацией Зеленорощинского сельсовета Ребрихинского района Алтайского края (далее – Администрация) в порядке, определенном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ТОС в соответствии с его Уставом является юридическим лицом, оно подлежит государственной регистрации в организационно- правовой форме не коммерческой организации в порядке, предусмотренном действующим законодательством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ставления Устава ТОС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2.1. ТОС считается учрежденным с момента регистрации Устава ТОС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Зеленорощинского сельсовета Ребрихинского района Алтайского края под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Users/user/Desktop/%D0%A2%D0%9E%D0%A1/%D1%80%D0%B5%D1%88%D0%B5%D0%BD%D0%B8%D0%B5%2039.doc" \l "Par1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ится принятые решения об организации и осуществлении ТОС на определенной территории, наименование ТОС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еленорощинского сельского Совета народных депутатов Зеленорощинского сельсовета Ребрихинского района Алтайского края об утверждении границ территории ТОС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в течение 30 дней рассматривает представленные документы и принимает одно из следующих решений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Устава ТОС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Устава ТОС в случая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Зеленорощинский сельсовет Ребрихинского района Алтайского края,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2.1 настоящего Полож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егистрации изменений и дополнений в Устав ТОС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й изменений и дополнений в Устав ТО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ься принятые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в течении 30 дней рассматривает представленные документы и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, в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Зенленорощинский сельсовет Ребрихинского района Алтайского края, настоящему Полож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реестра Уставов ТОС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ведет реестр Уставов ТОС (приложение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и 30 дней пред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ей в течении 30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 Устава территориального общественного самоуправления, осуществляемого на территории муниципального образования Зеленорощинский сельсовет Ребрихинского района Алтайского кра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92"/>
      <w:bookmarkEnd w:id="1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ов территориального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, осуществляемого на территории муниципального образования Зеленорощинский сельсовет Ребрихинского района Алтайского края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393"/>
        <w:gridCol w:w="1583"/>
        <w:gridCol w:w="1418"/>
        <w:gridCol w:w="1509"/>
        <w:gridCol w:w="1191"/>
        <w:gridCol w:w="1229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шения Совета депутатов об установле-нии террито-р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территории-ального обществен-ного самоуправ-ления (полное и сокращенно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-ния деятельнос-ти ТО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есшего запис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Cs/>
      <w:sz w:val="28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676" w:hanging="0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4:00Z</dcterms:created>
  <dc:creator>User</dc:creator>
  <dc:description/>
  <cp:keywords/>
  <dc:language>en-US</dc:language>
  <cp:lastModifiedBy>User</cp:lastModifiedBy>
  <cp:lastPrinted>2019-07-08T16:23:00Z</cp:lastPrinted>
  <dcterms:modified xsi:type="dcterms:W3CDTF">2019-07-15T02:33:00Z</dcterms:modified>
  <cp:revision>9</cp:revision>
  <dc:subject/>
  <dc:title>РОССИЙСКАЯ ФЕДЕРАЦИЯ</dc:title>
</cp:coreProperties>
</file>