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ЗЕЛЕНО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июля 2018г. № 14                                                                    с.Зеленая Рощ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3258185" cy="1322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некоторых постановлений Администрации Зеленорощинского сельсовета  Ребрихи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5pt;height:104.1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и силу некоторых постановлений Администрации Зеленорощинского сельсовета  Ребрихинского района 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7.2016 года № 335-ФЗ "О внесении  изменений в статью 71 Земельного кодекса Российской Федерации», пункта 1.3 Порядка осуществления муниципального земельного контроля  на территории  Алтайского края, утвержденного  постановлением  Администрации Алтайского края  от 03.09.2015 № 349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sz w:val="28"/>
          <w:szCs w:val="28"/>
        </w:rPr>
        <w:t>Признать утратившими  силу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Зеленорощинского сельсовета от 28.02.2014 № 7 «Об утверждении административного регламента проведения проверок при осуществлении муниципального земельного контроля  на территории муниципального образования Зеленорощинский сельсовет»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е Администрации Зеленорощинского сельсовета от 07.11.2014 № 28 «О внесении изменений и дополнений в постановление Администрации Зеленорощинского сельсовета от 28.02.2014 № 7 «Об утверждении административного регламента проведения проверок при осуществлении муниципального земельного контроля  на территории муниципального образования Зеленорощинский сельсовет»»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на информационном стенде Администрации  сельсовета, на информационных стендах в  поселках Орел, Ключевка , а также на разъезде Дальний.</w:t>
      </w:r>
    </w:p>
    <w:p>
      <w:pPr>
        <w:pStyle w:val="ConsPlusNormal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постановления оставляю  за 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Ю.А.Мацакян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тикоррупционная экспертиза муниципального правового акта проведена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Администрации сельсовета                          Н.С.Ж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Н.С.Жирова</w:t>
      </w:r>
    </w:p>
    <w:p>
      <w:pPr>
        <w:pStyle w:val="Normal"/>
        <w:rPr/>
      </w:pPr>
      <w:r>
        <w:rPr/>
        <w:t>(385 82)23-6-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BE006959904C644B987199A381CFE49ADE2D0A60AC58753026559094D16538A4995DE744395927y0c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4:00Z</dcterms:created>
  <dc:creator>User</dc:creator>
  <dc:description/>
  <cp:keywords/>
  <dc:language>en-US</dc:language>
  <cp:lastModifiedBy>User</cp:lastModifiedBy>
  <cp:lastPrinted>2018-07-09T09:57:00Z</cp:lastPrinted>
  <dcterms:modified xsi:type="dcterms:W3CDTF">2018-07-09T03:11:00Z</dcterms:modified>
  <cp:revision>7</cp:revision>
  <dc:subject/>
  <dc:title>                                                                                                               </dc:title>
</cp:coreProperties>
</file>