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309245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  ЗЕЛЕНОРОЩИНСКОГО СЕЛЬСОВЕТА</w:t>
      </w:r>
    </w:p>
    <w:p>
      <w:pPr>
        <w:pStyle w:val="Heading1"/>
        <w:rPr/>
      </w:pPr>
      <w:r>
        <w:rPr/>
        <w:t>РЕБРИХИНСКОГО  РАЙОНА   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февраля 2018г. № 5    </w:t>
        <w:tab/>
        <w:tab/>
        <w:tab/>
        <w:tab/>
        <w:tab/>
        <w:t xml:space="preserve"> с.Зеленая Рощ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73355</wp:posOffset>
                </wp:positionV>
                <wp:extent cx="3094990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одготовке проекта о внесении изменений и дополнений в правила землепользования и застройки  части территории муниципального образования Зеленорощинский сельсовет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30.5pt;mso-wrap-distance-left:9.05pt;mso-wrap-distance-right:9.05pt;mso-wrap-distance-top:0pt;mso-wrap-distance-bottom:0pt;margin-top:13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одготовке проекта о внесении изменений и дополнений в правила землепользования и застройки  части территории муниципального образования Зеленорощинский сельсовет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Законом Алтайского края от 29.12.2009 N 120-ЗС "О градостроительной деятельности на территории Алтайского края", решением Зеленорощинского сельского Совета народных депутатов Зеленорощинского сельсовета Ребрихинского района Алтайского края  от 26.10.2016 № 30 "Об утверждении Правил землепользования и застройки части территории муниципального образования Зеленорощинский сельсовет Ребрихинского района Алтайского края"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Зеленорощинский сельсовет Ребрихинского района Алтайского края, в части устранения замечаний по Акту плановой проверки Администрации Ребрихинского района от 31.10.2016 г.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Подготовить проект о внесении изменений и дополнений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части территории муниципального образования Зеленорощинский сельсовет Ребрихинского района Алтайского края (далее - проект Правил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1. </w:t>
      </w:r>
      <w:hyperlink w:anchor="P41#P41">
        <w:r>
          <w:rPr>
            <w:rStyle w:val="InternetLink"/>
            <w:color w:val="000000"/>
            <w:sz w:val="28"/>
            <w:szCs w:val="28"/>
            <w:u w:val="none"/>
          </w:rPr>
          <w:t>Этапы</w:t>
        </w:r>
      </w:hyperlink>
      <w:r>
        <w:rPr>
          <w:sz w:val="28"/>
          <w:szCs w:val="28"/>
        </w:rPr>
        <w:t xml:space="preserve"> градостроительного зонирования применительно к части  территории муниципального образования Зеленорощинский сельсовет Ребрихинского района Алтайского края (приложение 1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w:anchor="P67#P6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и сроки проведения работ по подготовке проекта Правил (приложение 2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w:anchor="P140#P14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деятельности комиссии по подготовке проекта Правил землепользования и застройки части  муниципального образования Зеленорощинский сельсовет Ребрихинского района Алтайского края (далее - Комиссия) (приложение 3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w:anchor="P196#P196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(приложение 4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3. </w:t>
      </w:r>
      <w:hyperlink w:anchor="P253#P25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в Комиссию предложений по подготовке проекта Правил (приложение 5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Администрации Зеленорощинского сельсовета  подготовить сообщение о принятом решении в порядке, предусмотренном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Обнародовать настоящее решение на информационном стенде Администрации и на информационных стендах в п.Орел, п.Ключевка, на р-зде Даль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Ю.А.Мацакя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291FD9CE3AC083B3FDD77687066375B85F9D89389A297F77493DD2D27C16EF6E60CAA8A4FA20DF2E1261s1GEI" TargetMode="External"/><Relationship Id="rId4" Type="http://schemas.openxmlformats.org/officeDocument/2006/relationships/hyperlink" Target="consultantplus://offline/ref=D0291FD9CE3AC083B3FDC97B916A3D79BC56C287399D272F2E16668F85s7G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6:00Z</dcterms:created>
  <dc:creator>User</dc:creator>
  <dc:description/>
  <cp:keywords/>
  <dc:language>en-US</dc:language>
  <cp:lastModifiedBy>User</cp:lastModifiedBy>
  <dcterms:modified xsi:type="dcterms:W3CDTF">2018-03-21T03:17:00Z</dcterms:modified>
  <cp:revision>2</cp:revision>
  <dc:subject/>
  <dc:title>АДМИНИСТРАЦИЯ    ЗЕЛЕНОРОЩИНСКОГО СЕЛЬСОВЕТА</dc:title>
</cp:coreProperties>
</file>