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4235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ЗЕЛЕНОРОЩИНСКОГО СЕЛЬСОВЕТА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БРИХИНСКОГО РАЙОНА 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ЛТАЙСКОГО КРА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initionTerm"/>
        <w:rPr>
          <w:sz w:val="28"/>
          <w:szCs w:val="28"/>
        </w:rPr>
      </w:pPr>
      <w:r>
        <w:rPr>
          <w:sz w:val="28"/>
          <w:szCs w:val="28"/>
        </w:rPr>
        <w:t>19 марта 2018г. № 6                                                                     с. Зеленая Рощ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патруль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трульно-маневренных групп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No 68-ФЗ «О защите населения и территорий от чрезвычайных ситуаций природного и техногенного характера», Федеральным законом от 21 декабря 1994 года N 69-ФЗ «О пожарной безопасности, Федеральным законом от 06.10.2003 № 131 – ФЗ «Об общих принципах организации местного самоуправления в Российской Федерации», Решением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.12.2005 № 2, распоряжением Сибирского регионального центра МЧС России от 27.04.2016 № 168«О создании патрульных, патрульно-маневренных, маневренных групп»,  методическими рекомендациями Сибирского регионального центра МЧС России от 22.11.2016 № 758 «О создании патрульных, патрульно-маневренных, маневренных групп»протокольного решения селекторного совещания СРЦ МЧС России по анализу работы главных управлений МЧС России по субъектам РФ СФО по предупреждению, реагированию и ликвидации ЧС от 16.05.2016 № 137, в соответствии с пунктом 4 плана основных мероприятий по подготовке Алтайского края к пожароопасному сезону 2018 года утвержденных распоряжением Правительства Алтайского края от 06.03. 2018 № 64-р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воевременного обнаружения очагов возгораний и оперативного реагирования на возможные чрезвычайные ситуации, в том числе связанные с выжиганием сухой травянистой растительности, осуществления мероприятий по предупреждению чрезвычайных ситуаций в весеннее - летний  пожароопасный период  2018 года на территории Зеленорощинского  сельсовета, -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5040" w:leader="none"/>
        </w:tabs>
        <w:ind w:left="720" w:firstLine="720"/>
        <w:rPr/>
      </w:pPr>
      <w:r>
        <w:rPr>
          <w:b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 состав патрульных и патрульно-маневренных групп Зеленорощинского  сельсовета на своевременное реагирование на природные пожары и термоточки, согласно приложению № 1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крепить технику, у</w:t>
      </w:r>
      <w:r>
        <w:rPr>
          <w:bCs/>
          <w:sz w:val="28"/>
          <w:szCs w:val="28"/>
          <w:shd w:fill="FFFFFF" w:val="clear"/>
        </w:rPr>
        <w:t xml:space="preserve">комплектовать </w:t>
      </w:r>
      <w:r>
        <w:rPr>
          <w:sz w:val="28"/>
          <w:szCs w:val="28"/>
        </w:rPr>
        <w:t xml:space="preserve">патрульную и патрульно-маневренную группу </w:t>
      </w:r>
      <w:r>
        <w:rPr>
          <w:bCs/>
          <w:sz w:val="28"/>
          <w:szCs w:val="28"/>
          <w:shd w:fill="FFFFFF" w:val="clear"/>
        </w:rPr>
        <w:t>первичны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редства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жаротушения</w:t>
      </w:r>
      <w:r>
        <w:rPr>
          <w:sz w:val="28"/>
          <w:szCs w:val="28"/>
          <w:shd w:fill="FFFFFF" w:val="clear"/>
        </w:rPr>
        <w:t>, используемые для борьбы с пожаром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чальной стадии его развития</w:t>
      </w:r>
      <w:r>
        <w:rPr>
          <w:sz w:val="28"/>
          <w:szCs w:val="28"/>
        </w:rPr>
        <w:t>,  согласно приложению № 2 .</w:t>
      </w:r>
    </w:p>
    <w:p>
      <w:pPr>
        <w:pStyle w:val="Style7"/>
        <w:tabs>
          <w:tab w:val="clear" w:pos="720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3. Организовать работу групп в виде контрольных выездов на место природного пожара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4. Патрульной и патрульно-маневренной группе в течение пожароопасного периода осуществлять контроль за его прохождением. При угрозе возникновения чрезвычайных ситуаций, вызванных природными пожарами и термоточками, проблемные вопросы безотлагательно выносить на рассмотрение КЧС и ПБ Администрации Ребрихинского района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групп считать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природных пожаров и термоточек с дальнейшим  сообщение о них в ЕДДС Администрации Ребрихинского района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осуществление выезда в районы термоточек поступивших от ЕДДС Администрации Ребрихинского района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- тушение мелких вспышек и очагов, обнаруженных в ходе патрулирования;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ресечение нарушений Правил пожарной безопасност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Обнародовать настоящее постановление на информационном стенде Администрации Зеленорощинского сельсовета и на информационных стендах в п.Орел, п.Ключевка, на р-зде Дальний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7. Считать утратившим силу постановление Администрации Зеленорощинского сельсовета от 27.02.2017года № 2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bCs/>
          <w:iCs/>
          <w:szCs w:val="28"/>
        </w:rPr>
        <w:t xml:space="preserve">  </w:t>
      </w:r>
      <w:r>
        <w:rPr>
          <w:bCs/>
          <w:iCs/>
          <w:sz w:val="28"/>
          <w:szCs w:val="28"/>
        </w:rPr>
        <w:t>Контроль  за исполнением настоящего решения оставляю за собой</w:t>
      </w:r>
    </w:p>
    <w:p>
      <w:pPr>
        <w:pStyle w:val="Normal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сельсовета                                        Ю.А.Мацакян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 Администрации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орощинского сельсовета Ребрихинского района Алтайского края  от 19.03.2018 № 6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8175" w:leader="none"/>
        </w:tabs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рульных и патрульно-маневренных групп Зеленорощинского сельсовета для своевременного реагирования на природные пожары и термоточки</w:t>
      </w:r>
    </w:p>
    <w:p>
      <w:pPr>
        <w:pStyle w:val="Normal"/>
        <w:tabs>
          <w:tab w:val="clear" w:pos="720"/>
          <w:tab w:val="left" w:pos="915" w:leader="none"/>
          <w:tab w:val="left" w:pos="3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2606"/>
        <w:gridCol w:w="2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Зеленая Рощ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цакян Юлия Александр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группы, глава Администрации Зеленорощинского сельсове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1302163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улов Михаил Николае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работ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82)239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ов Сергей Викто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ФХ «Жиров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82)239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Оре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шков  Юрий Владими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кторист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82)23-9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ушкин Виталий Иль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82)23-6-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Ключев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инин Юрий Александ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ФХ «Крок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6123318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льберт Юрий Владими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82)23-9-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-зд Даль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ст Александр Михайл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Ф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82)23-9-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Евгений Геннадье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работ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6094272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-маневренной групп Зеленорощинского сельсовета для своеврем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гирования на природные пожары и термо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2606"/>
        <w:gridCol w:w="2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цакян Юлия Александр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группы, глава Администрации Зеленорощинского сельсове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1302163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улов Михаил Николае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работ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82)239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ов Сергей Викто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ФХ «Жиров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82)239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шков  Юрий Владими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кторист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82)23-9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ушкин Виталий Иль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82)23-6-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инин Юрий Александ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ФХ «Крок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6123318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льберт Юрий Владими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82)23-9-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ст Александр Михайл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Ф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82)23-9-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Евгений Геннадье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работ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6094272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орощинского сельсовета Ребрихинского района Алтайского края  от </w:t>
      </w:r>
      <w:r>
        <w:rPr>
          <w:sz w:val="28"/>
          <w:szCs w:val="28"/>
          <w:u w:val="single"/>
        </w:rPr>
        <w:t>19.03.2018г.</w:t>
      </w:r>
      <w:r>
        <w:rPr>
          <w:sz w:val="28"/>
          <w:szCs w:val="28"/>
        </w:rPr>
        <w:t xml:space="preserve">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>первич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редст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жаротушения и техники</w:t>
      </w:r>
      <w:r>
        <w:rPr>
          <w:sz w:val="28"/>
          <w:szCs w:val="28"/>
          <w:shd w:fill="FFFFFF" w:val="clear"/>
        </w:rPr>
        <w:t xml:space="preserve"> используемых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борьбы с пожаром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чальной стадии его развит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64"/>
        <w:gridCol w:w="2505"/>
        <w:gridCol w:w="250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(ед)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адлежност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-53 (пожарный автомобиль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Адм. 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 Адм. 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Адм. 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31:00Z</dcterms:created>
  <dc:creator>Miller Alexander</dc:creator>
  <dc:description/>
  <cp:keywords/>
  <dc:language>en-US</dc:language>
  <cp:lastModifiedBy>User</cp:lastModifiedBy>
  <cp:lastPrinted>2018-08-07T10:10:00Z</cp:lastPrinted>
  <dcterms:modified xsi:type="dcterms:W3CDTF">2018-08-07T03:11:00Z</dcterms:modified>
  <cp:revision>14</cp:revision>
  <dc:subject/>
  <dc:title>                        </dc:title>
</cp:coreProperties>
</file>