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" w:right="-1255" w:hanging="48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87040</wp:posOffset>
            </wp:positionH>
            <wp:positionV relativeFrom="paragraph">
              <wp:posOffset>-4127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ЗЕЛЕНОРОЩИНСКОГО СЕЛЬСОВЕТА</w:t>
      </w:r>
    </w:p>
    <w:p>
      <w:pPr>
        <w:pStyle w:val="Normal"/>
        <w:ind w:left="-216" w:right="-1255" w:hanging="48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ind w:left="-216" w:right="-1255" w:hanging="48"/>
        <w:jc w:val="center"/>
        <w:rPr>
          <w:b/>
          <w:b/>
          <w:sz w:val="28"/>
          <w:szCs w:val="20"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-600" w:hanging="48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ПОСТАНОВЛ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6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7 марта 2018г.  №</w:t>
        <w:tab/>
        <w:t>7</w:t>
        <w:tab/>
        <w:t xml:space="preserve">            </w:t>
        <w:tab/>
        <w:t xml:space="preserve">                                         с. Зеленая Роща</w:t>
      </w:r>
    </w:p>
    <w:p>
      <w:pPr>
        <w:sectPr>
          <w:type w:val="nextPage"/>
          <w:pgSz w:w="14685" w:h="19142"/>
          <w:pgMar w:left="1512" w:right="2500" w:gutter="0" w:header="0" w:top="1440" w:footer="0" w:bottom="4632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 мероприятиях по пропуску талых вод в весенний период 2018 год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firstLine="56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firstLine="561"/>
        <w:jc w:val="both"/>
        <w:rPr/>
      </w:pPr>
      <w:r>
        <w:rPr>
          <w:b w:val="false"/>
          <w:bCs/>
          <w:sz w:val="28"/>
          <w:szCs w:val="28"/>
        </w:rPr>
        <w:t>В связи с обильным таянием снега весной 2018 года, во избежании   подтопления  жилых домов, разлива плотины, проезжей части дорог, а также других объектов,</w:t>
      </w:r>
    </w:p>
    <w:p>
      <w:pPr>
        <w:pStyle w:val="2"/>
        <w:ind w:firstLine="56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здать комиссию при Администрации Зеленорощинского сельсовета по пропуску паводковых вод в состав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Ю.А.Мацакян -глава Администрации, председатель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.М.Иост- глава КФХ ( по согласованию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Ю.А..Рябинин- глава К/Х «Крок» ( по согласованию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.Ф.Синев.- Индивидуальный предприниматель ( по согласованию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.С. Исмаилов- индивидуальный предприниматель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.С. Бакушкин- пенсионер ( по согласованию).</w:t>
      </w:r>
    </w:p>
    <w:p>
      <w:pPr>
        <w:pStyle w:val="Normal"/>
        <w:numPr>
          <w:ilvl w:val="0"/>
          <w:numId w:val="2"/>
        </w:numPr>
        <w:ind w:left="552" w:right="-1064" w:hanging="28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, организаций различных форм собственности, принять необходимые меры по очистке территорий и подъездных  путей от снега. Оказывать помощь в общественных  мероприятиях по пропуску паводковых вод по распоряжению  председателя комиссии, оказывать практическую помощь населению по очистке снега с переулков, улиц,  у мо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остав сил и средств привлекаемых для проведения  по пропуску  паводковых вод весной 2018 года ( по согласованию) ( 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6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Администрации                                            Ю.А.Мацакя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№ 7 от 27.03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1"/>
        <w:gridCol w:w="1741"/>
        <w:gridCol w:w="1644"/>
        <w:gridCol w:w="2035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пред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ые тех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Иост А.М.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-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т А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 «Кро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Ю.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Сине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 Е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685" w:h="19142"/>
      <w:pgMar w:left="2353" w:right="2500" w:gutter="0" w:header="0" w:top="1134" w:footer="0" w:bottom="463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7:00Z</dcterms:created>
  <dc:creator>User</dc:creator>
  <dc:description/>
  <cp:keywords/>
  <dc:language>en-US</dc:language>
  <cp:lastModifiedBy>User</cp:lastModifiedBy>
  <cp:lastPrinted>2018-03-27T11:17:00Z</cp:lastPrinted>
  <dcterms:modified xsi:type="dcterms:W3CDTF">2018-03-27T04:22:00Z</dcterms:modified>
  <cp:revision>14</cp:revision>
  <dc:subject/>
  <dc:title>АДМИНИСТРАЦИЯ ЗЕЛЕНОРОЩИНСКОГО СЕЛЬСОВЕТА РЕБРИХИНСКОГО РАЙОНА АЛТАЙСКОГО КРАЯ</dc:title>
</cp:coreProperties>
</file>