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РОЩИН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РОЩИН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/>
        <w:t>РЕШ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12.2020                                                                                             № 42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знании утратившими силу некоторых нормативных правовых актов Зеленорощинского сельск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02 ноября 2020 года № 79-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»  Зеленорощинский сельский Совет народных депутатов Зеленорощинского сельсовета Ребрихинского района Алтай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я Зеленорощинского сельского Совета народных депутатов Зеленорощинского сельсовета Ребрихинского район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28.09.2017 № 14 «Об образовании административной комиссии при Администрации Зеленорощинского сельсовета Ребрихинского района Алтайского края» ( редакции от 25.10.2019 </w:t>
      </w:r>
      <w:r>
        <w:rPr>
          <w:color w:val="000000"/>
          <w:sz w:val="28"/>
          <w:szCs w:val="28"/>
        </w:rPr>
        <w:t>№  4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29.05.2018 №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«Об утверждении Перечня должностных лиц органов местного самоуправления Зеленорощинского сельсовета, уполномоченных составлять протоколы об административных правонарушениях» ( в редакции от 25.12.2018 №50; от 23.08.2019№31; от 30.12.2019 № 64)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 25.12.2018 №49 «Об утверждении Положения «Об административной комиссии при Администрации Зеленорощинского сельсо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Администрации Зеленорощинского сельсовета, а также на информационных стендах в поселках Орел, Ключевка, на разъезде Дальний  и на официальном сайте Администрации Ребрихинского района в разделе «Зеленорощинский сельсов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Л.И.Иост                                                            </w:t>
      </w:r>
    </w:p>
    <w:p>
      <w:pPr>
        <w:pStyle w:val="TextBody"/>
        <w:ind w:right="-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ind w:hanging="426"/>
        <w:rPr/>
      </w:pPr>
      <w:r>
        <w:rPr/>
        <w:t xml:space="preserve">       </w:t>
      </w: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Н.С.Ж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97B351B8F0F5CBDDCAFE585BB9C4FC735E9A44F4B1D34D5BE6A8471DD56BA5A12A647354705CB28E40BC7J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4:00Z</dcterms:created>
  <dc:creator>User</dc:creator>
  <dc:description/>
  <cp:keywords/>
  <dc:language>en-US</dc:language>
  <cp:lastModifiedBy>User</cp:lastModifiedBy>
  <cp:lastPrinted>2021-01-08T15:19:00Z</cp:lastPrinted>
  <dcterms:modified xsi:type="dcterms:W3CDTF">2021-01-08T09:20:00Z</dcterms:modified>
  <cp:revision>23</cp:revision>
  <dc:subject/>
  <dc:title>РОССИЙСКАЯ ФЕДЕРАЦИЯ</dc:title>
</cp:coreProperties>
</file>