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АДМИНИСТРАЦИЯ  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 АЛТАЙСКОГО КРАЯ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0 мая 2018г.№ 12                                                               с.Зеленая Рощ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   отмене   постановления     Администраци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Зеленорощинского      сельсовета   от  02.12.2014 № 29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б  организации  и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и  первичного воинского  учета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раждан на территории Зеленорощинского  сельсовета»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Рассмотрев   протест    прокурора   Ребрихинского  района     от 23.05.2018 № 02-15-2018  на  постановление  Администрации   Зеленорощинского      сельсовета   от 02.12.2014 № 29 «Об утверждении Положения об  организации  и  осуществлении          первичного  воинского  учета   граждан  на  территории  Зеленорощинского  сельсовета», в  соответствии с Федеральным законом  от 28.03.1998 года № 53-ФЗ «О   воинской обязанности и военной службе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остановление  Администрации Зеленорощинского   сельсовета   от     02.12.2014 № 29     «Об  утверждении    Положения  об  организации  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  первичного   воинского    учета      граждан      на     территории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орощинского  сельсовета»   отменить.</w:t>
      </w:r>
    </w:p>
    <w:p>
      <w:pPr>
        <w:pStyle w:val="TextBody"/>
        <w:spacing w:before="0" w:after="0"/>
        <w:ind w:left="-360" w:right="-31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бнародовать настоящее постановление на информационном стенде Администрации </w:t>
      </w:r>
      <w:r>
        <w:rPr>
          <w:bCs/>
          <w:sz w:val="28"/>
          <w:szCs w:val="28"/>
        </w:rPr>
        <w:t>Зеленорощинского</w:t>
      </w:r>
      <w:r>
        <w:rPr>
          <w:sz w:val="28"/>
          <w:szCs w:val="28"/>
        </w:rPr>
        <w:t xml:space="preserve">   сельсовета, информационных стендах в поселках Орел, Ключевка и на разъезде Дальний,  на официальном сайте Администрации сельсовета.</w:t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</w:t>
        <w:tab/>
        <w:tab/>
        <w:t xml:space="preserve">                         Ю.А.Мацакян</w:t>
      </w:r>
    </w:p>
    <w:p>
      <w:pPr>
        <w:pStyle w:val="TextBody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Н.С.Жир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Исп. Жирова Н.С.</w:t>
      </w:r>
    </w:p>
    <w:p>
      <w:pPr>
        <w:pStyle w:val="Normal"/>
        <w:ind w:left="-360" w:hanging="0"/>
        <w:jc w:val="both"/>
        <w:rPr/>
      </w:pPr>
      <w:r>
        <w:rPr/>
        <w:t>(385 82)23-6-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0:00Z</dcterms:created>
  <dc:creator>User</dc:creator>
  <dc:description/>
  <cp:keywords/>
  <dc:language>en-US</dc:language>
  <cp:lastModifiedBy>User</cp:lastModifiedBy>
  <cp:lastPrinted>2018-05-31T14:50:00Z</cp:lastPrinted>
  <dcterms:modified xsi:type="dcterms:W3CDTF">2018-05-31T07:54:00Z</dcterms:modified>
  <cp:revision>6</cp:revision>
  <dc:subject/>
  <dc:title>АДМИНИСТРАЦИЯ  БОРОВЛЯНСКОГО СЕЛЬСОВЕТА</dc:title>
</cp:coreProperties>
</file>