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60325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ЗЕЛЕНО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  <w:tab/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           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12.2019                                                                                            № 56                                                                             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. Зеленая Рощ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в Администрации Зеленорощинского сельсовета Ребрихинского района Алтайского края, проведения экспертизы их прое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, руководствуясь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TMP%5CPostanovlenie_ot___Ob_utverzhdenii__Poryadka_razrabotki_utverzhdeniya_i_provedeniya_ekspertizi_proektov_administrat_reglamentov.doc" \l "Par19%23Par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в Администрации Зеленорощинского сельсовета Ребрихинского района Алтайского края, проведения экспертизы их про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постановление Администрации Зеленорощинского сельсовета Ребрихинского района Алтайского края от 13.07.2012 № 20 «О  Порядке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Зеленорощинский сельсовет Ребр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бнародовать настоящее постановление  </w:t>
      </w:r>
      <w:r>
        <w:rPr>
          <w:sz w:val="28"/>
          <w:szCs w:val="28"/>
        </w:rPr>
        <w:t xml:space="preserve">на информационном стенде   Администрации сельсовета и на информационных стендах в поселках Орел, Ключевка, на разъезде Дальний ,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Администрации Ребрихинского района в разделе «Зеленорощин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сельсовета                              Ю.А.Мацакян</w:t>
      </w:r>
    </w:p>
    <w:p>
      <w:pPr>
        <w:pStyle w:val="Normal"/>
        <w:ind w:firstLine="723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Заместитель главы Администрации сельсовета                                               Н.С.Ж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   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ленорощ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2.2019 №  5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TMP%5CPostanovlenie_ot___Ob_utverzhdenii__Poryadka_razrabotki_utverzhdeniya_i_provedeniya_ekspertizi_proektov_administrat_reglamentov.doc" \l "Par19%23Par19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работки и утверждения административных регламентов предоставления муниципальных услуг в Администрации  Зеленорощинского сельсовета Ребрихинского района Алтайского края, проведения экспертизы их проек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рядок разработки и утверждения административных регламентов предоставления муниципальных услуг в Администрации Зеленорощинского сельсовета Ребрихинского района Алтайского края, проведения экспертизы их проектов (далее - Порядок) разработан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(далее - Федеральный закон от 27.07.2010 N 210-ФЗ) и устанавливает требования к разработке и утверждению административных регламентов предоставления муниципальных услуг в Администрации Зеленорощинского сельсовета Ребрихинского района Алтайского края, проведению экспертизы и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ля целей Порядка используются понятия в том же значении, что и в Федераль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т 27.07.2010 N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Административный регламент предоставления муниципальной услуги Администрации Зеленорощинского сельсовета Ребрихинского района Алтайского края (далее - административный регламент) устанавливает порядок и стандарт предоставления муниципальной услуги  Администрацией Зеленорощинского сельсовета Ребрихинского района Алтайского края (далее - Администрация сельсовета) по запросу физического или юридического лица либо их уполномоченных представителей (далее - заявители),  в пределах полномочий Администрации сельсовета по решению вопросов местного значения, установленных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Зеленорощинский сельсовет Ребрихинского района Алтайского края, в соответствии с требованиями Федераль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N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и разработке административных регламентов предусматривается оптимизация (повышение качества) предоставления муниципальных услуг Администрации Зеленорощинского сельсовета Ребрихинского района Алтайского края, в том числе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я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я избыточных административных процедур (действий), если это не противоречит действующему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кращения количества документов, представляемых заявителями для предоставления муниципальных услуг, снижения количества взаимодействий заявителей с должностными лицам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ми служащими Администрации сельсовета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ФЦ) и реализации принципа "одного окна", использования межведомственных согласований при предоставлении муниципальных услуг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я срока предоставления муниципальных услуг, а также сроков выполнения отдельных административных процедур (действий) в рамках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я ответственности должностных лиц Администрации сельсовета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соответствующих изменений в муниципальные нормативные правовые акты, в соответствии с которыми разрабатываются административные регламенты, то одновременно с разработкой проекта административного регламента разрабатываются проекты о внесении изменений и (или) дополнений в данные муниципаль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Исполнение  Администрацией сельсовет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дельных государственных полномочий Алтайского края, переданных им на основании закона Алтайского края с предоставлением субвенций из краевого бюджета Алтайского края, осуществляется в порядке, установленном административным регламентом, утверждаемым исполнительным органом государственной власти Алтайского края, осуществляющим функции по выработке государственной политики и нормативно-правовому регулированию в сфере переданны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разработки административных регламен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Административные регламенты разрабатываются в соответствии с требованиями Федераль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N 210-ФЗ, нормативных правовых актов, непосредственно регулирующих предоставление муниципальных услуг,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Административный регламент не может устанавливать полномочия Администрации сельсовета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ные нормативными правовыми актами, непосредственно регулирующими предоставление муниципальных услуг, а также ограничения в части реализации прав, свобод и законных интересов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Административные регламенты разрабатываются Администрацией сельсовета, к полномочиям которой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Зеленорощинский сельсовет Ребрихинского района Алтайского края, иными муниципальными нормативными правовыми актами относится предоставление соответствующей муниципальной услуги (далее - разработчи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8"/>
      <w:bookmarkStart w:id="3" w:name="Par48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административным регламента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административного регламента определяется разработчиком с учетом формулировки нормативного правового акта, непосредственно регулиру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N 210-ФЗ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обенности выполнения административных процедур в МФЦ, а также возможность обжалования решений и действия (бездействия) МФЦ, организаций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N 210-ФЗ, указываются только в случае возможности получения муниципальной услуги через МФЦ, организации, указанные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N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мет регулирования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раздел должен содержать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орядке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в том числе на официальном Интернет-сайте Администрации Ребрихинского района Алтайского края в разделе «Зеленорощинский сельсовет», а также сведений о ходе предоставления указанных услуг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пособе получения справочной информации, в том числе на стендах в местах предоставления муниципальной услуги, и в МФЦ (указывается, если муниципальная услуга включена в перечень услуг, предоставление которых организовано по принципу "одного окна" в МФ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, справочные телефоны, график работы органа, предоставляющего муниципальную услугу, органов местного самоуправления поселения, иных органов и организаций, участвующих в предоставлении муниципальной услуги в порядке межведомственного информационного взаимодействия, а также МФЦ (указывается, если муниципальная услуга включена в перечень услуг, предоставление которых организовано по принципу "одного окна" в МФ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, адрес официального Интернет-сайта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очная информация не приводится в тексте административного регламента и подлежит обязательному размещению на официальном Интернет-сайте Администрации Ребрихинского района Алтайского края в разделе «Зеленорощинский сельсовет»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на Едином портале государственных и муниципальных услуг (функций), о чем указывается в тексте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сельсовета обеспечивает размещение и актуализацию справочной информации в соответствующем разделе федерального реестра и на официальном Интернет-сайте Администрации Ребрихинского района Алтайского края в разделе «Зеленорощинский сельсовет»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едоставлении муниципальной услуги участвуют органы государственной власти, иные органы местного самоуправления поселения, организации, то в данном подразделе указываются все органы и организации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), подлежит обязательному размещению на официальном Интернет-сайте Администрации Ребрихинского района Алтайского края в разделе «Зеленоророщинский сельсовет», в федеральном реестре,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орядок их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должны содерж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казание на то, что запросы, формы обращений, заявлений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, нормативными правовыми актами Алтайского края или муниципальными нормативными правовыми актами, а также случаев, когда законодательством Российской Федерации предусмотрена свободная форма подачи эт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казание на запрет требовать от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 находятся в распоряжении органов государственной власти, органов местного самоуправления поселения и иных органов и организаций, участвующих в предоставлении муниципальной услуги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ключением документов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N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ой услуги, которые заявитель вправе представить по собственной инициативе, порядок их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должна содержаться норма о том, что непредставление заявителем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ой услуги, и которые заявитель вправе представить по собственной инициативе, не является основанием для отказа заявителю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анном подразделе устанавливается запрет требовать от заявителей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N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рок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оказатели доступности и качеств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должна содержаться норма, устанавливающая количество взаимодействий заявителя с должностными лицами и муниципальными служащи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иные требования, в том числе учитывающие особенности предоставления муниципальной услуги в МФЦ, организациях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N 210-ФЗ, и особенности предоставления муниципальной услуги в электронной форме (если муниципальная услуга предоставляется в МФЦ и (или) в электронной форм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анном подразделе должна содержаться норма, устанавливающая, что обращение за получением муниципальной услуги может осуществляться с использованием электронных документов, подписанных усиленной квалифицированной электронной подписью в соответствии с требованиями Федерального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04.2011 N 63-ФЗ "Об электронной подписи", Федерального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10 N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 и последовательность выполнения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перечисляются все административные процедуры (исчерпывающий перечень), выполняемые в ходе предоставления муниципальной услуги, в логической последова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роки административных процедур и требования к порядку выполнения административных процедур, в том числе особенности выполнения административных процедур в случае предоставления муниципальной услуги в МФЦ, организациях, предусмотре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N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ведения о должностных лицах, муниципальных служащих, работниках МФЦ (филиала МФЦ), организациях, предусмотренных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N 210-ФЗ, или их работников, ответственных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рок административной процед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должен содержать нормы (или ссылки на них), регулирующие порядок осуществления в электронной форме, в том числе с использованием Единого портала государственных и муниципальных услуг (функций), следующих процеду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ача заявления и иных документов, необходимых для предоставления муниципальной услуги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заимодействие органа, предоставляющего муниципальную услугу, с органами государственной власти, органами местного самоуправления и иными органами и организациями, участвующими в предоставлении муниципальных услуг, в порядке межведомственного информационного взаимодействия (в случае, если при предоставлении муниципальной услуги существует необходимость направления запросов в порядке межведомственного информационного взаимодействия в соответствующие орга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ение заявителем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должностными лицами и муниципальными служащи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и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для заявителя о его праве на досудебное (внесудебное) обжалование действий (бездействия), решений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 местного самоуправления поселения и (или) должностное лицо, уполномоченные на рассмотрение жалобы заявителя на решение и (или) действие (бездействие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 (далее - жалоб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раздел должен содержать ссылку на приложение к административному регламенту, в котором содержатся контактные данные для подачи жалобы, а также сведения о времени приема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раздел должен содержать сведения о случаях, в которых заявитель может обратиться с жалобой, а также об информации, которая должна быть указана заявителем в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дачи и рассмотрения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драздел должен содержать сведения о способах и формах подачи заявителем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>) результат рассмотрения жалобы;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>) порядок информирования заявителя о ходе и результатах рассмотрения жалобы;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>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>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>) способы информирования заявителей о порядке подачи и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экспертизы проектов администр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екты административных регламентов подлежат независимой экспертизе и экспертизе, проводимой уполномоченным органом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метом независимой экспертизы является оценка возможного положительного эффекта, а также возможных негативных последствий,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разработчика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рамках проведения независимой экспертизы проект административного регламента размещается в сети Интернет на официальном сайте Администрации Ребрихинского района в рубрике «Зеленорощин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 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Интернет-сайте Администрации Ребрихинского района Алтайского края в разделе «Зеленорощинский сельсовет», и не может быть менее 15 дней со дня его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С даты размещения в сети Интернет на официальном Интернет-сайте Администрации Ребрихинского района Алтайского края в разделе «Зеленорощинский сельсовет»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Не поступление разработчику заключений независимой экспертизы в срок, отведенный для проведения независимой экспертизы, не является препятствием для проведения экспертизы, указанной 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части 12 статьи 13</w:t>
        </w:r>
      </w:hyperlink>
      <w:r>
        <w:rPr>
          <w:sz w:val="28"/>
          <w:szCs w:val="28"/>
        </w:rPr>
        <w:t xml:space="preserve"> Федерального закона от 27.07.2010 N 210-ФЗ,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8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TMP%5CPostanovlenie_ot___Ob_utverzhdenii__Poryadka_razrabotki_utverzhdeniya_i_provedeniya_ekspertizi_proektov_administrat_reglamentov.doc" \l "Par240%23Par2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люч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езависимой экспертизы, которое направляется разработчику административного регламента, предлагается составлять по форме согласно приложению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95"/>
      <w:bookmarkEnd w:id="4"/>
      <w:r>
        <w:rPr>
          <w:sz w:val="28"/>
          <w:szCs w:val="28"/>
        </w:rPr>
        <w:t>4.9. Разработчик обязан рассмотреть поступившие заключения независимой экспертизы и принять решения по результатам каждой независимой эксперти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утверждения административных регламен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тивные регламенты утверждаются постановлениями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Утвержденные в установленном порядке административные регламенты подлежат размещению в течение 10 дней со дня их утверждения в сети Интернет на официальном Интернет-сайте Администрации Ребрихинского района Алтайского края в разделе «Зеленорощинский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ам предоставляется возможность ознакомления с текстом административного регламента в местах предоставления соответствующей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внесения изменений в действующие административ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изменений в действующие административные регламенты осуществля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нормативных правовых актов, непосредственно регулирующих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структуры Администрации сельсовета, а также изменения полномочий Администрации сельсовета, если такие изменения требуют пересмотра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я предложений органов местного самоуправления поселения о внесении изменений, основанных на результатах анализа практики применения соответствующих административных регла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в действующие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Зеленорощинского       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сельсовета Ребрихинского район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проведения экспертизы их про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bookmarkStart w:id="5" w:name="Par240"/>
      <w:bookmarkEnd w:id="5"/>
      <w:r>
        <w:rPr>
          <w:bCs/>
          <w:sz w:val="28"/>
          <w:szCs w:val="28"/>
          <w:lang w:val="ru-RU"/>
        </w:rPr>
        <w:t>ЗАКЛЮЧЕНИЕ НЕЗАВИСИМОЙ ЭКСПЕРТИЗЫ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проект административного регламента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Общие сведения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1.1. Заключение независимой экспертизы подготовлено 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ведения об эксперте, проводившем независимую экспертизу (фамилия, имя,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чество (последнее - при наличии) физического лица; полное наименование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юридического лица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 проект административного регламента предоставления муниципальной услуг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именование административного регламента предоставления муниципально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слуги, независимая экспертиза проекта которого проведена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1.2. Данный проект административного регламента разработан __________________________________________________________________</w:t>
      </w:r>
      <w:r>
        <w:rPr>
          <w:bCs/>
          <w:sz w:val="24"/>
          <w:szCs w:val="24"/>
          <w:lang w:val="ru-RU"/>
        </w:rPr>
        <w:t>наименование разработчика проекта административного регламента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1.3. Основанием для проведения независимой экспертизы является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змещение проекта административного регламента на официальном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  <w:lang w:val="ru-RU"/>
        </w:rPr>
        <w:t>Интернет-сайте Администрации Ребрихинского района Алтайского края в разделе «Зеленорощинский сельсовет», заинтересованность юридических и физических лиц в связи со значимостью муниципальной услуги (указать, в чем заключается значимость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1.4. Дата проведения независимой экспертизы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"____" _________ 20____ года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bookmarkStart w:id="6" w:name="Par267"/>
      <w:bookmarkEnd w:id="6"/>
      <w:r>
        <w:rPr>
          <w:bCs/>
          <w:sz w:val="28"/>
          <w:szCs w:val="28"/>
          <w:lang w:val="ru-RU"/>
        </w:rPr>
        <w:t>2. Недостатки сложившейся практики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я муниципальной услуги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1.  Недостатками  сложившейся  практики  предоставления муниципальной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луги являются следующие недостатки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1.1.  Недостатки,  связанные  с  качеством  обслуживания  получателей муниципальной услуги: 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лительные очереди, невнимательное или неуважительное отношение к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явителям, высокие затраты, которые заявители вынуждены нести для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лучения информации о муниципальной услуге, некомфортные условия ожидания приема при получении муниципальной услуги и др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дтверждением указанных недостатков является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опроса мнений заявителей; публикациями в средствах массово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формации (с указанием сведений о дате и источнике опубликования) и сети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тернет; результаты анализа административных процессов, проведенных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пециалистами в сфере моделирования деловых процессов (с указанием сведени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 специалистах в сфере моделирования деловых процессов - фамилия, имя,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чество (последнее - при наличии) физического лица, полное наименование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юридического лица; о дате и условиях проведения анализа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1.2. Недостатки, связанные с оптимальностью административных процедур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я муниципальной услуги: 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збыточные согласования, визирования, избыточные требования по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тавлению информации, предъявляемые к заявителям, необоснованная широта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искреционных полномочий должностных лиц, необоснованно длительные сроки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полнения административных процедур и административных действий и др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дтверждением указанных недостатков является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опроса мнений заявителей; публикациями в средствах массово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формации (с указанием сведений о дате и источнике опубликования) и сети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тернет; результаты анализа административных процессов, проведенных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пециалистами в сфере моделирования деловых процессов (с указанием сведени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 специалистах в сфере моделирования деловых процессов - фамилия, имя,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чество (последнее - при наличии) физического лица, полное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именование юридического лица; о дате и условиях проведения анализа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1.3.  Недостатки,  связанные  с оптимальностью способов представления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формации: 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дтверждением указанных недостатков является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опроса мнений заявителей; публикациями в средствах массово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формации (с указанием сведений о дате и источнике опубликования) и сети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тернет; результаты анализа административных процессов, проведенных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пециалистами в сфере моделирования деловых процессов (с указанием сведени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 специалистах в сфере моделирования деловых процессов - фамилия, имя,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чество (последнее - при наличии) физического лица, полное наименование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юридического лица; о дате и условиях проведения анализа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2.1.4. Иные недостатки: 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дтверждением указанных недостатков является: 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зультаты опроса мнений заявителей; публикациями в средствах массово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формации (с указанием сведений о дате и источнике опубликования) и сети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тернет; результаты анализа административных процессов, проведенных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пециалистами в сфере моделирования деловых процессов (с указанием сведений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 специалистах в сфере моделирования деловых процессов - фамилия, имя,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тчество (последнее - при наличии) физического лица, полное наименование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юридического лица; о дате и условиях проведения анализа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Степень улучшения сложившейся практики предоставления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й услуги после принятия и внедрения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ивного регламента и отсутствие отрицательных</w:t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ледствий внедрения административного регламента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3.1.   Характеристика   устранения   недостатков  сложившейся  практик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я    муниципальной    услуги    при   принятии   и   внедрени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ивного регламента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инятие и внедрение административного регламента позволит: 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ценка того, каким образом и в какой степени недостатки, указанные в</w:t>
      </w:r>
    </w:p>
    <w:p>
      <w:pPr>
        <w:pStyle w:val="Heading1"/>
        <w:keepNext w:val="false"/>
        <w:autoSpaceDE w:val="false"/>
        <w:jc w:val="center"/>
        <w:rPr/>
      </w:pP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  <w:lang w:val="ru-RU"/>
        </w:rPr>
        <w:instrText xml:space="preserve"> HYPERLINK "../../C:%5CTMP%5CPostanovlenie_ot___Ob_utverzhdenii__Poryadka_razrabotki_utverzhdeniya_i_provedeniya_ekspertizi_proektov_administrat_reglamentov.doc" \l "Par267%23Par267"</w:instrText>
      </w:r>
      <w:r>
        <w:rPr>
          <w:rStyle w:val="InternetLink"/>
          <w:sz w:val="24"/>
          <w:u w:val="none"/>
          <w:szCs w:val="24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>разделе 2</w:t>
      </w:r>
      <w:r>
        <w:rPr>
          <w:rStyle w:val="InternetLink"/>
          <w:sz w:val="24"/>
          <w:u w:val="none"/>
          <w:szCs w:val="24"/>
          <w:bCs/>
          <w:color w:val="000000"/>
          <w:lang w:val="ru-RU"/>
        </w:rPr>
        <w:fldChar w:fldCharType="end"/>
      </w:r>
      <w:r>
        <w:rPr>
          <w:bCs/>
          <w:sz w:val="24"/>
          <w:szCs w:val="24"/>
          <w:lang w:val="ru-RU"/>
        </w:rPr>
        <w:t xml:space="preserve"> заключения независимой экспертизы, будут устранены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3.2.  Выводы  о  достаточности  (недостаточности) улучшения сложившейся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ктики после принятия и внедрения административного регламента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ервы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инятие и внедрение административного регламента 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4"/>
          <w:szCs w:val="24"/>
          <w:lang w:val="ru-RU"/>
        </w:rPr>
        <w:t xml:space="preserve">не обеспечит устранения недостат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  <w:lang w:val="ru-RU"/>
        </w:rPr>
        <w:instrText xml:space="preserve"> HYPERLINK "../../C:%5CTMP%5CPostanovlenie_ot___Ob_utverzhdenii__Poryadka_razrabotki_utverzhdeniya_i_provedeniya_ekspertizi_proektov_administrat_reglamentov.doc" \l "Par267%23Par267"</w:instrText>
      </w:r>
      <w:r>
        <w:rPr>
          <w:rStyle w:val="InternetLink"/>
          <w:sz w:val="24"/>
          <w:u w:val="none"/>
          <w:szCs w:val="24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>разделе 2</w:t>
      </w:r>
      <w:r>
        <w:rPr>
          <w:rStyle w:val="InternetLink"/>
          <w:sz w:val="24"/>
          <w:u w:val="none"/>
          <w:szCs w:val="24"/>
          <w:bCs/>
          <w:color w:val="000000"/>
          <w:lang w:val="ru-RU"/>
        </w:rPr>
        <w:fldChar w:fldCharType="end"/>
      </w:r>
      <w:r>
        <w:rPr>
          <w:bCs/>
          <w:sz w:val="24"/>
          <w:szCs w:val="24"/>
          <w:lang w:val="ru-RU"/>
        </w:rPr>
        <w:t xml:space="preserve"> заключения;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е обеспечит достаточного устранения недостат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  <w:lang w:val="ru-RU"/>
        </w:rPr>
        <w:instrText xml:space="preserve"> HYPERLINK "../../C:%5CTMP%5CPostanovlenie_ot___Ob_utverzhdenii__Poryadka_razrabotki_utverzhdeniya_i_provedeniya_ekspertizi_proektov_administrat_reglamentov.doc" \l "Par267%23Par267"</w:instrText>
      </w:r>
      <w:r>
        <w:rPr>
          <w:rStyle w:val="InternetLink"/>
          <w:sz w:val="24"/>
          <w:u w:val="none"/>
          <w:szCs w:val="24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lang w:val="ru-RU"/>
        </w:rPr>
        <w:t>разделе 2</w:t>
      </w:r>
      <w:r>
        <w:rPr>
          <w:rStyle w:val="InternetLink"/>
          <w:sz w:val="24"/>
          <w:u w:val="none"/>
          <w:szCs w:val="24"/>
          <w:bCs/>
          <w:color w:val="000000"/>
          <w:lang w:val="ru-RU"/>
        </w:rPr>
        <w:fldChar w:fldCharType="end"/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лючения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комендации  по  доработке  проекта  административного  регламента с целью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обеспечения  устранения  недостатков,  указанных  в 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ru-RU"/>
        </w:rPr>
        <w:instrText xml:space="preserve"> HYPERLINK "../../C:%5CTMP%5CPostanovlenie_ot___Ob_utverzhdenii__Poryadka_razrabotki_utverzhdeniya_i_provedeniya_ekspertizi_proektov_administrat_reglamentov.doc" \l "Par267%23Par267"</w:instrText>
      </w:r>
      <w:r>
        <w:rPr>
          <w:rStyle w:val="InternetLink"/>
          <w:sz w:val="28"/>
          <w:u w:val="none"/>
          <w:szCs w:val="28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разделе  2</w:t>
      </w:r>
      <w:r>
        <w:rPr>
          <w:rStyle w:val="InternetLink"/>
          <w:sz w:val="28"/>
          <w:u w:val="none"/>
          <w:szCs w:val="28"/>
          <w:bCs/>
          <w:color w:val="000000"/>
          <w:lang w:val="ru-RU"/>
        </w:rPr>
        <w:fldChar w:fldCharType="end"/>
      </w:r>
      <w:r>
        <w:rPr>
          <w:bCs/>
          <w:sz w:val="28"/>
          <w:szCs w:val="28"/>
          <w:lang w:val="ru-RU"/>
        </w:rPr>
        <w:t xml:space="preserve"> заключения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торо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и  принятии  и  внедрении  административного  регламента  недостатки,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val="ru-RU"/>
        </w:rPr>
        <w:instrText xml:space="preserve"> HYPERLINK "../../C:%5CTMP%5CPostanovlenie_ot___Ob_utverzhdenii__Poryadka_razrabotki_utverzhdeniya_i_provedeniya_ekspertizi_proektov_administrat_reglamentov.doc" \l "Par267%23Par267"</w:instrText>
      </w:r>
      <w:r>
        <w:rPr>
          <w:rStyle w:val="InternetLink"/>
          <w:sz w:val="28"/>
          <w:u w:val="none"/>
          <w:szCs w:val="28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разделе 2</w:t>
      </w:r>
      <w:r>
        <w:rPr>
          <w:rStyle w:val="InternetLink"/>
          <w:sz w:val="28"/>
          <w:u w:val="none"/>
          <w:szCs w:val="28"/>
          <w:bCs/>
          <w:color w:val="000000"/>
          <w:lang w:val="ru-RU"/>
        </w:rPr>
        <w:fldChar w:fldCharType="end"/>
      </w:r>
      <w:r>
        <w:rPr>
          <w:bCs/>
          <w:sz w:val="28"/>
          <w:szCs w:val="28"/>
          <w:lang w:val="ru-RU"/>
        </w:rPr>
        <w:t xml:space="preserve"> заключения, будут устранены 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лностью, в достаточной степен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3.3.   Отсутствие   (наличие)   отрицательных  последствий  принятия  и внедрения административного регламента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ервы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инятие  и  внедрение  административного  регламента  не  будет  иметь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рицательных последствий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торо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инятие и внедрение административного регламента будет иметь следующие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рицательные последствия: 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екомендации  по доработке проекта административного регламента с целью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еспечения недопущения указанных отрицательных последствий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</w:t>
      </w:r>
      <w:r>
        <w:rPr>
          <w:bCs/>
          <w:sz w:val="28"/>
          <w:szCs w:val="28"/>
          <w:lang w:val="ru-RU"/>
        </w:rPr>
        <w:t>4. Выводы по результатам проведенной экспертизы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4.1. Замечания по результатам проведенной экспертизы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ервы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  результатам  проведенной  экспертизы  имеются  замечания по проекту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ивного регламента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по отдельным административным процедурам и административному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гламенту в целом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 по   оптимальности   административных   процедур,   включая</w:t>
      </w:r>
    </w:p>
    <w:p>
      <w:pPr>
        <w:pStyle w:val="Heading1"/>
        <w:keepNext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меньшение  сроков  выполнения административных процедур и административных действий: 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по  устранению  избыточных  административных действий, в том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лучае,  если  это  не  противоречит  федеральным законам, актам Президента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сийской  Федерации  и Правительства Российской Федерации, правовым актам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ов  государственной  власти  Алтайского  края,  муниципальным правовым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актам: 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 по   оптимальности  способов  представления  информации  об административных   процедурах  и  административных  действиях  гражданам  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изациям: 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 по   соблюдению  требований  к  удобству  и  комфорту  мест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я  муниципальной услуги, включая необходимое оборудование мест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жидания,   мест   получения   информации  и  мест  заполнения  необходимых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кументов: 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ные    замечания    по   отдельным   административным   процедурам   и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ивному регламенту в целом: 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чания   по  полноте  и  правильности  оформления  административного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гламента, его недостаточности или избыточности: 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ные замечания: 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торой вариант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    результатам   проведенной   экспертизы   замечания   по   проекту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тивного регламента отсутствуют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4.2. Проект административного регламента рекомендуется к 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работке в соответствии с замечаниями и повторному проведению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езависимой экспертизы; доработке в соответствии с замечаниями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 принятию (без повторного проведения независимой экспертизы);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нятию без замечаний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                 ______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дпись независимого эксперта                     расшифровка подпис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3C09639E06C88984E992F942DF070FE5B397DB46522155157CB723B2E2C2534CB5675225E237D14A5E4E471BB814EF7ACFE4B363E9DEDC79BAD" TargetMode="External"/><Relationship Id="rId4" Type="http://schemas.openxmlformats.org/officeDocument/2006/relationships/hyperlink" Target="consultantplus://offline/ref=A83C09639E06C88984E992F942DF070FE5B296DC43572155157CB723B2E2C2535EB53F5E27EB28D14D4B18165E7EB4D" TargetMode="External"/><Relationship Id="rId5" Type="http://schemas.openxmlformats.org/officeDocument/2006/relationships/hyperlink" Target="consultantplus://offline/ref=A83C09639E06C88984E992F942DF070FE5B096D84D542155157CB723B2E2C2534CB5675225E236D24D5E4E471BB814EF7ACFE4B363E9DEDC79BAD" TargetMode="External"/><Relationship Id="rId6" Type="http://schemas.openxmlformats.org/officeDocument/2006/relationships/hyperlink" Target="consultantplus://offline/ref=A83C09639E06C88984E992F942DF070FE5B397DB46522155157CB723B2E2C2534CB5675225E237D14A5E4E471BB814EF7ACFE4B363E9DEDC79BAD" TargetMode="External"/><Relationship Id="rId7" Type="http://schemas.openxmlformats.org/officeDocument/2006/relationships/hyperlink" Target="consultantplus://offline/ref=A83C09639E06C88984E992F942DF070FE5B397DB46522155157CB723B2E2C2535EB53F5E27EB28D14D4B18165E7EB4D" TargetMode="External"/><Relationship Id="rId8" Type="http://schemas.openxmlformats.org/officeDocument/2006/relationships/hyperlink" Target="consultantplus://offline/ref=A83C09639E06C88984E992F942DF070FE5B296DC43572155157CB723B2E2C2535EB53F5E27EB28D14D4B18165E7EB4D" TargetMode="External"/><Relationship Id="rId9" Type="http://schemas.openxmlformats.org/officeDocument/2006/relationships/hyperlink" Target="consultantplus://offline/ref=A83C09639E06C88984E98CF454B35903E0BAC8D34C5729034D23EC7EE5EBC8040BFA3E0261B73BD2454B1B1741EF19EC77BAD" TargetMode="External"/><Relationship Id="rId10" Type="http://schemas.openxmlformats.org/officeDocument/2006/relationships/hyperlink" Target="consultantplus://offline/ref=A83C09639E06C88984E992F942DF070FE5B397DB46522155157CB723B2E2C2535EB53F5E27EB28D14D4B18165E7EB4D" TargetMode="External"/><Relationship Id="rId11" Type="http://schemas.openxmlformats.org/officeDocument/2006/relationships/hyperlink" Target="consultantplus://offline/ref=A83C09639E06C88984E992F942DF070FE5B397DB46522155157CB723B2E2C2535EB53F5E27EB28D14D4B18165E7EB4D" TargetMode="External"/><Relationship Id="rId12" Type="http://schemas.openxmlformats.org/officeDocument/2006/relationships/hyperlink" Target="consultantplus://offline/ref=A83C09639E06C88984E98CF454B35903E0BAC8D34C5729034D23EC7EE5EBC8040BFA3E0261B73BD2454B1B1741EF19EC77BAD" TargetMode="External"/><Relationship Id="rId13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14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15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16" Type="http://schemas.openxmlformats.org/officeDocument/2006/relationships/hyperlink" Target="consultantplus://offline/ref=A83C09639E06C88984E992F942DF070FE5B397DB46522155157CB723B2E2C2534CB5675726E962810800171456F318EC6DD3E5B377B4D" TargetMode="External"/><Relationship Id="rId17" Type="http://schemas.openxmlformats.org/officeDocument/2006/relationships/hyperlink" Target="consultantplus://offline/ref=A83C09639E06C88984E992F942DF070FE5B397DB46522155157CB723B2E2C2534CB567512CE23D841D114F1B5DE407EC72CFE7B27C7EB2D" TargetMode="External"/><Relationship Id="rId18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19" Type="http://schemas.openxmlformats.org/officeDocument/2006/relationships/hyperlink" Target="consultantplus://offline/ref=A83C09639E06C88984E992F942DF070FE4B396D644562155157CB723B2E2C2535EB53F5E27EB28D14D4B18165E7EB4D" TargetMode="External"/><Relationship Id="rId20" Type="http://schemas.openxmlformats.org/officeDocument/2006/relationships/hyperlink" Target="consultantplus://offline/ref=A83C09639E06C88984E992F942DF070FE5B397DB46522155157CB723B2E2C2535EB53F5E27EB28D14D4B18165E7EB4D" TargetMode="External"/><Relationship Id="rId21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22" Type="http://schemas.openxmlformats.org/officeDocument/2006/relationships/hyperlink" Target="consultantplus://offline/ref=A83C09639E06C88984E992F942DF070FE5B397DB46522155157CB723B2E2C2534CB5675225E235D54E5E4E471BB814EF7ACFE4B363E9DEDC79BAD" TargetMode="External"/><Relationship Id="rId23" Type="http://schemas.openxmlformats.org/officeDocument/2006/relationships/hyperlink" Target="consultantplus://offline/ref=A83C09639E06C88984E98CF454B35903E0BAC8D34C532A014B23EC7EE5EBC8040BFA3E1061EF37D04C55191454B948A926DCE7BB63EADFC3915A737DBFD" TargetMode="External"/><Relationship Id="rId24" Type="http://schemas.openxmlformats.org/officeDocument/2006/relationships/hyperlink" Target="consultantplus://offline/ref=A83C09639E06C88984E98CF454B35903E0BAC8D34C532A014B23EC7EE5EBC8040BFA3E1061EF37D04C55191454B948A926DCE7BB63EADFC3915A737DBFD" TargetMode="External"/><Relationship Id="rId25" Type="http://schemas.openxmlformats.org/officeDocument/2006/relationships/hyperlink" Target="consultantplus://offline/ref=A83C09639E06C88984E98CF454B35903E0BAC8D34C532A014B23EC7EE5EBC8040BFA3E1061EF37D04C55191454B948A926DCE7BB63EADFC3915A737DBFD" TargetMode="External"/><Relationship Id="rId26" Type="http://schemas.openxmlformats.org/officeDocument/2006/relationships/hyperlink" Target="consultantplus://offline/ref=A83C09639E06C88984E98CF454B35903E0BAC8D34C532A014B23EC7EE5EBC8040BFA3E1061EF37D04C55191454B948A926DCE7BB63EADFC3915A737DBFD" TargetMode="External"/><Relationship Id="rId27" Type="http://schemas.openxmlformats.org/officeDocument/2006/relationships/hyperlink" Target="consultantplus://offline/ref=A83C09639E06C88984E98CF454B35903E0BAC8D34C532A014B23EC7EE5EBC8040BFA3E1061EF37D04C55191454B948A926DCE7BB63EADFC3915A737DBFD" TargetMode="External"/><Relationship Id="rId28" Type="http://schemas.openxmlformats.org/officeDocument/2006/relationships/hyperlink" Target="consultantplus://offline/ref=A83C09639E06C88984E992F942DF070FE5B397DB46522155157CB723B2E2C2534CB5675225E237D14F5E4E471BB814EF7ACFE4B363E9DEDC79BAD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5:00Z</dcterms:created>
  <dc:creator>User</dc:creator>
  <dc:description/>
  <cp:keywords/>
  <dc:language>en-US</dc:language>
  <cp:lastModifiedBy>User</cp:lastModifiedBy>
  <cp:lastPrinted>2019-12-31T12:19:00Z</cp:lastPrinted>
  <dcterms:modified xsi:type="dcterms:W3CDTF">2019-12-31T06:23:00Z</dcterms:modified>
  <cp:revision>9</cp:revision>
  <dc:subject/>
  <dc:title/>
</cp:coreProperties>
</file>