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ЗЕЛЕНОРОЩ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>от 21.11.2019                                                                                                           № 5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еленая Ро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б утверждении Положения о материальном стимулировании членов административной комиссии при Администрации Зеленорощинского сельсовета Ребр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 закона Алтайского края от 10.03.2009 № 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", в целях обеспечения материальной заинтересованности членов административной комиссии при Администрации Зеленорощинского сельсовета Ребрихинского района Алтайского края в своевременном и качественном выполнении их обязанностей и полномочий, повышения ответственности за порученный участок работ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материальном стимулировании членов административной комиссии при Администрации Зеленорощинского сельсовета Ребрихинского района Алтайского кра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Ю.А.Мацак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Зеленорощ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Ребр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от 21.11.2019 №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териальном стимулировании членов административ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Зеленорощин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егулирует порядок материального стимулирования членов административной комиссии Администрации Зеленорощинского сельсовета Ребрихинского района Алтайского края (далее – члены коми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 выплатам стимулирующего характера, устанавливаемым членам комиссии, относится денежное вознаграждение за добросовестное и качественное выполнение ими своих обязанностей и полномочий по итогам календарного года (далее – вознаграж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ознаграждение выплачивается в целях обеспечения заинтересованности членов комиссии в своевременном и качественном выполнении своих обязанностей и полномочий, повышении ответственности за порученный участок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атериальное стимулирование членов комиссии производится за счёт бюджетных средств, предусмотренных на функционирование административных комиссий (субвенций, передаваемых органам местного самоуправления поселений), выделяемых на материальное стимулирование членов коми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ВЫПЛАТЫ ВОЗНАГРАЖДЕНИЯ ПО ИТОГАМ КАЛЕНДАРНОГО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Право на получение вознаграждения имею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седатель коми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ветственный секретарь коми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лены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Вознаграждение выплачивается по результатам работы з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мер вознаграждений членам комиссии ограничивается лимитом бюджетных средств, выделенных на эт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мер вознаграждения председателя, ответственного секретаря комиссии, конкретного члена комиссии определяется с учётом работы в состав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ыплата вознаграждения членам комиссии производится на основании распоряжения Администрации Зеленорощинского сельсовета по представлению председателя административной комиссии при Администрации Зеленорощинского сельсовета с указанием конкретного размера вознаграждения каждому члену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Для установления вознаграждения Администрация Зеленорощинского сельсовета доводит до председателя административной комиссии при Администрации Зеленорощинского сельсовета лимиты бюджетных обязательств, в пределах которых председатель административной комиссии при Администрации Зеленорощинского  сельсовета представляет членов к вознаграж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Глава сельсовета по представлению председателя административной комиссии при Администрации Зеленорощинского сельсовета имеет право уменьшить членам комиссии размер вознаграждения или лишить его полностью за упущения в работе. При этом в распоряжении Администрации Зеленорощинского сельсовета указывается размер уменьшения вознаграждения, причины этого уменьшения или лишения вознагра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уменьшения членам комиссии размера вознаграждения или лишения вознаграждения за упущения в работе, сумма экономии бюджетных средств перераспределяется между членами комиссии в равных до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а сумму вознаграждения районные коэффициенты к заработной плате и коэффициенты за работу в высокогорных, пустынных и безводных районах не начис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9:00Z</dcterms:created>
  <dc:creator>User</dc:creator>
  <dc:description/>
  <cp:keywords/>
  <dc:language>en-US</dc:language>
  <cp:lastModifiedBy>User</cp:lastModifiedBy>
  <cp:lastPrinted>2019-11-21T16:00:00Z</cp:lastPrinted>
  <dcterms:modified xsi:type="dcterms:W3CDTF">2019-11-21T10:53:00Z</dcterms:modified>
  <cp:revision>6</cp:revision>
  <dc:subject/>
  <dc:title/>
</cp:coreProperties>
</file>