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60325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ЗЕЛЕНОРОЩИНСКОГО СЕЛЬСОВЕТА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.01.2020                                                                                                         №1</w:t>
      </w: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3935" w:leader="none"/>
        </w:tabs>
        <w:jc w:val="both"/>
        <w:rPr/>
      </w:pPr>
      <w:r>
        <w:rPr>
          <w:sz w:val="24"/>
        </w:rPr>
        <w:tab/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с. Зеленая Рощ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8293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 признании утратившими силу некоторых постановлений Администрации Зенленорощинского сельсовета  Ребрихин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pt;mso-wrap-distance-left:9.05pt;mso-wrap-distance-right:9.05pt;mso-wrap-distance-top:0pt;mso-wrap-distance-bottom:0pt;margin-top:9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 признании утратившими силу некоторых постановлений Администрации Зенленорощинского сельсовета  Ребрихинского района Алтай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целях приведения в соответствие с действующим законодательством, в связи с принятием Федерального закона от 01.05.2019  г.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1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>Признать утратившим силу  постановление Администрации Зеленорощинского сельсовета Ребрихинского района Алтайского края от 18.10.2017 г. № 13 «</w:t>
      </w:r>
      <w:r>
        <w:rPr>
          <w:rStyle w:val="StrongEmphasis"/>
          <w:b w:val="false"/>
          <w:sz w:val="26"/>
          <w:szCs w:val="26"/>
        </w:rPr>
        <w:t xml:space="preserve">Об утверждении Порядка формирования, утверждения и ведения планов закупок товаров, работ, услуг </w:t>
      </w:r>
      <w:r>
        <w:rPr>
          <w:sz w:val="26"/>
          <w:szCs w:val="26"/>
        </w:rPr>
        <w:t>для обеспечения муниципальных нужд муниципального образования Зеленорощинский сельсовет Ребрихинского района Алтайского кра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>Признать утратившим силу  постановление Администрации          Зеленорощинского сельсовета  Ребрихинского района Алтайского края от 18.10.2017 г. № 12 «</w:t>
      </w:r>
      <w:r>
        <w:rPr>
          <w:rStyle w:val="StrongEmphasis"/>
          <w:b w:val="false"/>
          <w:sz w:val="26"/>
          <w:szCs w:val="26"/>
        </w:rPr>
        <w:t xml:space="preserve">Об утверждении Порядка </w:t>
      </w:r>
      <w:r>
        <w:rPr>
          <w:sz w:val="26"/>
          <w:szCs w:val="26"/>
        </w:rPr>
        <w:t>формирования, утверждения и ведения планов-графиков закупок товаров, работ, услуг для обеспечения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ых нужд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Зеленорощинский сельсовет Ребрихинского района Алтайского кра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>Признать утратившим силу постановление Администрации          Зеленорощинского сельсовета  Ребрихинского района Алтайского края от 11.02.2019 г. № 2 «</w:t>
      </w:r>
      <w:r>
        <w:rPr>
          <w:rStyle w:val="StrongEmphasis"/>
          <w:b w:val="false"/>
          <w:sz w:val="26"/>
          <w:szCs w:val="26"/>
        </w:rPr>
        <w:t xml:space="preserve">О внесении изменений в Порядок </w:t>
      </w:r>
      <w:r>
        <w:rPr>
          <w:sz w:val="26"/>
          <w:szCs w:val="26"/>
        </w:rPr>
        <w:t>формирования, утверждения и ведения планов-графиков закупок товаров, работ, услуг для обеспечения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ых нужд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Зеленорощинский сельсовет Ребрихинского района Алтайского края, утвержденный постановлением Администрации Зеленорощинского сельсовета  Ребрихинского района Алтайского края от 18.10.2017 №1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Обнародовать настоящее постановление на информационном стенде Администрации Зеленорощинского сельсовета Ребрихинского района Алтайского края, а так же информационных стендах в поселках Орел, Ключевка и  разъезде Даль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>Действие настоящего постановления распространяется на правоотношения,                   возникшие с 01.01.2020 г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4593"/>
      </w:tblGrid>
      <w:tr>
        <w:trPr/>
        <w:tc>
          <w:tcPr>
            <w:tcW w:w="9360" w:type="dxa"/>
            <w:tcBorders/>
          </w:tcPr>
          <w:p>
            <w:pPr>
              <w:pStyle w:val="TextBody"/>
              <w:ind w:right="-40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                                                                          Ю.А.Мацакян                                           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</w:t>
            </w:r>
          </w:p>
        </w:tc>
        <w:tc>
          <w:tcPr>
            <w:tcW w:w="4593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</w:p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нтикоррупционная  эксперти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оведена, коррупционногенны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акторов не выявле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меститель главы  Администрации:                   Н.С.Жир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"/>
        </w:tabs>
        <w:ind w:left="2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31:00Z</dcterms:created>
  <dc:creator>User</dc:creator>
  <dc:description/>
  <cp:keywords/>
  <dc:language>en-US</dc:language>
  <cp:lastModifiedBy>User</cp:lastModifiedBy>
  <cp:lastPrinted>2020-01-10T15:12:00Z</cp:lastPrinted>
  <dcterms:modified xsi:type="dcterms:W3CDTF">2020-01-10T09:13:00Z</dcterms:modified>
  <cp:revision>4</cp:revision>
  <dc:subject/>
  <dc:title>АДМИНИСТРАЦИЯ ЗЕЛЕНОРОЩИНСКОГО СЕЛЬСОВЕТА РЕБРИХИНСКОГО РАЙОНА</dc:title>
</cp:coreProperties>
</file>