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ЛЕНОРОЩИН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2832" w:firstLine="708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05.06.2019г.                                                                                               № 32</w:t>
      </w:r>
      <w:r>
        <w:rPr>
          <w:color w:val="FF0000"/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</w:rPr>
        <w:t>с.Зеленая Р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инвентаризации захоронений на кладбищах муниципального образования Зеленорощинский сельсовет Ребрихинского района Алтайск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jc w:val="left"/>
        <w:rPr/>
      </w:pPr>
      <w:r>
        <w:rPr>
          <w:rStyle w:val="2"/>
          <w:color w:val="000000"/>
        </w:rPr>
        <w:t xml:space="preserve">В соответствии с Федеральным законом от 12.01.1996 № 8-ФЗ «О погребении и    похоронном деле», </w:t>
      </w:r>
      <w:r>
        <w:rPr/>
        <w:t xml:space="preserve"> законом  Алтайского края    от    09.09.2002    № 58-ЗС   «О погребении и похоронном деле в Алтайском крае», </w:t>
      </w:r>
      <w:r>
        <w:rPr>
          <w:bCs/>
          <w:color w:val="000000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left="120" w:hanging="0"/>
        <w:rPr/>
      </w:pPr>
      <w:r>
        <w:rPr>
          <w:rStyle w:val="2"/>
          <w:color w:val="000000"/>
        </w:rPr>
        <w:t>1.  Утвердить прилагаемое приложение о порядке проведения инвентаризации  захоронений на кладбищах муниципального образования  Зеленорощинский сельсовет Ребрихинского района Алтайского края                                                                 2.</w:t>
      </w:r>
      <w:r>
        <w:rPr>
          <w:sz w:val="28"/>
          <w:szCs w:val="28"/>
        </w:rPr>
        <w:t xml:space="preserve">  Обнародовать на информационном стенде Администрации сельсовета и на официальном сайте Администрации Ребрихинского района Алтайского края в разделе «Зеленорощинский сельсовет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 на себ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Администрации                                                 </w:t>
        <w:tab/>
        <w:tab/>
        <w:t xml:space="preserve">       Ю.А.Маца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/>
        <w:t>Зам. глава Администрации                                                                                              Н.С.Ж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еленорощинского сельсовет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19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Style w:val="2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оведения инвентаризации захоронений на кладбищ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Зеленорощ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инвентаризации захоронений на общественных кладбищах, находящихся в ведении муниципального образования Зеленорощи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вентаризация захоронений на кладбищах Зеленорощ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не реже одного раза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о проведении инвентаризации захоронений, порядке и сроках ее проведения, составе инвентаризационной комиссии, перечне кладбищ, на которых планируется проведения инвентаризации захоронений принимается Администрацией Зеленорощинского сельсовета, которая является уполномоченным органом в сфере погребения и похоронного дела в муниципальном образовании Зеленорощи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 .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целями инвентаризации захоронений являются выявление неучтенных захоронений на кладбищах муниципального образования Зеленорощи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района Алтайского края, установление причин наличия неучтенных захоронений и принятие мер по их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равила проведения инвентаризации захоро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состав инвентаризационной комиссии включаются представители  Уполномоченного органа, общественных организаций, а также администраций сельсоветов, ответственных за проведение инвентаризации и организации, обслуживающей кладбищ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проведении инвентаризации захоронений инвентаризационной комиссией, состав которой должен быть определен постановлением Администрации Зеленорощинского сельсовета Ребрихинского района Алтайского края о проведении инвентаризации захоронений, заполняются формы, приведенные в приложениях N 1-4 к настоящему Положению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ниг регистрации захоронений (захоронений урн с прахом) вследствие их утраты либо их неведения по каким-либо причинам не может служить основанием для отмены проведения инвентаризации захорон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на период проведения инвентаризации захорон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дения о фактическом наличии захоронений на проверяемом кладбище записываются в инвентаризационные описи, которые составляются не менее чем в двух экземпляр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вентаризационные описи заполняются от руки как чернилами, так и шариковой ручкой и (или) с использованием средств компьютерной техники. Инвентаризационные описи не должны содержа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, с указанием "исправленному верить". Исправления должны быть подписаны председателем и членами инвентаризационной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нвентаризационные описи подписывают председатель и члены инвентаризационной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ентаризация захоро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вентаризация захоронений производится в форме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тсутствии на месте захоронения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ой установлен на захорон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ормления результатов инвентар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дения инвентаризации захоронений на кладбище отражаются в акте о результатах инвентаризации захоронений, проведенной на кладби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проводимые по результа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захоро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должны быть подписаны председателем и членами инвентаризационной комиссии, дополнительно указываются номер и дата распорядительного акта о проведении инвентаризации захоронений на соответствующем кладбищ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постановл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роведение инвентаризации захоро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члены инвентаризационной комиссии несут ответственность за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ронений на кладбища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рощинский сельсовет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АЯ ОПИ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НА КЛАДБИЩ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наименование кладбища, место его располож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786"/>
        <w:gridCol w:w="2638"/>
        <w:gridCol w:w="2354"/>
        <w:gridCol w:w="1539"/>
        <w:gridCol w:w="120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 (указываются ФИО  умершего, дата его смерти, краткое опис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ее его идентифицировать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дгроб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(надгроб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иного ритуального знака на захоронении (его краткое опис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атериала, из которого изготовлено надгробное сооружение (надгробие) или и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й знак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хорон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в книге регистрации захорон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оронений ур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м зна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описи: количество захоронений, зарегистрированных в книге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хоронений (захоронений урн с прахом), _______________________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хоронений, не зарегистрированных в книге регистрац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(захоронений урн с прахом), ___________________________________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ронений на кладбища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рощинский сельсовет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АЯ ОПИСЬ ЗАХОРОНЕНИЙ, ПРОИЗВЕД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ИНВЕНТАРИЗАЦИИ НА КЛАДБИЩ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, место его располож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783"/>
        <w:gridCol w:w="1979"/>
        <w:gridCol w:w="1651"/>
        <w:gridCol w:w="1560"/>
        <w:gridCol w:w="1560"/>
        <w:gridCol w:w="8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мерш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смер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ее 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дгроб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(надгроб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иного ритуаль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 на захороне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краткое опис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атериа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торого изготовл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гробное соору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гробие) или и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й знак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орон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, указанный на регистра-цион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с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(О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(Р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(С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(П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(В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ие (Б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ур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 (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описи: количество захоронений, зарегистрированных в книге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хоронений (захоронений урн с прахом) 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хоронений, не зарегистрированных в книге регистрац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(захоронений урн с прахом) 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ронений на кладбища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рощинский сельсовет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, ВЫЯВЛЕННЫХ ИНВЕНТАРИЗАЦИ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, выявленный инвентаризаци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737"/>
        <w:gridCol w:w="2975"/>
        <w:gridCol w:w="29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хорон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ных в книг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захорон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оронений ур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тенных в книг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захорон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оронений ур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ронений на кладбища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рощинский сельсовет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ИНВЕНТАР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НА КЛАДБИЩ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, место его располож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ой комиссией в состав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ой распоряжением от "____ " ________________ 20___ г. N 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в том, что за период с " ____" ____________ 20__г. по " ____" ____________ 20__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инвентаризация захоронений на кладбище 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 на основании инвентаризационных описей установлен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описи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хоронений, зарегистрированных в книге регистрации захоронений (захоронений урн с прахом)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захоронений, не зарегистрированных в книге регистрации захоронений (захоронений урн с прахом)_________________________________________________________________________ ____________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 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(подпись, расшифровка подпис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 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) (подпись, расшифровка подпис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(подпись, расшифровка подписи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" ____"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b/>
      <w:bCs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60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5:00Z</dcterms:created>
  <dc:creator>User</dc:creator>
  <dc:description/>
  <cp:keywords/>
  <dc:language>en-US</dc:language>
  <cp:lastModifiedBy>User</cp:lastModifiedBy>
  <cp:lastPrinted>2019-06-25T16:15:00Z</cp:lastPrinted>
  <dcterms:modified xsi:type="dcterms:W3CDTF">2019-06-25T09:16:00Z</dcterms:modified>
  <cp:revision>4</cp:revision>
  <dc:subject/>
  <dc:title>АДМИНИСТРАЦИЯ ЗЕЛЕНОРОЩИНСКОГО СЕЛЬСОВЕТА РЕБРИХИНСКОГО РАЙОНА</dc:title>
</cp:coreProperties>
</file>