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ЗЕЛЕНОРОЩ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28.09.2020                                                                                          № 34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. Зеленая Рощ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го уровня снижения государственными (муниципальными) учреждениями суммарного объема потребляемых  ими дизельного и иного топлива, мазута, природного газа, тепловой энергии, электрической энергии, угля, а также объема потребления ими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Требований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, утвержденных постановлением Правительства Российской Федерации от 07.10.2019 № 1289, Методическими рекомендациями по определению в сопоставимых условиях целевого уровня снижения потребления энергетических ресурсов и воды, утвержденными приказом Минэкономразвития России от 15.07.2020 № 425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ой уровень снижения государственными (муниципальными) учреждениями суммарного объема тепловой энергии в соответствии с приложением 1, электрической энергии – с приложением 2, горячего водоснабжения –     с приложением 3, холодного водоснабжения – с приложением 4, природного газа – с приложением 5, топлива на нужды отопления – с приложением 6, моторного топлива – с приложением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подведомствен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-2023 годах обеспечить достижение целевого уровня снижения потребления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ения ими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до 31.12.2020 разработать (внести изменения в) программу в области энергосбережения и повышения энергетической эффективности на 2021-2023 годы, предусмотрев установленные целевые уровни снижения потребления ресурсов и мероприятия по их дости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а  Администрации  сельсовета                                             Ю.А.Мацакян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 № 3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9"/>
        <w:gridCol w:w="2315"/>
        <w:gridCol w:w="1915"/>
        <w:gridCol w:w="1990"/>
        <w:gridCol w:w="1915"/>
        <w:gridCol w:w="1915"/>
        <w:gridCol w:w="1915"/>
      </w:tblGrid>
      <w:tr>
        <w:trPr>
          <w:trHeight w:val="855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й тепловой энергии государственными (муниципальными) учреждениями, подведомственными Администрации Зеленорощ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, адре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тепловой энергии в базовом году (2019), Гкал/м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снижения потребления тепловой энергии по годам, Гкал/м2</w:t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Зеленорощинского сельсовета Ребрихинского района Алтайского края 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Администрации с. Зеленая Рощ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еленорощинская ,3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е по снижению потребления не устанавливаютс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Орловского клуба п. Ор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чтовая д.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е по снижению потребления не устанавливаютс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9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ацакян</w:t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 34</w:t>
      </w:r>
    </w:p>
    <w:tbl>
      <w:tblPr>
        <w:tblW w:w="148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46"/>
        <w:gridCol w:w="2045"/>
        <w:gridCol w:w="1883"/>
        <w:gridCol w:w="1444"/>
        <w:gridCol w:w="1959"/>
        <w:gridCol w:w="1959"/>
        <w:gridCol w:w="1959"/>
      </w:tblGrid>
      <w:tr>
        <w:trPr>
          <w:trHeight w:val="855" w:hRule="atLeast"/>
        </w:trPr>
        <w:tc>
          <w:tcPr>
            <w:tcW w:w="1480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5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й электрической энергии государственными (муниципальными) учреждениями, подведомственными Администрации Зеленорощ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ое потребление электрической энергии в базовом году (2019), кВтч/м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снижения потребления (%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уровень экономии (%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уровень снижения потребления электрической энергии по годам, кВтч/м2 </w:t>
            </w:r>
          </w:p>
        </w:tc>
      </w:tr>
      <w:tr>
        <w:trPr>
          <w:trHeight w:val="7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еленорощинского сельсовета Ребрихинского района Алтайского края </w:t>
            </w:r>
          </w:p>
        </w:tc>
      </w:tr>
      <w:tr>
        <w:trPr>
          <w:trHeight w:val="12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Администрации с. Зеленая Рощ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еленорощинская ,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.</w:t>
            </w:r>
          </w:p>
        </w:tc>
      </w:tr>
      <w:tr>
        <w:trPr>
          <w:trHeight w:val="127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Орловского клуба п. Ор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чтовая д.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.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эффективно. Требование не устанавливается.</w:t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93" w:leader="none"/>
              </w:tabs>
              <w:ind w:right="10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сельсовета  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Мацакян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№ 3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9"/>
        <w:gridCol w:w="2298"/>
        <w:gridCol w:w="2047"/>
        <w:gridCol w:w="2061"/>
        <w:gridCol w:w="1646"/>
        <w:gridCol w:w="1687"/>
        <w:gridCol w:w="1687"/>
      </w:tblGrid>
      <w:tr>
        <w:trPr>
          <w:trHeight w:val="855" w:hRule="atLeast"/>
        </w:trPr>
        <w:tc>
          <w:tcPr>
            <w:tcW w:w="14398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ие в сопоставимых условиях целевого уровня снижения суммарного объема потребляемого горячего водоснабжения государственными (муниципальными) учреждениями, подведомственными Администрации Зеленорощинского сельсовета Ребрихинского района Алтайского края </w:t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, адре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горячего водоснабжения в базовом году (2019), м3/чел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снижения потребления горячего водоснабжения по годам, м3/чел </w:t>
            </w:r>
          </w:p>
        </w:tc>
      </w:tr>
      <w:tr>
        <w:trPr>
          <w:trHeight w:val="7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еленорощ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Администрации с. Зеленая Рощ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еленорощинская ,3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е по снижению потребления не устанавливаютс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Орловского клуба п. Ор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чтовая д.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е по снижению потребления не устанавливаютс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ацакян</w:t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28.09.2020 № 3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1"/>
        <w:gridCol w:w="2243"/>
        <w:gridCol w:w="1944"/>
        <w:gridCol w:w="1945"/>
        <w:gridCol w:w="1849"/>
        <w:gridCol w:w="1849"/>
        <w:gridCol w:w="1849"/>
      </w:tblGrid>
      <w:tr>
        <w:trPr>
          <w:trHeight w:val="855" w:hRule="atLeast"/>
        </w:trPr>
        <w:tc>
          <w:tcPr>
            <w:tcW w:w="14793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холодного водоснабжения государственными (муниципальными) учреждениями, подведомственными Администрации Зеленорощ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здания, адре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е потребление холодного водоснабжения в базовом году (2019), м3/че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нциал снижения потребления (%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экономии (%)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уровень снижения потребления холодного водоснабжения по годам, м3/чел </w:t>
            </w:r>
          </w:p>
        </w:tc>
      </w:tr>
      <w:tr>
        <w:trPr>
          <w:trHeight w:val="7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Зеленорощинского сельсовета Ребрихинского района Алтайского края 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Администрации с. Зеленая Рощ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еленорощинская ,3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по снижению потребления не устанавливаетс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Орловского клуба п. Ор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чтовая д.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по снижению потребления не устанавливаетс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</w:tr>
      <w:tr>
        <w:trPr>
          <w:trHeight w:val="9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.А.Мацакян</w:t>
            </w:r>
          </w:p>
        </w:tc>
      </w:tr>
      <w:tr>
        <w:trPr>
          <w:trHeight w:val="31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 №3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9"/>
        <w:gridCol w:w="2665"/>
        <w:gridCol w:w="2275"/>
        <w:gridCol w:w="1911"/>
        <w:gridCol w:w="1651"/>
        <w:gridCol w:w="1699"/>
        <w:gridCol w:w="1699"/>
      </w:tblGrid>
      <w:tr>
        <w:trPr>
          <w:trHeight w:val="855" w:hRule="atLeast"/>
        </w:trPr>
        <w:tc>
          <w:tcPr>
            <w:tcW w:w="14895" w:type="dxa"/>
            <w:gridSpan w:val="8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природного газа государственными (муниципальными) учреждениями, подведомственными Администрации Зеленорощ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, адрес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природного газа в базовом году (2019), м3/м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уровень снижения потребления природного газа по годам,  м3/м2 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еленорощ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Администрации с. Зеленая Рощ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еленорощинская ,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е по снижению потребления не устанавливаютс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Орловского клуба п. Ор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чтовая д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е по снижению потребления не устанавливаются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именимо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ацакян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28.09.2020№ 3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3"/>
        <w:gridCol w:w="1026"/>
        <w:gridCol w:w="1843"/>
        <w:gridCol w:w="794"/>
        <w:gridCol w:w="1598"/>
        <w:gridCol w:w="656"/>
        <w:gridCol w:w="1312"/>
        <w:gridCol w:w="654"/>
        <w:gridCol w:w="987"/>
        <w:gridCol w:w="652"/>
        <w:gridCol w:w="1702"/>
        <w:gridCol w:w="1047"/>
        <w:gridCol w:w="651"/>
      </w:tblGrid>
      <w:tr>
        <w:trPr>
          <w:trHeight w:val="855" w:hRule="atLeast"/>
        </w:trPr>
        <w:tc>
          <w:tcPr>
            <w:tcW w:w="14895" w:type="dxa"/>
            <w:gridSpan w:val="14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твердого топлива на нужды отопления государственными (муниципальными) учреждениями, подведомственными Администрации Зеленорощ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здания, адрес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ое потребление топлива на нужды отопления в базовом году (2019), тут/м2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енциал снижения потребления (%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экономии (%)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уровень снижения потребления топлива на нужды отопления по годам, тут/м2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Зеленорощинского сельсовета Ребрихинского района Алтайского края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 Администрации с. Зеленая Рощ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Зеленорощинская ,34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8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4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4,2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92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Орловского клуба п. Ор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чтовая д.11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60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именимо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66,5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49</w:t>
            </w:r>
          </w:p>
        </w:tc>
      </w:tr>
      <w:tr>
        <w:trPr>
          <w:trHeight w:val="915" w:hRule="atLeast"/>
        </w:trPr>
        <w:tc>
          <w:tcPr>
            <w:tcW w:w="72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ацакян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1"/>
        <w:shd w:fill="auto" w:val="clear"/>
        <w:tabs>
          <w:tab w:val="clear" w:pos="720"/>
          <w:tab w:val="left" w:pos="770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28.09.2020 № 3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6"/>
        <w:gridCol w:w="802"/>
        <w:gridCol w:w="2033"/>
        <w:gridCol w:w="235"/>
        <w:gridCol w:w="2175"/>
        <w:gridCol w:w="93"/>
        <w:gridCol w:w="1891"/>
        <w:gridCol w:w="93"/>
        <w:gridCol w:w="1567"/>
        <w:gridCol w:w="93"/>
        <w:gridCol w:w="1720"/>
        <w:gridCol w:w="1627"/>
        <w:gridCol w:w="93"/>
      </w:tblGrid>
      <w:tr>
        <w:trPr>
          <w:trHeight w:val="855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ind w:firstLine="7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ление в сопоставимых условиях целевого уровня снижения суммарного объема потребляемого моторного топлива государственными (муниципальными) учреждениями, подведомственными Администрации Зеленорощинского сельсовета Ребрихин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ое средство 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потребление моторного топлива в базовом году (2019), тут/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 снижения потребления (%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экономии (%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уровень снижения потребления моторного топлива по годам, тут/л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Зеленорощинского сельсовета Ребрихинского района Алтайского края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220095-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меним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6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60</w:t>
            </w:r>
          </w:p>
        </w:tc>
      </w:tr>
      <w:tr>
        <w:trPr>
          <w:trHeight w:val="915" w:hRule="atLeast"/>
        </w:trPr>
        <w:tc>
          <w:tcPr>
            <w:tcW w:w="71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ацакя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, подпись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Знак Знак"/>
    <w:qFormat/>
    <w:rPr>
      <w:sz w:val="24"/>
      <w:lang w:val="ru-RU"/>
    </w:rPr>
  </w:style>
  <w:style w:type="character" w:styleId="Style8">
    <w:name w:val="Основной текст_"/>
    <w:basedOn w:val="Style6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5:00Z</dcterms:created>
  <dc:creator>Miller Alexander</dc:creator>
  <dc:description/>
  <cp:keywords/>
  <dc:language>en-US</dc:language>
  <cp:lastModifiedBy>Пользователь</cp:lastModifiedBy>
  <cp:lastPrinted>2020-10-01T12:33:00Z</cp:lastPrinted>
  <dcterms:modified xsi:type="dcterms:W3CDTF">2023-12-14T03:05:00Z</dcterms:modified>
  <cp:revision>7</cp:revision>
  <dc:subject/>
  <dc:title>                        </dc:title>
</cp:coreProperties>
</file>