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решению Зеленорощинского сельского Совета народных депутатов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Зеленорощинского сельсовета Ребрихинского района Алтай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отчета «Об исполнении бюджет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Зеленорощинского сельсовета Ребрихинского района   Алтай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рая за 2022год»»      от 20.04.2023 № 1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ходы бюджета </w:t>
      </w:r>
    </w:p>
    <w:p>
      <w:pPr>
        <w:pStyle w:val="Normal"/>
        <w:jc w:val="center"/>
        <w:rPr/>
      </w:pPr>
      <w:r>
        <w:rPr/>
        <w:t>Зеленорощинского сельсовета Ребрихинского района Алтайского края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10"/>
        <w:gridCol w:w="1250"/>
        <w:gridCol w:w="147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на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8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3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4,7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9</w:t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9</w:t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64</w:t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5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1 11 05035 10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8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1 16 02020 02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1</w:t>
            </w:r>
          </w:p>
        </w:tc>
      </w:tr>
      <w:tr>
        <w:trPr>
          <w:trHeight w:val="4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обственные 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,8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бвен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1</w:t>
            </w:r>
          </w:p>
        </w:tc>
      </w:tr>
      <w:tr>
        <w:trPr>
          <w:trHeight w:val="11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3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8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98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86.0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20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26.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Зеленорощинского сельского                      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народных депутатов Зеленорощи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Об утверждении отчета «Об исполнен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бюджета Зеленорощинского сельсовета                                                                                                                                                                                   Ребрихинского района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за 2022 год» от 20.04.2023 № 16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 муниципального образования Зеленорощинский сельсовет Ребрихинского района Алтайского края за 2022 год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1"/>
        <w:gridCol w:w="1429"/>
        <w:gridCol w:w="1440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1 05 00 00 05 0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85"/>
        <w:gridCol w:w="510"/>
        <w:gridCol w:w="1760"/>
        <w:gridCol w:w="1885"/>
      </w:tblGrid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иложение 3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к решению Зеленорощин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та народных депутатов                     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Зеленорощинского сельсовета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" Об утверждении отчета "Об исполнении бюджета Зеленорощинского сельсове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Ребрихинского района Алтайского края</w:t>
            </w:r>
          </w:p>
        </w:tc>
      </w:tr>
      <w:tr>
        <w:trPr>
          <w:trHeight w:val="286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на 2022 год" от 20.04.2023 № 16</w:t>
            </w:r>
          </w:p>
        </w:tc>
      </w:tr>
      <w:tr>
        <w:trPr>
          <w:trHeight w:val="286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расходов бюджета  Зеленорощинского сельсовета  Ребрихинского района Алтайского края в 2022 году  по разделам и подразделам  классификации расходов бюджета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5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6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8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9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5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8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5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84" w:hanging="0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510"/>
        <w:gridCol w:w="1555"/>
        <w:gridCol w:w="576"/>
        <w:gridCol w:w="1454"/>
        <w:gridCol w:w="923"/>
        <w:gridCol w:w="517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Зеленорощинского сельского Совета народных депутатов Зеленорощинского сельсовета  Ребрихинского района Алтай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утверждении отчета "Об исполнении  бюджета Зеленорощинского сельсовета Ребрихинского района Алтайского края за 2022 год  от 20.04.</w:t>
            </w:r>
            <w:r>
              <w:rPr/>
              <w:t>2023  № 16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сельского поселения на 2022 год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на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51</w:t>
            </w:r>
          </w:p>
        </w:tc>
      </w:tr>
      <w:tr>
        <w:trPr>
          <w:trHeight w:val="25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</w:tr>
      <w:tr>
        <w:trPr>
          <w:trHeight w:val="1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</w:tr>
      <w:tr>
        <w:trPr>
          <w:trHeight w:val="1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89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8</w:t>
            </w:r>
          </w:p>
        </w:tc>
      </w:tr>
      <w:tr>
        <w:trPr>
          <w:trHeight w:val="19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2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5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5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</w:tr>
      <w:tr>
        <w:trPr>
          <w:trHeight w:val="10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2</w:t>
            </w:r>
          </w:p>
        </w:tc>
      </w:tr>
      <w:tr>
        <w:trPr>
          <w:trHeight w:val="20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3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136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</w:tr>
      <w:tr>
        <w:trPr>
          <w:trHeight w:val="1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3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31</w:t>
            </w:r>
          </w:p>
        </w:tc>
      </w:tr>
      <w:tr>
        <w:trPr>
          <w:trHeight w:val="12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4</w:t>
            </w:r>
          </w:p>
        </w:tc>
      </w:tr>
      <w:tr>
        <w:trPr>
          <w:trHeight w:val="20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</w:tr>
      <w:tr>
        <w:trPr>
          <w:trHeight w:val="9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</w:tr>
      <w:tr>
        <w:trPr>
          <w:trHeight w:val="11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</w:tr>
      <w:tr>
        <w:trPr>
          <w:trHeight w:val="19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8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>
          <w:trHeight w:val="18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7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158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9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8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</w:tr>
      <w:tr>
        <w:trPr>
          <w:trHeight w:val="20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4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>
          <w:trHeight w:val="16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5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50" w:leader="none"/>
              </w:tabs>
              <w:ind w:left="-468" w:firstLine="468"/>
              <w:rPr>
                <w:color w:val="000000"/>
              </w:rPr>
            </w:pPr>
            <w:r>
              <w:rPr>
                <w:color w:val="000000"/>
              </w:rPr>
              <w:tab/>
              <w:t>0,00</w:t>
              <w:tab/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1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tbl>
      <w:tblPr>
        <w:tblW w:w="12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7"/>
        <w:gridCol w:w="578"/>
        <w:gridCol w:w="1940"/>
        <w:gridCol w:w="1103"/>
        <w:gridCol w:w="1237"/>
        <w:gridCol w:w="900"/>
        <w:gridCol w:w="221"/>
        <w:gridCol w:w="1016"/>
        <w:gridCol w:w="1121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5" w:type="dxa"/>
            <w:gridSpan w:val="6"/>
            <w:tcBorders/>
          </w:tcPr>
          <w:p>
            <w:pPr>
              <w:pStyle w:val="Normal"/>
              <w:ind w:left="2267"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35" w:type="dxa"/>
            <w:gridSpan w:val="6"/>
            <w:tcBorders/>
          </w:tcPr>
          <w:p>
            <w:pPr>
              <w:pStyle w:val="Normal"/>
              <w:ind w:left="2267" w:hanging="170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ind w:left="2267" w:hanging="1707"/>
              <w:jc w:val="right"/>
              <w:rPr>
                <w:color w:val="000000"/>
              </w:rPr>
            </w:pPr>
            <w:r>
              <w:rPr>
                <w:color w:val="000000"/>
              </w:rPr>
              <w:t>«Об утверждении отчета  об исполнении  бюджета Зеленорощинского сельсовета Ребрихинского района Алтайского края на 2022 год                                 от 20.04.</w:t>
            </w:r>
            <w:r>
              <w:rPr/>
              <w:t>2023 № 16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2 год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5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51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3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8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8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8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2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2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31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4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4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5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4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66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106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2:00Z</dcterms:created>
  <dc:creator>User</dc:creator>
  <dc:description/>
  <cp:keywords/>
  <dc:language>en-US</dc:language>
  <cp:lastModifiedBy>User</cp:lastModifiedBy>
  <cp:lastPrinted>2015-04-24T14:50:00Z</cp:lastPrinted>
  <dcterms:modified xsi:type="dcterms:W3CDTF">2023-04-21T03:38:00Z</dcterms:modified>
  <cp:revision>158</cp:revision>
  <dc:subject/>
  <dc:title>                                                                                                                              </dc:title>
</cp:coreProperties>
</file>