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ЛЕНОРОЩИНСКИЙ СЕЛЬСКИЙ СОВЕТ НАРОДНЫХ ДЕПУТАТОВ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ЕЛЕНОРОЩИНСКОГО СЕЛЬСОВЕТ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БРИХИНСКОГО РАЙОНА АЛТАЙСКОГО КРАЯ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/>
      </w:pPr>
      <w:r>
        <w:rPr>
          <w:b/>
          <w:sz w:val="32"/>
          <w:szCs w:val="32"/>
        </w:rPr>
        <w:t>______________</w:t>
      </w:r>
      <w:r>
        <w:rPr>
          <w:b/>
          <w:sz w:val="28"/>
          <w:szCs w:val="28"/>
        </w:rPr>
        <w:t xml:space="preserve">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еленая Роща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580" w:leader="none"/>
        </w:tabs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 муниципального образования Зеленорощинский сельсовет Ребрихинского района Алтайского края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за 2024 год»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Устава муниципального образования Зеленорощинский сельсовет Ребрихинского района Алтайского края, Зеленорощинский сельский Совет народных депутатов Зеленорощинского сельсовета Ребрихинского района Алтайского края, 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уточненный план бюджета муниципального образования Зеленорощинский сельсовет Ребрихинского района Алтайского края на 2024 год по доходам в сумме 2466,02 тыс. рублей, по расходам в сумме </w:t>
      </w:r>
      <w:r>
        <w:rPr>
          <w:bCs/>
          <w:sz w:val="28"/>
          <w:szCs w:val="28"/>
        </w:rPr>
        <w:t xml:space="preserve">2684,02 </w:t>
      </w:r>
      <w:r>
        <w:rPr>
          <w:sz w:val="28"/>
          <w:szCs w:val="28"/>
        </w:rPr>
        <w:t>тыс. рублей с дефицитом 217,99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 Утвердить годовой отчет об исполнении бюджета муниципального образования Зеленорощинский сельсовет Ребрихинского района Алтайского края за 2024 год   по доходам в сумме 2437,01 тыс. рублей, по расходам в сумме </w:t>
      </w:r>
      <w:r>
        <w:rPr>
          <w:bCs/>
          <w:sz w:val="28"/>
          <w:szCs w:val="28"/>
        </w:rPr>
        <w:t xml:space="preserve">2639,73 </w:t>
      </w:r>
      <w:r>
        <w:rPr>
          <w:sz w:val="28"/>
          <w:szCs w:val="28"/>
        </w:rPr>
        <w:t>тыс. рублей и следующими финансовыми показателями исполнения бюджета муниципального образования Зеленорощинский сельсовет Ребрихинского района Алтайского края з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 доходам бюджета муниципального образования Зеленорощинский сельсовет Ребрихинского района Алтайского края за 2024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по источникам внутреннего финансирования профицит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Зеленорощинский сельсовет Ребрихинского района Алтайского края за 2024 год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по распределению расходов бюджета муниципального образования Зеленорощинский сельсовет Ребрихинского района Алтайского края за 2024 год согласно приложениям 3,5,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бнародовать настоящее решение на информационном стенде Администрации сельсовета, а также на информационных стендах в поселках Ключевка, Орел, разъезд Дальний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ланово-бюджетную и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1E1E1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Л.И. Иост</w:t>
      </w:r>
    </w:p>
    <w:p>
      <w:pPr>
        <w:pStyle w:val="Normal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 решению Зеленорощинского сельского Совета народных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депутатов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Зеленорощинского сельсовета Ребрихинского района Алтай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края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отчета «Об исполнении бюдж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муниципального образова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 xml:space="preserve">Зеленорощинский сельсовет Ребрихинского района   Алтай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рая за 2024год»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от ____________________ № _____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ы бюджета муниципального образования</w:t>
      </w:r>
    </w:p>
    <w:p>
      <w:pPr>
        <w:pStyle w:val="Normal"/>
        <w:jc w:val="center"/>
        <w:rPr/>
      </w:pPr>
      <w:r>
        <w:rPr/>
        <w:t>Зеленорощинский сельсовет Ребрихинского района Алтайского края</w:t>
      </w:r>
    </w:p>
    <w:p>
      <w:pPr>
        <w:pStyle w:val="Normal"/>
        <w:jc w:val="center"/>
        <w:rPr/>
      </w:pPr>
      <w:r>
        <w:rPr/>
        <w:t>за 202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750"/>
        <w:gridCol w:w="1255"/>
        <w:gridCol w:w="1474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назна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00 01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center" w:pos="63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59,2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4</w:t>
            </w:r>
          </w:p>
        </w:tc>
      </w:tr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5</w:t>
            </w:r>
          </w:p>
        </w:tc>
      </w:tr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 10 0000 1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,41</w:t>
            </w:r>
          </w:p>
        </w:tc>
      </w:tr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0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1 11 05035 10 0000 12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2</w:t>
            </w:r>
          </w:p>
        </w:tc>
      </w:tr>
      <w:tr>
        <w:trPr>
          <w:trHeight w:val="46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 1 13 02995 10 0000 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center" w:pos="52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2" w:leader="none"/>
              </w:tabs>
              <w:rPr>
                <w:sz w:val="20"/>
              </w:rPr>
            </w:pPr>
            <w:r>
              <w:rPr>
                <w:sz w:val="20"/>
              </w:rPr>
              <w:t>3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9</w:t>
            </w:r>
          </w:p>
        </w:tc>
      </w:tr>
      <w:tr>
        <w:trPr>
          <w:trHeight w:val="3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обственные 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0,8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16001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35118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убвен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,7</w:t>
            </w:r>
          </w:p>
        </w:tc>
      </w:tr>
      <w:tr>
        <w:trPr>
          <w:trHeight w:val="111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0014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,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02 49999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3 2 07 05020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1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3 2 19 60010 10 0000 15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,27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 безвозмездны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4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6,14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го безвозмездных поступлений из других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7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7,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сего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,0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7,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</w:t>
      </w: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к решению Зеленорощинского сельского                      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народных депутатов Зеленорощин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Ребрихинского района Алтайского кра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Об утверждении отчета «Об исполнении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Зеленорощинский сельсовет Ребрихинского район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Алтайского края  за 2024 год»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от ________________ №______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 муниципального образования Зеленорощинский сельсовет Ребрихинского района Алтайского края за 2024 год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1"/>
        <w:gridCol w:w="1429"/>
        <w:gridCol w:w="1440"/>
      </w:tblGrid>
      <w:tr>
        <w:trPr>
          <w:trHeight w:val="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овое на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5 0000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менение остатков средств на счетах по учету средств бюджета муниципального</w:t>
            </w:r>
          </w:p>
          <w:p>
            <w:pPr>
              <w:pStyle w:val="Normal"/>
              <w:rPr/>
            </w:pPr>
            <w:r>
              <w:rPr/>
              <w:t>образования в течение финансового го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6"/>
        <w:gridCol w:w="451"/>
        <w:gridCol w:w="422"/>
        <w:gridCol w:w="1697"/>
        <w:gridCol w:w="3539"/>
      </w:tblGrid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3                                             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rPr/>
            </w:pPr>
            <w:r>
              <w:rPr>
                <w:color w:val="000000"/>
              </w:rPr>
              <w:t xml:space="preserve">                                                                               </w:t>
            </w:r>
            <w:r>
              <w:rPr>
                <w:color w:val="000000"/>
              </w:rPr>
              <w:t xml:space="preserve">к решению Зеленорощинского сельского Совета                      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 xml:space="preserve">народных депутатов Зеленорощинского сельсовета 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Ребрихинского района Алтайского края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" Об утверждении отчета "Об исполнении бюджета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</w:t>
            </w:r>
            <w:r>
              <w:rPr>
                <w:color w:val="000000"/>
              </w:rPr>
              <w:t>муниципального образования Зеленорощинский</w:t>
            </w:r>
          </w:p>
        </w:tc>
      </w:tr>
      <w:tr>
        <w:trPr>
          <w:trHeight w:val="281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сельсовет Ребрихинского района Алтайского </w:t>
            </w:r>
          </w:p>
        </w:tc>
      </w:tr>
      <w:tr>
        <w:trPr>
          <w:trHeight w:val="307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</w:p>
        </w:tc>
        <w:tc>
          <w:tcPr>
            <w:tcW w:w="4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739" w:leader="none"/>
              </w:tabs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рая за 2024 год""</w:t>
            </w:r>
          </w:p>
        </w:tc>
      </w:tr>
      <w:tr>
        <w:trPr>
          <w:trHeight w:val="281" w:hRule="atLeast"/>
        </w:trPr>
        <w:tc>
          <w:tcPr>
            <w:tcW w:w="6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</w:t>
            </w:r>
          </w:p>
        </w:tc>
        <w:tc>
          <w:tcPr>
            <w:tcW w:w="35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1526" w:leader="none"/>
              </w:tabs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от ________________№ _____</w:t>
            </w:r>
          </w:p>
        </w:tc>
      </w:tr>
      <w:tr>
        <w:trPr>
          <w:trHeight w:val="818" w:hRule="atLeast"/>
        </w:trPr>
        <w:tc>
          <w:tcPr>
            <w:tcW w:w="100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/>
            </w:pPr>
            <w:r>
              <w:rPr>
                <w:color w:val="000000"/>
              </w:rPr>
              <w:t xml:space="preserve">Распределение расходов бюджета муниципального образования Зеленорощинский сельсовет Ребрихинского района Алтайского края в 2024 году  по разделам и подразделам  классификации расходов бюджета                                                 </w:t>
            </w:r>
          </w:p>
        </w:tc>
      </w:tr>
      <w:tr>
        <w:trPr>
          <w:trHeight w:val="468" w:hRule="atLeast"/>
        </w:trPr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56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е назначения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2,1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7,09</w:t>
            </w:r>
          </w:p>
        </w:tc>
      </w:tr>
      <w:tr>
        <w:trPr>
          <w:trHeight w:val="67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Функционирование высших исполнительных органов местной администрац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141,8</w:t>
            </w:r>
          </w:p>
        </w:tc>
      </w:tr>
      <w:tr>
        <w:trPr>
          <w:trHeight w:val="42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575,3</w:t>
            </w:r>
          </w:p>
        </w:tc>
      </w:tr>
      <w:tr>
        <w:trPr>
          <w:trHeight w:val="360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3</w:t>
            </w:r>
          </w:p>
        </w:tc>
      </w:tr>
      <w:tr>
        <w:trPr>
          <w:trHeight w:val="3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708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Национальная безопасность и правоохранительная деятель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</w:tr>
      <w:tr>
        <w:trPr>
          <w:trHeight w:val="883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>
          <w:trHeight w:val="44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Национальная эконом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6</w:t>
            </w:r>
          </w:p>
        </w:tc>
      </w:tr>
      <w:tr>
        <w:trPr>
          <w:trHeight w:val="3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</w:tr>
      <w:tr>
        <w:trPr>
          <w:trHeight w:val="38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Жилищно-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79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79</w:t>
            </w:r>
          </w:p>
        </w:tc>
      </w:tr>
      <w:tr>
        <w:trPr>
          <w:trHeight w:val="334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09,88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309,88</w:t>
            </w:r>
          </w:p>
        </w:tc>
      </w:tr>
      <w:tr>
        <w:trPr>
          <w:trHeight w:val="346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11,9</w:t>
            </w:r>
          </w:p>
        </w:tc>
      </w:tr>
      <w:tr>
        <w:trPr>
          <w:trHeight w:val="44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Культура, кинематография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3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15</w:t>
            </w:r>
          </w:p>
        </w:tc>
      </w:tr>
      <w:tr>
        <w:trPr>
          <w:trHeight w:val="37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культуры, кинематографии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</w:tr>
      <w:tr>
        <w:trPr>
          <w:trHeight w:val="372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655" w:hRule="atLeas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4,02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firstLine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9,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5"/>
        <w:gridCol w:w="742"/>
        <w:gridCol w:w="631"/>
        <w:gridCol w:w="662"/>
        <w:gridCol w:w="1687"/>
        <w:gridCol w:w="725"/>
        <w:gridCol w:w="1263"/>
        <w:gridCol w:w="1942"/>
      </w:tblGrid>
      <w:tr>
        <w:trPr>
          <w:trHeight w:val="362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</w:t>
            </w:r>
          </w:p>
        </w:tc>
      </w:tr>
      <w:tr>
        <w:trPr>
          <w:trHeight w:val="1819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2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"Об утверждении бюджета Зеленорощинского сельсовета Ребрихинского района Алтайского края на 2024 год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от _____________ </w:t>
            </w:r>
            <w:r>
              <w:rPr>
                <w:i/>
                <w:iCs/>
                <w:color w:val="000000"/>
              </w:rPr>
              <w:t>№ ______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00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бюджета сельского поселения на 2024 год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назначени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4,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,73</w:t>
            </w:r>
          </w:p>
        </w:tc>
      </w:tr>
      <w:tr>
        <w:trPr>
          <w:trHeight w:val="4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2,1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,09</w:t>
            </w:r>
          </w:p>
        </w:tc>
      </w:tr>
      <w:tr>
        <w:trPr>
          <w:trHeight w:val="245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130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111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75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2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90,20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166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>
          <w:trHeight w:val="187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5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8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81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106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>
          <w:trHeight w:val="209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</w:tr>
      <w:tr>
        <w:trPr>
          <w:trHeight w:val="97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15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05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06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</w:tr>
      <w:tr>
        <w:trPr>
          <w:trHeight w:val="199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200S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82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</w:tr>
      <w:tr>
        <w:trPr>
          <w:trHeight w:val="117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90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6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</w:tr>
      <w:tr>
        <w:trPr>
          <w:trHeight w:val="121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</w:tr>
      <w:tr>
        <w:trPr>
          <w:trHeight w:val="193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</w:tr>
      <w:tr>
        <w:trPr>
          <w:trHeight w:val="193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91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109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8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1745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75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260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35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610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1104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737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658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466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1627" w:hRule="atLeast"/>
        </w:trPr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и мировых соглашений по возмещению причиненного вред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1471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94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74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4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22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</w:tr>
      <w:tr>
        <w:trPr>
          <w:trHeight w:val="18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>
          <w:trHeight w:val="146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83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1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83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4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781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79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4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3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534" w:hRule="atLeast"/>
        </w:trPr>
        <w:tc>
          <w:tcPr>
            <w:tcW w:w="25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7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1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8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71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10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80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61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61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98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МУП "Ребрихинский родник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73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100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61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92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104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79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115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83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1987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82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5</w:t>
            </w:r>
          </w:p>
        </w:tc>
      </w:tr>
      <w:tr>
        <w:trPr>
          <w:trHeight w:val="53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1454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155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5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6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929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08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13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140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362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785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96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89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2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87"/>
        <w:gridCol w:w="963"/>
        <w:gridCol w:w="1024"/>
        <w:gridCol w:w="1025"/>
        <w:gridCol w:w="1735"/>
        <w:gridCol w:w="1025"/>
        <w:gridCol w:w="1025"/>
        <w:gridCol w:w="1025"/>
      </w:tblGrid>
      <w:tr>
        <w:trPr>
          <w:trHeight w:val="362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 решению Зеленорощинского сельского Совета народных депутатов Зеленорощинского сельсовета Ребрихинского района Алтайского края </w:t>
            </w:r>
          </w:p>
        </w:tc>
      </w:tr>
      <w:tr>
        <w:trPr>
          <w:trHeight w:val="1860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Об утверждении отчета "Об исполнении бюджета Зеленорощинского сельсовета Ребрихинского района Алтайского края на 2024год     от _____________ </w:t>
            </w:r>
            <w:r>
              <w:rPr>
                <w:i/>
                <w:iCs/>
                <w:color w:val="000000"/>
              </w:rPr>
              <w:t>№ ______</w:t>
            </w:r>
          </w:p>
        </w:tc>
      </w:tr>
      <w:tr>
        <w:trPr>
          <w:trHeight w:val="247" w:hRule="atLeast"/>
        </w:trPr>
        <w:tc>
          <w:tcPr>
            <w:tcW w:w="22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ое назначение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Зеленорощинского сельсовета Ребрихинского района Алтайского кра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4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9,73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2,1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7,09</w:t>
            </w:r>
          </w:p>
        </w:tc>
      </w:tr>
      <w:tr>
        <w:trPr>
          <w:trHeight w:val="9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7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85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6,8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,79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,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0,2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,00</w:t>
            </w:r>
          </w:p>
        </w:tc>
      </w:tr>
      <w:tr>
        <w:trPr>
          <w:trHeight w:val="84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служащи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26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,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25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,00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прочих налогов,сбор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</w:tr>
      <w:tr>
        <w:trPr>
          <w:trHeight w:val="69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20010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министрац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,13</w:t>
            </w:r>
          </w:p>
        </w:tc>
      </w:tr>
      <w:tr>
        <w:trPr>
          <w:trHeight w:val="106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90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101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23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120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6</w:t>
            </w:r>
          </w:p>
        </w:tc>
      </w:tr>
      <w:tr>
        <w:trPr>
          <w:trHeight w:val="8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,55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S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5,3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казание услуг) 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6,25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71</w:t>
            </w:r>
          </w:p>
        </w:tc>
      </w:tr>
      <w:tr>
        <w:trPr>
          <w:trHeight w:val="152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,70</w:t>
            </w:r>
          </w:p>
        </w:tc>
      </w:tr>
      <w:tr>
        <w:trPr>
          <w:trHeight w:val="100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1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средствам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94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54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00</w:t>
            </w:r>
          </w:p>
        </w:tc>
      </w:tr>
      <w:tr>
        <w:trPr>
          <w:trHeight w:val="100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00S04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Ребрихинского района Алтайского края"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71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100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2000609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>
          <w:trHeight w:val="98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8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и мировых соглашений по возмещению причиненного вре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147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72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91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102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30</w:t>
            </w:r>
          </w:p>
        </w:tc>
      </w:tr>
      <w:tr>
        <w:trPr>
          <w:trHeight w:val="83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 оплаты труда государственных ( муниципальных)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7</w:t>
            </w:r>
          </w:p>
        </w:tc>
      </w:tr>
      <w:tr>
        <w:trPr>
          <w:trHeight w:val="102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(государственных) муниципальных орган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400511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15</w:t>
            </w:r>
          </w:p>
        </w:tc>
      </w:tr>
      <w:tr>
        <w:trPr>
          <w:trHeight w:val="116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91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людей на водных объектах,охране их жизни и здоровья на территории поселений Ребрихин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200609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</w:tr>
      <w:tr>
        <w:trPr>
          <w:trHeight w:val="116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рожное хозяйство(дорожные фонды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238" w:hRule="atLeast"/>
        </w:trPr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, ремонт, реконструкция и строительство автомобильных дорог,являющихся муниципальной собственностью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200609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</w:tr>
      <w:tr>
        <w:trPr>
          <w:trHeight w:val="112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,79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89</w:t>
            </w:r>
          </w:p>
        </w:tc>
      </w:tr>
      <w:tr>
        <w:trPr>
          <w:trHeight w:val="104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122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180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1</w:t>
            </w:r>
          </w:p>
        </w:tc>
      </w:tr>
      <w:tr>
        <w:trPr>
          <w:trHeight w:val="8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73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затрат МУП "Ребрихинский родни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737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1486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68</w:t>
            </w:r>
          </w:p>
        </w:tc>
      </w:tr>
      <w:tr>
        <w:trPr>
          <w:trHeight w:val="30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67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90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посел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8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64</w:t>
            </w:r>
          </w:p>
        </w:tc>
      </w:tr>
      <w:tr>
        <w:trPr>
          <w:trHeight w:val="912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4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>
          <w:trHeight w:val="97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проведение мероприятий по благоустройству кладбищ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ие в организационной деятельности по сбору и транспортированию твердых коммунальных отходов на территории поселений Ребрихинского райо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90068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,74</w:t>
            </w:r>
          </w:p>
        </w:tc>
      </w:tr>
      <w:tr>
        <w:trPr>
          <w:trHeight w:val="1145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15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871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(оказание услуг)подведомственных учреждений в сфере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5</w:t>
            </w:r>
          </w:p>
        </w:tc>
      </w:tr>
      <w:tr>
        <w:trPr>
          <w:trHeight w:val="69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80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00105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3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73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культу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2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756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хранение памятников истории и культуры местного значения, расположенных на территории посел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9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00662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</w:tr>
      <w:tr>
        <w:trPr>
          <w:trHeight w:val="81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1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890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79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000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854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929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0662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658" w:hRule="atLeast"/>
        </w:trPr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/профицит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2,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Arial" w:hAnsi="Arial" w:cs="Arial"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  <w:ind w:firstLine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6:00Z</dcterms:created>
  <dc:creator>User</dc:creator>
  <dc:description/>
  <cp:keywords/>
  <dc:language>en-US</dc:language>
  <cp:lastModifiedBy>Пользователь</cp:lastModifiedBy>
  <cp:lastPrinted>2025-03-18T16:42:00Z</cp:lastPrinted>
  <dcterms:modified xsi:type="dcterms:W3CDTF">2025-03-18T09:51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F733EFC70485BB774A660C4342ECF_12</vt:lpwstr>
  </property>
  <property fmtid="{D5CDD505-2E9C-101B-9397-08002B2CF9AE}" pid="3" name="KSOProductBuildVer">
    <vt:lpwstr>1049-12.2.0.20326</vt:lpwstr>
  </property>
</Properties>
</file>