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проекту бюджета Зеленорощинского сельсовета Ребрихинского района Алтайского края   на  2025 год и на плановый период 2026 и 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.12.2024 г.                                                                    с.Зеленая Ро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3 Устава муниципального образования Зеленорощинский  сельсовет Ребрихинского района Алтайского края и Положением о порядке организации и проведения публичных слушаний  в муниципальном образовании Зеленорощинский  сельсовет Ребрихинского района Алтайского края, утвержденным решением Зеленорощинского сельского Совета народных депутатов  от 25.04.2018 № 17а,( в редакции  от 27.12.2021 № 51) участники публичных слушаний по проекту бюджета Зеленорощинского сельсовета Ребрихинского района Алтайского края    на  2025 год и на плановый период 2026 и 2027 годы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1.Рекомендовать Зеленорощинскому сельскому Совету народных депутатов рассмотреть на очередной  сессии </w:t>
      </w:r>
      <w:r>
        <w:rPr>
          <w:color w:val="000000"/>
          <w:sz w:val="28"/>
          <w:szCs w:val="28"/>
        </w:rPr>
        <w:t>вопрос  об утверждении бюджета Зеленорощинского сельсовета Ребрихинского района Алтайского края  на 2025 год и на плановый период 2026 и 2027 годы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организации и проведению публичных слушаний обеспечить возможность ознакомления с итоговым документом публичных слушаний через информационный стенд Администрации  с. Зеленая Роща, поселков: Ключевка, Орел, разъезда Дальний, на официальном сайте Администрации Зеленорощинского сельсовета и  в Сборнике муниципальных правовых актов  Зеленорощинского сельсовета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Ю.А.Маца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55:00Z</dcterms:created>
  <dc:creator>User</dc:creator>
  <dc:description/>
  <cp:keywords/>
  <dc:language>en-US</dc:language>
  <cp:lastModifiedBy>Пользователь</cp:lastModifiedBy>
  <dcterms:modified xsi:type="dcterms:W3CDTF">2024-12-09T09:44:00Z</dcterms:modified>
  <cp:revision>10</cp:revision>
  <dc:subject/>
  <dc:title>РЕКОМЕНДАЦИИ</dc:title>
</cp:coreProperties>
</file>