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ЗЕЛЕНОРОЩИНСКИЙ СЕЛЬСКИЙ</w:t>
      </w:r>
      <w:r>
        <w:rPr>
          <w:b/>
          <w:sz w:val="28"/>
          <w:szCs w:val="28"/>
        </w:rPr>
        <w:t xml:space="preserve"> СОВЕТ НАРОДНЫХ ДЕПУТАТОВ ЗЕЛЕНОРОЩИНСК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0"/>
        </w:rPr>
        <w:t xml:space="preserve">30.12.2019              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№  6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.Зеленая Рощ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 Зеленорощинский сельсовет Ребр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Зеленорощинский сельсовет Ребрихинского района Алтайского края, Зеленорощинский сельский  Совет народных депутато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 Зеленорощинский сельсовет Ребрихинского район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ий Порядок  главы Администрации сельсовета для подписания и обнародования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3. Обнародовать данное решение на информационном стенде Администрации Зеленорощинского сельсовета, а так же на информационных стендах в поселках Орел, Ключевка,  разъезде Дальний  и разместить на официальном сайте Администрации Ребрихинского района Алтайского края в разделе «Зеленорощинский сельсов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               постоянную комиссию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Л.И.Иос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нтикоррупционная экспертиза муниципального правового акта проведена.            Коррупциогенных  факторов  не  выявле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меститель главы Администрации сельсовета    Н.С.Жирова</w:t>
      </w:r>
    </w:p>
    <w:p>
      <w:pPr>
        <w:pStyle w:val="Normal"/>
        <w:widowControl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ленорощинского сельского Совета народных депутатов Зеленорощинского сельсовета Ребрихинского          района Алтайского края                     от 30.12.2019№ 61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Зеленорощинский сельсовет Ребрихинского района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Зеленорощинского сельского Совета народных депутатов Зеленорощинского сельсовета Ребрихинского района Алтайского края (далее – «Совет народных депутатов») о применении к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народных депутатов от должности в Совете народных депутатов с лишением права занимать должности в Совете народных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народных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народных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народных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к депутату Совета народных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 если информация поступила в период между заседаниями Совета народных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народных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народных депутатов образуется комиссия, состоящая не менее чем из трех депутатов, на которой предварительно рассматривается поступившая информация в отношении депутата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народных депутатов формируется новый состав комисси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народных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народных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народных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Зеленорощинский сельсовет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8:00Z</dcterms:created>
  <dc:creator>User</dc:creator>
  <dc:description/>
  <cp:keywords/>
  <dc:language>en-US</dc:language>
  <cp:lastModifiedBy>User</cp:lastModifiedBy>
  <cp:lastPrinted>2019-12-27T16:24:00Z</cp:lastPrinted>
  <dcterms:modified xsi:type="dcterms:W3CDTF">2019-12-31T06:26:00Z</dcterms:modified>
  <cp:revision>11</cp:revision>
  <dc:subject/>
  <dc:title>ПРОЕКТ</dc:title>
</cp:coreProperties>
</file>