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ЛЕНОРОЩИНСКИЙ СЕЛЬСКИ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ЛЕНОРОЩ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РИХИНСКОГО РАЙОНА  АЛТАЙ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firstLine="7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ноября 2019                                                                                                     № 51</w:t>
      </w:r>
    </w:p>
    <w:p>
      <w:pPr>
        <w:pStyle w:val="Normal"/>
        <w:ind w:firstLine="7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еленая Роща</w:t>
      </w:r>
    </w:p>
    <w:p>
      <w:pPr>
        <w:pStyle w:val="Normal"/>
        <w:ind w:right="48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 изменений  в решение  Зеленорощинского сельского Совета народных депутатов  от 28.09.2017 № 13  «Об      утверждении      Положения 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оянных комиссиях  Зеленорощинского сельского Совета народных  депутатов Зеленорощинского сельсовета Ребрихинского района Алтайского края 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в  целях  приведения  решения Зеленорощинского сельского Совета народных депутатов  Зеленорощинского сельсовета  Ребрихинского района  Алтайского  края от 28.09.2017 № 13 «Об      утверждении      Положения о постоянных комиссиях Зеленорощинского сельского Совета народных  депутатов Зеленорощинского сельсовета Ребрихинского района Алтайского края»  в соответствие  с  действующим законодательством, Зеленорощинский  сельский Совет народных депутатов Зеленорощинского сельсовета Ребрихинского  района   Алтайского края   РЕШИЛ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Внести в Положение о постоянных комиссиях Зеленорощинского сельского Совета народных  депутатов Зеленорощинского сельсовета Ребрихинского района Алтайского края, утвержденное решением Зеленорощинского сельского Совета народных депутатов  Зеленорощинского сельсовета</w:t>
      </w:r>
      <w:r>
        <w:rPr>
          <w:szCs w:val="28"/>
        </w:rPr>
        <w:t xml:space="preserve">  </w:t>
      </w:r>
      <w:r>
        <w:rPr>
          <w:sz w:val="28"/>
          <w:szCs w:val="28"/>
        </w:rPr>
        <w:t>Ребрихинского района  Алтайского  края от 28.09.2017 № 13 «Об      утверждении      Положения о постоянных комиссиях Зеленорощинского сельского Совета народных  депутатов Зеленорощинского сельсовета Ребрихинского района Алтайского края»  следующие изменения:</w:t>
      </w:r>
    </w:p>
    <w:p>
      <w:pPr>
        <w:pStyle w:val="Normal"/>
        <w:tabs>
          <w:tab w:val="clear" w:pos="708"/>
          <w:tab w:val="left" w:pos="8917" w:leader="none"/>
        </w:tabs>
        <w:ind w:right="6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одпункте 1 пункта 2 статьи 5 Положения слова «и дает по ним свои заключения» исключить.</w:t>
      </w:r>
    </w:p>
    <w:p>
      <w:pPr>
        <w:pStyle w:val="TextBodyIndent"/>
        <w:spacing w:before="0" w:after="0"/>
        <w:ind w:left="0" w:firstLine="723"/>
        <w:jc w:val="both"/>
        <w:rPr/>
      </w:pPr>
      <w:r>
        <w:rPr>
          <w:sz w:val="28"/>
          <w:szCs w:val="28"/>
        </w:rPr>
        <w:t>2. Обнародовать настоящее решение на информационном стенде в Администрации сельсовета и на информационных  стендах  в поселках Орел, Ключевка и на разъезде Дальний.</w:t>
      </w:r>
    </w:p>
    <w:p>
      <w:pPr>
        <w:pStyle w:val="Normal"/>
        <w:tabs>
          <w:tab w:val="clear" w:pos="708"/>
          <w:tab w:val="left" w:pos="0" w:leader="none"/>
        </w:tabs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ланово-бюджетную и  социальным вопросам.</w:t>
      </w:r>
    </w:p>
    <w:p>
      <w:pPr>
        <w:pStyle w:val="Normal"/>
        <w:tabs>
          <w:tab w:val="clear" w:pos="708"/>
          <w:tab w:val="left" w:pos="0" w:leader="none"/>
        </w:tabs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Л.И.Иост</w:t>
      </w:r>
    </w:p>
    <w:p>
      <w:pPr>
        <w:pStyle w:val="Normal"/>
        <w:tabs>
          <w:tab w:val="clear" w:pos="708"/>
          <w:tab w:val="left" w:pos="0" w:leader="none"/>
        </w:tabs>
        <w:ind w:firstLine="723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меститель главы Администрации сельсовета    Н.С.Жирова</w:t>
      </w:r>
    </w:p>
    <w:p>
      <w:pPr>
        <w:pStyle w:val="Normal"/>
        <w:ind w:left="-900" w:firstLine="9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50:00Z</dcterms:created>
  <dc:creator>User</dc:creator>
  <dc:description/>
  <cp:keywords/>
  <dc:language>en-US</dc:language>
  <cp:lastModifiedBy>User</cp:lastModifiedBy>
  <cp:lastPrinted>2019-12-05T16:02:00Z</cp:lastPrinted>
  <dcterms:modified xsi:type="dcterms:W3CDTF">2019-12-12T03:35:00Z</dcterms:modified>
  <cp:revision>14</cp:revision>
  <dc:subject/>
  <dc:title>РОССИЙСКАЯ ФЕДЕРАЦИЯ</dc:title>
</cp:coreProperties>
</file>