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ЕНОРОЩИНСКИЙ СЕЛЬСКИЙ СОВЕТ НАРОДНЫХ ДЕПУТАТОВ ЗЕЛЕНОРОЩНСКОГО СЕЛЬСОВЕТА РЕБР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10.2022                                                                                                № 21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 Зеленая Роща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на должность главы Администрации  Зеленорощинского сельсовета Ребрихинского района Алтайского края</w:t>
      </w:r>
    </w:p>
    <w:p>
      <w:pPr>
        <w:pStyle w:val="Normal"/>
        <w:ind w:right="53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о  статьей 36 Устава  муниципального  образования Зеленорощинский сельсовет Ребрихинского района Алтайского края, статьей  30 Регламента Зеленорощинского сельского Совета народных депутатов   сельский  Совет народных депутатов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sz w:val="28"/>
        </w:rPr>
        <w:t xml:space="preserve"> Утвердить протокол № 3 заседания счетной комиссии по вопросу «</w:t>
      </w:r>
      <w:r>
        <w:rPr>
          <w:sz w:val="28"/>
          <w:szCs w:val="28"/>
        </w:rPr>
        <w:t xml:space="preserve">О назначении на должность главы Администрации   Зеленорощинского сельсовета Ребрихинского района Алтайского кра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Считать назначенн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лжность главы Администрации Зеленорощинского сельсовета Ребрихинского района Алтайского края Мацакян Юлию Александро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Заключить с Мацакян Юлией Александровной,   назначенной главой Администрации  Зеленорощинского сельсовета Ребрихинского района Алтайского края контракт  на  срок полномочий Зеленорощинского сельского  Совета народных депутатов восьмо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Главе Администрации Зеленорощинского сельсовета Ребрихинского района Алтайского края  считать необходимым предоставить сведения  о доходах, имуществе и обязательствах имущественного характера Губернатору Алтайского края в соответствии с законом Алтайского края от 03.06.2010 №46-ЗС «О противодействии коррупции в Алтайском крае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Обнародовать настоящее решение на информационном стенде Администрации Зеленорощинского сельсовета, а также на информационных  стендах в поселках Орел, Ключевка , на разъезде Даль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Л.И.Иос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 сельсовета                                   Н.С.Жиро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58:00Z</dcterms:created>
  <dc:creator>User</dc:creator>
  <dc:description/>
  <cp:keywords/>
  <dc:language>en-US</dc:language>
  <cp:lastModifiedBy>User</cp:lastModifiedBy>
  <dcterms:modified xsi:type="dcterms:W3CDTF">2022-11-01T06:01:00Z</dcterms:modified>
  <cp:revision>2</cp:revision>
  <dc:subject/>
  <dc:title>ЗЕЛЕНОРОЩИНСКИЙ СЕЛЬСКИЙ СОВЕТ НАРОДНЫХ ДЕПУТАТОВ ЗЕЛЕНОРОЩНСКОГО СЕЛЬСОВЕТА РЕБРИХИНСКОГО РАЙОНА</dc:title>
</cp:coreProperties>
</file>