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ЗЕЛЕНОРОЩИНСКИЙ СЕЛЬСКИЙ СОВЕТ НАРОДНЫХ ДЕПУТАТОВ ЗЕЛЕНОРОЩИН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0.12.2019                                                                                            № 67</w:t>
      </w:r>
    </w:p>
    <w:p>
      <w:pPr>
        <w:pStyle w:val="Normal"/>
        <w:ind w:firstLine="709"/>
        <w:jc w:val="center"/>
        <w:rPr/>
      </w:pPr>
      <w:r>
        <w:rPr/>
        <w:t>с. Зеленая Рощ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Зеленорощинского сельского Совета народных депутатов от 19.03.2018 № 9 «О признании утратившими силу некоторых</w:t>
      </w:r>
    </w:p>
    <w:p>
      <w:pPr>
        <w:pStyle w:val="Normal"/>
        <w:jc w:val="center"/>
        <w:rPr/>
      </w:pPr>
      <w:r>
        <w:rPr>
          <w:b/>
          <w:szCs w:val="28"/>
        </w:rPr>
        <w:t>нормативных  правовых актов Зеленорощинского  сельского Совета народных  депутатов»</w:t>
      </w:r>
    </w:p>
    <w:p>
      <w:pPr>
        <w:pStyle w:val="ConsPlusTitl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Алтайского края от  04.12.2019 № 106-ЗС « О признании утратившим силу закона Алтайского края «О содержании и защите домашних животных на территории Алтайского края» и о внесении изменений в закон Алтайского края «Об административной ответственности за совершение правонарушений на территории Алтайского края» и закон Алтайского края «Об общественном контроле в Алтайском крае»»  и в связи с приведением в соответствие с действующим законодательством решения Зеленорощинского сельского Совета народных депутатов от 19.03.2018 № 9 «О признании утратившими силу некоторых нормативных  правовых актов Зеленорощинского  сельского Совета народных  депутатов», Зеленорощинский сельский Совет народных депутатов Зеленорощинского сельсовета Ребрихинского района Алтайского края </w:t>
      </w:r>
    </w:p>
    <w:p>
      <w:pPr>
        <w:pStyle w:val="Normal"/>
        <w:ind w:firstLine="723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ind w:right="-14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в решение  Зеленорощинского сельского Совета народных депутатов от </w:t>
      </w:r>
      <w:r>
        <w:rPr/>
        <w:t xml:space="preserve">19.03.2018 № 9 «О признании утратившими силу некоторых нормативных  правовых актов Зеленорощинского  сельского Совета народных  депутатов» </w:t>
      </w:r>
      <w:r>
        <w:rPr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ункт 2 решения признать утратившим силу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>Обнародовать настоящее решение на информационном стенде Администрации Зеленорощинского сельсовета, а также на информационных стендах в  поселках Орел, Ключевка и на разъезде Даль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решения возложить на постоянную комиссию  по правов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  <w:t>Глава сельсовета                                                           Л.И.Иост</w:t>
      </w:r>
    </w:p>
    <w:p>
      <w:pPr>
        <w:pStyle w:val="Normal"/>
        <w:ind w:firstLine="723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еститель главы Администрации сельсовета                                  Н.С.Жи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8:00Z</dcterms:created>
  <dc:creator>User</dc:creator>
  <dc:description/>
  <cp:keywords/>
  <dc:language>en-US</dc:language>
  <cp:lastModifiedBy>User</cp:lastModifiedBy>
  <dcterms:modified xsi:type="dcterms:W3CDTF">2020-01-10T08:28:00Z</dcterms:modified>
  <cp:revision>4</cp:revision>
  <dc:subject/>
  <dc:title>РОССИЙСКАЯ ФЕДЕРАЦИЯ</dc:title>
</cp:coreProperties>
</file>