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33147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ЛЕНОРОЩ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24.02.2025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ых, патрульно-маневре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, в соответствии с планом основных мероприятий по подготовке Алтайского края к пожароопасному сезону 2025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 - летний  пожароопасный период  2025 года на территории Зеленорощинского  сельсовета, -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left="720" w:firstLine="720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 состав патрульных и патрульно-маневренных групп Зеленорощин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с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м о них в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е противопаводковых мероприятий </w:t>
      </w:r>
      <w:r>
        <w:rPr>
          <w:sz w:val="28"/>
        </w:rPr>
        <w:t>по защите  населения  и территории Зиеленорощинского  сельсовета в период  половодья  2025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 Признать утратившим силу постановление №13  от 12.03.2024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решения оставляю за собой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сельсовета                                        Ю. А.Мацакя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становлению  Администрации Зеленорощинского сельсовета Ребрихинского района Алтайского кр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2.2024 № 10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групп Зеленорощи</w:t>
      </w:r>
      <w:r>
        <w:rPr/>
        <w:t>нского сельсовета для своевременного реагирования на природные пожары и термо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24"/>
        <w:gridCol w:w="2576"/>
        <w:gridCol w:w="24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еленая Рощ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ян Юлия Александ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Администрации Зеленорощи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-021-636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Елена Геннадь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еленорощинского сельского Совета народных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-238-47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кин Максим Викто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ь с. Зеленая Роща ,механизатор КФХ «Ио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6-968-55-6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Оре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ов Юрий Владими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ь п. Орел, механизатор КФХ «Иост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82)2395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а Галина Михайл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Зеленорощинского сельского Совета народных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3-506-919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 Ключе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 Юрий Александ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 «Кр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233189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Светлана Владими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еленорощинского сельского Совета народных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94649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 Даль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няева Татьяна Викто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итель разъезда Даль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028507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ый Сергей Викто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944143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ы Зеленорощинского сельсовета для своевременного реагирования на природные пожары и термо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2579"/>
        <w:gridCol w:w="23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ян Юлия Александ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группы, глава Администрации Зеленорощинского сельсо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021636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Елена Геннад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еленорощинского сельскогоСовета народных депута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23847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а Галина Михайл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еленорощинского сельского Совета народных депута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3-506-919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Светлана 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Зеленорощинского сельского совета народных депута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94649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няева Татьяна Викто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итель разъезда Дальн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028507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Зеленорощинского сельсовета Ребрихинского района Алтайского края  от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8"/>
        <w:gridCol w:w="2504"/>
        <w:gridCol w:w="246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УАЗ-220695-04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Зеленорощ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 Администрация Зеленорощ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Зеленорощ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50 лит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есопожарная «Анга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 лит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 лесной пожарный»РПО-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я Зеленорощ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8:00Z</dcterms:created>
  <dc:creator>User</dc:creator>
  <dc:description/>
  <cp:keywords/>
  <dc:language>en-US</dc:language>
  <cp:lastModifiedBy>Пользователь</cp:lastModifiedBy>
  <cp:lastPrinted>2025-02-24T12:55:00Z</cp:lastPrinted>
  <dcterms:modified xsi:type="dcterms:W3CDTF">2025-02-24T06:00:00Z</dcterms:modified>
  <cp:revision>24</cp:revision>
  <dc:subject/>
  <dc:title>АДМИНИСТРАЦИЯ БОРОВЛЯНСКОГО СЕЛЬСОВЕТА</dc:title>
</cp:coreProperties>
</file>