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ЛЕНОРОЩИНСКИЙ СЕЛЬСКИ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ЛЕНОРОЩИНСКОГО СЕЛЬСОВЕТА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9.09.2022                                                                                                    № 10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с.Зеленая Рощ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структуры Зеленорощинского сельского Совета</w:t>
      </w:r>
    </w:p>
    <w:p>
      <w:pPr>
        <w:pStyle w:val="Normal"/>
        <w:jc w:val="center"/>
        <w:rPr/>
      </w:pPr>
      <w:r>
        <w:rPr>
          <w:szCs w:val="28"/>
        </w:rPr>
        <w:t>народных депутатов восьмого 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24</w:t>
      </w:r>
      <w:r>
        <w:rPr>
          <w:color w:val="FF6600"/>
          <w:szCs w:val="28"/>
        </w:rPr>
        <w:t xml:space="preserve"> </w:t>
      </w:r>
      <w:r>
        <w:rPr>
          <w:szCs w:val="28"/>
        </w:rPr>
        <w:t xml:space="preserve">Устава муниципального образования Зеленорощинский сельсовет Ребрихинского района Алтайского края,  Зеленорощинский сельский Совет народных депутато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8"/>
        </w:rPr>
        <w:t>Утвердить структуру Зеленорощинского сельского Совета народных депутатов восьмого  созыв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8"/>
        </w:rPr>
        <w:t>В структуру Зеленорощинского сельского Совета народных депутатов входят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глава сельсовет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заместитель председателя Зеленорощинского сельского Совета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народных депутатов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мандатная   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оянная комиссия по правовым вопросам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остоянная комиссия планово-бюджетная и по вопросам социальным,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8"/>
        </w:rPr>
        <w:t xml:space="preserve">             </w:t>
      </w:r>
      <w:r>
        <w:rPr>
          <w:szCs w:val="28"/>
        </w:rPr>
        <w:t>- по вопросам благоустройства, экологии и сельскому хозяйству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за исполнением настоящего решения возложить на главу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     Л.И.Ио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0">
    <w:name w:val=" Знак Знак20"/>
    <w:qFormat/>
    <w:rPr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0:00Z</dcterms:created>
  <dc:creator>User</dc:creator>
  <dc:description/>
  <cp:keywords/>
  <dc:language>en-US</dc:language>
  <cp:lastModifiedBy>User</cp:lastModifiedBy>
  <cp:lastPrinted>2022-09-29T10:52:00Z</cp:lastPrinted>
  <dcterms:modified xsi:type="dcterms:W3CDTF">2022-09-30T08:51:00Z</dcterms:modified>
  <cp:revision>8</cp:revision>
  <dc:subject/>
  <dc:title>ЗЕЛЕНОРОЩИНСКИЙ СЕЛЬСКИЙ СОВЕТ НАРОДНЫХ ДЕПУТАТОВ</dc:title>
</cp:coreProperties>
</file>