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ОРОЩ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НОРОЩИН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8.04.202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№1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бразования Зеленорощинский сельсовет Ребрихинского района Алтайского края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 2024 год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Устава муниципального образования Зеленорощинский сельсовет Ребрихинского района Алтайского края, Зеленорощинский сельский Совет народных депутатов Зеленорощинского сельсовета Ребрихинского района Алтайского края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уточненный план бюджета муниципального образования Зеленорощинский сельсовет Ребрихинского района Алтайского края на 2024 год по доходам в сумме 2466,02 тыс. рублей, по расходам в сумме </w:t>
      </w:r>
      <w:r>
        <w:rPr>
          <w:bCs/>
          <w:sz w:val="28"/>
          <w:szCs w:val="28"/>
        </w:rPr>
        <w:t xml:space="preserve">2684,02 </w:t>
      </w:r>
      <w:r>
        <w:rPr>
          <w:sz w:val="28"/>
          <w:szCs w:val="28"/>
        </w:rPr>
        <w:t>тыс. рублей с дефицитом 217,99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. Утвердить годовой отчет об исполнении бюджета муниципального образования Зеленорощинский сельсовет Ребрихинского района Алтайского края за 2024 год   по доходам в сумме 2437,01 тыс. рублей, по расходам в сумме </w:t>
      </w:r>
      <w:r>
        <w:rPr>
          <w:bCs/>
          <w:sz w:val="28"/>
          <w:szCs w:val="28"/>
        </w:rPr>
        <w:t xml:space="preserve">2639,73 </w:t>
      </w:r>
      <w:r>
        <w:rPr>
          <w:sz w:val="28"/>
          <w:szCs w:val="28"/>
        </w:rPr>
        <w:t>тыс. рублей и следующими финансовыми показателями исполнения бюджета муниципального образования Зеленорощинский сельсовет Ребрихинского района Алтайского края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бюджета муниципального образования Зеленорощинский сельсовет Ребрихинского района Алтайского края за 202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о источникам внутреннего финансирования профици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Зеленорощинский сельсовет Ребрихинского района Алтайского края за 2024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о распределению расходов бюджета муниципального образования Зеленорощинский сельсовет Ребрихинского района Алтайского края за 2024 год согласно приложениям 3,5,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бнародовать настоящее решение на информационном стенде Администрации сельсовета, а также на информационных стендах в поселках Ключевка, Орел, разъезд Дальний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ланово-бюджетную и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Л.И. Иост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к решению Зеленорощинского сельского Совета народных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депутатов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Зеленорощинского сельсовета Ребрихинского района Алтай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края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«Об утверждении отчета «Об исполнении бюдж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образован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Зеленорощинский сельсовет Ребрихинского района   Алтай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края за 2024год»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от 28.04.2025 №11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ы бюджета муниципального образования</w:t>
      </w:r>
    </w:p>
    <w:p>
      <w:pPr>
        <w:pStyle w:val="Normal"/>
        <w:jc w:val="center"/>
        <w:rPr/>
      </w:pPr>
      <w:r>
        <w:rPr/>
        <w:t>Зеленорощинский сельсовет Ребрихинского района Алтайского края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50"/>
        <w:gridCol w:w="1255"/>
        <w:gridCol w:w="147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назна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6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59,2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04</w:t>
            </w:r>
          </w:p>
        </w:tc>
      </w:tr>
      <w:tr>
        <w:trPr>
          <w:trHeight w:val="3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5</w:t>
            </w:r>
          </w:p>
        </w:tc>
      </w:tr>
      <w:tr>
        <w:trPr>
          <w:trHeight w:val="3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 10 0000 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41</w:t>
            </w:r>
          </w:p>
        </w:tc>
      </w:tr>
      <w:tr>
        <w:trPr>
          <w:trHeight w:val="3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0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1 11 05035 10 0000 1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2</w:t>
            </w:r>
          </w:p>
        </w:tc>
      </w:tr>
      <w:tr>
        <w:trPr>
          <w:trHeight w:val="4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 13 02995 10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е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9</w:t>
            </w:r>
          </w:p>
        </w:tc>
      </w:tr>
      <w:tr>
        <w:trPr>
          <w:trHeight w:val="3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обственные 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,8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звозмездны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16001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35118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бв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7</w:t>
            </w:r>
          </w:p>
        </w:tc>
      </w:tr>
      <w:tr>
        <w:trPr>
          <w:trHeight w:val="11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0014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9999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7 05020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19 60010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 безвозмездны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4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6,1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безвозмездных поступлений из других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7,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сего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,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7,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Зеленорощинского сельского                      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народных депутатов Зеленорощин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Об утверждении отчета «Об исполнен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Зеленорощинский сельсовет Ребрих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Алтайского края  за 2024 год»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 28.04.2025 № 11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финансирования дефицита бюджета муниципального образования Зеленорощинский сельсовет Ребрихинского района Алтайского края за 2024 год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8"/>
        <w:gridCol w:w="11"/>
        <w:gridCol w:w="1429"/>
        <w:gridCol w:w="1440"/>
      </w:tblGrid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овое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5 0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 муниципального</w:t>
            </w:r>
          </w:p>
          <w:p>
            <w:pPr>
              <w:pStyle w:val="Normal"/>
              <w:rPr/>
            </w:pPr>
            <w:r>
              <w:rPr/>
              <w:t>образования в течение финансов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6"/>
        <w:gridCol w:w="451"/>
        <w:gridCol w:w="422"/>
        <w:gridCol w:w="1697"/>
        <w:gridCol w:w="3539"/>
      </w:tblGrid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3                                             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 xml:space="preserve">к решению Зеленорощинского сельского Совета                      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 xml:space="preserve">народных депутатов Зеленорощинского сельсовета 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Ребрихинского района Алтайского края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" Об утверждении отчета "Об исполнении бюджета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муниципального образования Зеленорощинский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сельсовет Ребрихинского района Алтайского </w:t>
            </w:r>
          </w:p>
        </w:tc>
      </w:tr>
      <w:tr>
        <w:trPr>
          <w:trHeight w:val="307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39" w:leader="none"/>
              </w:tabs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рая за 2024 год""</w:t>
            </w:r>
          </w:p>
        </w:tc>
      </w:tr>
      <w:tr>
        <w:trPr>
          <w:trHeight w:val="281" w:hRule="atLeast"/>
        </w:trPr>
        <w:tc>
          <w:tcPr>
            <w:tcW w:w="6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</w:p>
        </w:tc>
        <w:tc>
          <w:tcPr>
            <w:tcW w:w="3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26" w:leader="none"/>
              </w:tabs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от 28.04.2025№ 11</w:t>
            </w:r>
          </w:p>
        </w:tc>
      </w:tr>
      <w:tr>
        <w:trPr>
          <w:trHeight w:val="81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расходов бюджета муниципального образования Зеленорощинский сельсовет Ребрихинского района Алтайского края в 2024 году  по разделам и подразделам  классификации расходов бюджета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56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назначения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,1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,09</w:t>
            </w:r>
          </w:p>
        </w:tc>
      </w:tr>
      <w:tr>
        <w:trPr>
          <w:trHeight w:val="67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141,8</w:t>
            </w:r>
          </w:p>
        </w:tc>
      </w:tr>
      <w:tr>
        <w:trPr>
          <w:trHeight w:val="42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38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70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</w:tr>
      <w:tr>
        <w:trPr>
          <w:trHeight w:val="883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44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Национальная эконом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6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6</w:t>
            </w:r>
          </w:p>
        </w:tc>
      </w:tr>
      <w:tr>
        <w:trPr>
          <w:trHeight w:val="38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</w:tr>
      <w:tr>
        <w:trPr>
          <w:trHeight w:val="38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Жилищно-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79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79</w:t>
            </w:r>
          </w:p>
        </w:tc>
      </w:tr>
      <w:tr>
        <w:trPr>
          <w:trHeight w:val="334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309,8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309,88</w:t>
            </w:r>
          </w:p>
        </w:tc>
      </w:tr>
      <w:tr>
        <w:trPr>
          <w:trHeight w:val="34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44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Культура, кинематограф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5</w:t>
            </w:r>
          </w:p>
        </w:tc>
      </w:tr>
      <w:tr>
        <w:trPr>
          <w:trHeight w:val="37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54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культуры, кинематограф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4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37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655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4,0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9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5"/>
        <w:gridCol w:w="742"/>
        <w:gridCol w:w="631"/>
        <w:gridCol w:w="662"/>
        <w:gridCol w:w="1687"/>
        <w:gridCol w:w="725"/>
        <w:gridCol w:w="1263"/>
        <w:gridCol w:w="1942"/>
      </w:tblGrid>
      <w:tr>
        <w:trPr>
          <w:trHeight w:val="362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Зеленорощинского сельского Совета народных депутатов Зеленорощинского сельсовета Ребрихинского района Алтайского края </w:t>
            </w:r>
          </w:p>
        </w:tc>
      </w:tr>
      <w:tr>
        <w:trPr>
          <w:trHeight w:val="1819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отчета "Об утверждении бюджета Зеленорощинского сельсовета Ребрихинского района Алтайского края на 2024 год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от  28.04.2025</w:t>
            </w:r>
            <w:r>
              <w:rPr>
                <w:i/>
                <w:iCs/>
                <w:color w:val="000000"/>
              </w:rPr>
              <w:t>№ 11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00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сельского поселения на 2024 год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назначе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6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4,0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,73</w:t>
            </w:r>
          </w:p>
        </w:tc>
      </w:tr>
      <w:tr>
        <w:trPr>
          <w:trHeight w:val="4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2,1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7,09</w:t>
            </w:r>
          </w:p>
        </w:tc>
      </w:tr>
      <w:tr>
        <w:trPr>
          <w:trHeight w:val="24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130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111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75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2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20</w:t>
            </w:r>
          </w:p>
        </w:tc>
      </w:tr>
      <w:tr>
        <w:trPr>
          <w:trHeight w:val="104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166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</w:tr>
      <w:tr>
        <w:trPr>
          <w:trHeight w:val="187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6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3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25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</w:tr>
      <w:tr>
        <w:trPr>
          <w:trHeight w:val="81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81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минист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</w:tr>
      <w:tr>
        <w:trPr>
          <w:trHeight w:val="106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>
          <w:trHeight w:val="209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3</w:t>
            </w:r>
          </w:p>
        </w:tc>
      </w:tr>
      <w:tr>
        <w:trPr>
          <w:trHeight w:val="97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115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105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106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5</w:t>
            </w:r>
          </w:p>
        </w:tc>
      </w:tr>
      <w:tr>
        <w:trPr>
          <w:trHeight w:val="199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82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30</w:t>
            </w:r>
          </w:p>
        </w:tc>
      </w:tr>
      <w:tr>
        <w:trPr>
          <w:trHeight w:val="117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</w:tr>
      <w:tr>
        <w:trPr>
          <w:trHeight w:val="90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</w:tr>
      <w:tr>
        <w:trPr>
          <w:trHeight w:val="60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7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71</w:t>
            </w:r>
          </w:p>
        </w:tc>
      </w:tr>
      <w:tr>
        <w:trPr>
          <w:trHeight w:val="121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7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70</w:t>
            </w:r>
          </w:p>
        </w:tc>
      </w:tr>
      <w:tr>
        <w:trPr>
          <w:trHeight w:val="193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1</w:t>
            </w:r>
          </w:p>
        </w:tc>
      </w:tr>
      <w:tr>
        <w:trPr>
          <w:trHeight w:val="193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</w:tr>
      <w:tr>
        <w:trPr>
          <w:trHeight w:val="91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</w:tr>
      <w:tr>
        <w:trPr>
          <w:trHeight w:val="10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189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</w:tr>
      <w:tr>
        <w:trPr>
          <w:trHeight w:val="174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756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2000609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1356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1610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1104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737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658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466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1627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и мировых соглашений по возмещению причиненного вред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94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174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78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14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122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 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7</w:t>
            </w:r>
          </w:p>
        </w:tc>
      </w:tr>
      <w:tr>
        <w:trPr>
          <w:trHeight w:val="180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</w:tr>
      <w:tr>
        <w:trPr>
          <w:trHeight w:val="69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</w:tr>
      <w:tr>
        <w:trPr>
          <w:trHeight w:val="146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83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04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1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83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4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8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78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78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79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74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74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73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1534" w:hRule="atLeast"/>
        </w:trPr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11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7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79</w:t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</w:tr>
      <w:tr>
        <w:trPr>
          <w:trHeight w:val="80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</w:tr>
      <w:tr>
        <w:trPr>
          <w:trHeight w:val="71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10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80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70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61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61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98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МУП "Ребрихинский родни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104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100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73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100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100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100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61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</w:tr>
      <w:tr>
        <w:trPr>
          <w:trHeight w:val="92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</w:tr>
      <w:tr>
        <w:trPr>
          <w:trHeight w:val="104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79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15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83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198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</w:tr>
      <w:tr>
        <w:trPr>
          <w:trHeight w:val="82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5</w:t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145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155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65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66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92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70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70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71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14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78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9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9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9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8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2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963"/>
        <w:gridCol w:w="1024"/>
        <w:gridCol w:w="1025"/>
        <w:gridCol w:w="1735"/>
        <w:gridCol w:w="1025"/>
        <w:gridCol w:w="1025"/>
        <w:gridCol w:w="1025"/>
      </w:tblGrid>
      <w:tr>
        <w:trPr>
          <w:trHeight w:val="362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Зеленорощинского сельского Совета народных депутатов Зеленорощинского сельсовета Ребрихинского района Алтайского края </w:t>
            </w:r>
          </w:p>
        </w:tc>
      </w:tr>
      <w:tr>
        <w:trPr>
          <w:trHeight w:val="186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«Об утверждении отчета "Об исполнении бюджета Зеленорощинского сельсовета Ребрихинского района Алтайского края на 2024год     от  28.04.2025 </w:t>
            </w:r>
            <w:r>
              <w:rPr>
                <w:i/>
                <w:iCs/>
                <w:color w:val="000000"/>
              </w:rPr>
              <w:t>№ 11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назна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4,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,73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2,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7,09</w:t>
            </w:r>
          </w:p>
        </w:tc>
      </w:tr>
      <w:tr>
        <w:trPr>
          <w:trHeight w:val="98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77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85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122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20</w:t>
            </w:r>
          </w:p>
        </w:tc>
      </w:tr>
      <w:tr>
        <w:trPr>
          <w:trHeight w:val="8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84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служащи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6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25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</w:tr>
      <w:tr>
        <w:trPr>
          <w:trHeight w:val="69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министра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</w:tr>
      <w:tr>
        <w:trPr>
          <w:trHeight w:val="106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3</w:t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12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7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85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5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30</w:t>
            </w:r>
          </w:p>
        </w:tc>
      </w:tr>
      <w:tr>
        <w:trPr>
          <w:trHeight w:val="8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</w:tr>
      <w:tr>
        <w:trPr>
          <w:trHeight w:val="8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7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71</w:t>
            </w:r>
          </w:p>
        </w:tc>
      </w:tr>
      <w:tr>
        <w:trPr>
          <w:trHeight w:val="152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70</w:t>
            </w:r>
          </w:p>
        </w:tc>
      </w:tr>
      <w:tr>
        <w:trPr>
          <w:trHeight w:val="100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1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</w:tr>
      <w:tr>
        <w:trPr>
          <w:trHeight w:val="94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100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71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100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98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92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83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147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147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и мировых соглашений по возмещению причиненного вре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147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72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91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102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8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92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83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 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7</w:t>
            </w:r>
          </w:p>
        </w:tc>
      </w:tr>
      <w:tr>
        <w:trPr>
          <w:trHeight w:val="102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</w:tr>
      <w:tr>
        <w:trPr>
          <w:trHeight w:val="116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22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91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7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116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7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122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1238" w:hRule="atLeast"/>
        </w:trPr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112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79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122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7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85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73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МУП "Ребрихинский родни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8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73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30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8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67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8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</w:tr>
      <w:tr>
        <w:trPr>
          <w:trHeight w:val="91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5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92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69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13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77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2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8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8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7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85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92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5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2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100" w:after="100"/>
      <w:ind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6:00Z</dcterms:created>
  <dc:creator>User</dc:creator>
  <dc:description/>
  <cp:keywords/>
  <dc:language>en-US</dc:language>
  <cp:lastModifiedBy>Пользователь</cp:lastModifiedBy>
  <cp:lastPrinted>2025-04-22T09:58:00Z</cp:lastPrinted>
  <dcterms:modified xsi:type="dcterms:W3CDTF">2025-04-29T05:05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733EFC70485BB774A660C4342ECF_12</vt:lpwstr>
  </property>
  <property fmtid="{D5CDD505-2E9C-101B-9397-08002B2CF9AE}" pid="3" name="KSOProductBuildVer">
    <vt:lpwstr>1049-12.2.0.20326</vt:lpwstr>
  </property>
</Properties>
</file>