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TextBody"/>
        <w:ind w:left="-360" w:hanging="0"/>
        <w:jc w:val="center"/>
        <w:rPr>
          <w:szCs w:val="24"/>
        </w:rPr>
      </w:pPr>
      <w:r>
        <w:rPr>
          <w:b/>
        </w:rPr>
        <w:t xml:space="preserve">ЗЕЛЕНОРОЩИНСКИЙ СЕЛЬСКИЙ СОВЕТ НАРОДНЫХ </w:t>
      </w:r>
      <w:r>
        <w:rPr>
          <w:b/>
          <w:szCs w:val="28"/>
        </w:rPr>
        <w:t>ДЕПУТАТОВ   ЗЕЛЕНОРОЩИНСКОГО СЕЛЬСОВЕТА РЕБРИХИНСКОГО   РАЙОНА   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left="748" w:hanging="7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         № 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. Зеленая Рощ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Об отчете  главы Администрации  Зеленорощинского сельсовета о результатах своей деятельности и деятельности  Администрации Зеленорощинского сельсовета по социально-экономическому развитию муниципального образования Зеленорощинский сельсовет Ребрихинского района Алтайского края за  2022 год</w:t>
      </w:r>
    </w:p>
    <w:p>
      <w:pPr>
        <w:pStyle w:val="Normal"/>
        <w:ind w:left="-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 и   обсудив  доклад   главы  Администрации Зеленорощинского сельсовета  о   результатах своей деятельности и     деятельности     Администрации  сельсовета по социально-экономическому развитию за 2022  год,   в соответствии с  Федеральным  законом   от  6 октября 2003 года   № 131-ФЗ «Об      общих   принципах     организации местного     самоуправления    в      Российской Федерации»  и  Уставом муниципального образования Зеленорощинский   сельсовет Ребрихинского  района Алтайского края    Зеленорощинский  сельский Совет народных депутатов 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Отчет главы Администрации сельсовета о результатах своей деятельности и  деятельности Администрации Зеленорощинского сельсовета   по социально-экономическому развитию муниципального образования Зеленорощинский сельсовет Ребрихинского района Алтайского края  за 2022год принять к  сведени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 Признать работу Администрации Зеленорощинского сельсовета по социально-экономическому развитию муниципального образования Зеленорощинский сельсовет Ребрихинского района Алтайского края за 2022 год удовлетворительн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е Администрации сельсовета принять необходимые меры для дальнейшего развития территории сельского поселения в этих целях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правлять деятельность Администрации Зеленорощинского сельсовета на решение вопросов местного знач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2. вовлекать население в участие в проектах     поддержки местных  инициати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4. Обнародовать настоящее решение  на информационном стенде Администрации Зеленорощинского сельсовета, а так же на информационных стентах в поселках Орел, Ключевка, разъезде Дальн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 планово-бюджетную и по социальным вопросам 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Л.И.Иос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9:00Z</dcterms:created>
  <dc:creator>User</dc:creator>
  <dc:description/>
  <cp:keywords/>
  <dc:language>en-US</dc:language>
  <cp:lastModifiedBy>User</cp:lastModifiedBy>
  <cp:lastPrinted>2023-04-18T15:08:00Z</cp:lastPrinted>
  <dcterms:modified xsi:type="dcterms:W3CDTF">2023-04-18T08:09:00Z</dcterms:modified>
  <cp:revision>23</cp:revision>
  <dc:subject/>
  <dc:title>РОССИЙСКАЯ    ФЕДЕРАЦИЯ</dc:title>
</cp:coreProperties>
</file>