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ЗЕЛЕНОРОЩИНСКОГО СЕЛЬСОВЕТА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7.04.2021                                                                                                   №_13 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Зеленая Роща</w:t>
      </w:r>
    </w:p>
    <w:p>
      <w:pPr>
        <w:pStyle w:val="2"/>
        <w:widowControl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rPr>
          <w:sz w:val="28"/>
        </w:rPr>
      </w:pPr>
      <w:r>
        <w:rPr>
          <w:sz w:val="28"/>
        </w:rPr>
        <w:t>О внесении изменений в постановление Администрации Зеленорощинского сельсовета Ребрихинского района Алтайского края от 18.12.2018 № 36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 (в ред. постановления от 29.07.2019 № 41)</w:t>
      </w:r>
      <w:r>
        <w:rPr>
          <w:sz w:val="28"/>
          <w:szCs w:val="28"/>
        </w:rPr>
        <w:t>»</w:t>
      </w:r>
    </w:p>
    <w:p>
      <w:pPr>
        <w:pStyle w:val="Normal"/>
        <w:spacing w:lineRule="auto" w:line="7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м законом от 30.12.2020 № 509-ФЗ «О внесении изменений в отдельные законодательные акты Российской Федерации и рассмотрев протест прокурора Ребрихинского района от 01.04.2021 № 02-16-2021 на постановление Администрации Зеленорощинского сельсовета от 18.12.2018 № 36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 (в ред. постановления от 29.07.2019 № 41)»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я порубочного билета и (или) разрешения на пересадку деревьев и кустарников</w:t>
      </w:r>
      <w:r>
        <w:rPr>
          <w:b w:val="false"/>
          <w:sz w:val="28"/>
          <w:szCs w:val="28"/>
        </w:rPr>
        <w:t>», утвержденный постановлением Администрации Зеленорощинского сельсовета Ребрихинского района Алтайского края от 18.12.2018 № 36(в ред. постановления от 29.07.2019 № 41), следующие изменения и допол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пункт 2.8 дополнить абзацем деся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Зеленорощинского сельсовета, на информационных стендах в поселках Орел, Ключевка, разъезде Дальний 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TextBody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51" w:leader="none"/>
        </w:tabs>
        <w:spacing w:lineRule="auto" w:line="72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 Администрации сельсовета                                                         Ю.А.Мацакян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5:00Z</dcterms:created>
  <dc:creator>Name</dc:creator>
  <dc:description/>
  <cp:keywords/>
  <dc:language>en-US</dc:language>
  <cp:lastModifiedBy>User</cp:lastModifiedBy>
  <cp:lastPrinted>2021-04-27T11:43:00Z</cp:lastPrinted>
  <dcterms:modified xsi:type="dcterms:W3CDTF">2021-04-27T09:04:00Z</dcterms:modified>
  <cp:revision>12</cp:revision>
  <dc:subject/>
  <dc:title>ПРИЛОЖЕНИЕ</dc:title>
</cp:coreProperties>
</file>