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ЛЕНОРОЩИНСКИЙ СЕЛЬСКИЙ СОВЕТ НАРОДНЫХ ДЕПУТАТОВ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ЕЛЕНОРОЩИНСКОГО СЕЛЬСОВЕТА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БРИХИНСКОГО РАЙОНА АЛТАЙСКОГО КРАЯ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4.2023                                                                                                      № 16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еленая Роща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сполнении бюджета  Зеленорощинского сельсовета Ребрихинского района Алтайского края»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за 2022 год»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2 Устава муниципального образования Зеленорощинский сельсовет Ребрихинского района Алтайского края, Зеленорощинский сельский Совет народных депутатов Зеленорощинского сельсовета Ребрихинского района Алтайского края, </w:t>
      </w:r>
    </w:p>
    <w:p>
      <w:pPr>
        <w:pStyle w:val="Style16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уточненный план бюджета Зеленорощинского сельсовета Ребрихинского района Алтайского края за 2022 год по доходам в сумме 2720,8 тыс. рублей, по расходам в сумме </w:t>
      </w:r>
      <w:r>
        <w:rPr>
          <w:bCs/>
          <w:sz w:val="28"/>
          <w:szCs w:val="28"/>
        </w:rPr>
        <w:t xml:space="preserve">2700,54 </w:t>
      </w:r>
      <w:r>
        <w:rPr>
          <w:sz w:val="28"/>
          <w:szCs w:val="28"/>
        </w:rPr>
        <w:t>тыс. рублей с профицитом 20,26 тыс.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2. Утвердить годовой отчет об исполнении бюджета  Зеленорощинского сельсовета Ребрихинского района Алтайского края за 2022 год   по доходам в сумме 2726,84 тыс. рублей, по расходам в сумме </w:t>
      </w:r>
      <w:r>
        <w:rPr>
          <w:bCs/>
          <w:sz w:val="28"/>
          <w:szCs w:val="28"/>
        </w:rPr>
        <w:t xml:space="preserve">2700,54 </w:t>
      </w:r>
      <w:r>
        <w:rPr>
          <w:sz w:val="28"/>
          <w:szCs w:val="28"/>
        </w:rPr>
        <w:t>тыс. рублей и следующими финансовыми показателями исполнения бюджета  Зеленорощинского сельсовета Ребрихинского района Алтайского края за 2022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о доходам бюджета  Зеленорощинского сельсовета Ребрихинского района Алтайского края за 2022 год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о источникам внутреннего финансирования дефицита бюджета  Зеленорощинского сельсовета Ребрихинского района Алтайского края за 2022 год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 по распределению расходов бюджета  Зеленорощинского сельсовета Ребрихинского района Алтайского края за 2022 год согласно приложениям 3,4,5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Обнародовать настоящее решение на информационном стенде Администрации сельсовета, а также на информационных стендах в поселках Ключевка, Орел, разъезд Дальний, на официальном сайте Администрации Ребрихинского района Алтайского края в разделе «Зеленорощинский сельсовет» и на официальном сайте Администрации Зеленорощинского сельсовета 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ланово-бюджетную и социальным вопроса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bCs/>
          <w:color w:val="1E1E1E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овета                                                                      Л.И. Иост</w:t>
      </w:r>
    </w:p>
    <w:p>
      <w:pPr>
        <w:pStyle w:val="Normal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15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36:00Z</dcterms:created>
  <dc:creator>User</dc:creator>
  <dc:description/>
  <cp:keywords/>
  <dc:language>en-US</dc:language>
  <cp:lastModifiedBy>User</cp:lastModifiedBy>
  <cp:lastPrinted>2023-04-18T15:01:00Z</cp:lastPrinted>
  <dcterms:modified xsi:type="dcterms:W3CDTF">2023-04-21T03:35:00Z</dcterms:modified>
  <cp:revision>19</cp:revision>
  <dc:subject/>
  <dc:title>                                                                                                                                 ПРОЕКТ</dc:title>
</cp:coreProperties>
</file>