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562" w:leader="non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6.2025 №16                                                              с.Зеленая Рощ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bCs/>
          <w:szCs w:val="28"/>
        </w:rPr>
        <w:t>О протесте прокурора Ребрихинского района от 10.06.2025 № 02-25-25 на решение Зеленорощинского сельского Совета народных депутатов Зеленорощинского сельсовета Ребрихинского района Алтайского края от 27.10.2021 № 31 «Об утверждении Положения о муниципальном контроле в сфере благоустройства на территории муниципального образования Зеленорощин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Зеленорощинского сельского совета народных депутатов Зеленорощинского сельсовета Ребрихинского района Алтайского края от 27.10.2021 № 31 «Об утверждении Положения о муниципальном контроле в сфере благоустройства на территории муниципального образования Зеленорощин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Зеленорощинского сельского совета народных депутатов Зеленорощинского сельсовета Ребрихинского района Алтайского края от 27.10.2021 № 31 «Об утверждении Положения о муниципальном контроле в сфере благоустройства на территории муниципального образования Зеленорощинский сельсовет Ребрихинского района Алтайского края»  </w:t>
      </w:r>
      <w:r>
        <w:rPr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Зеленорощ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Зеленорощ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Л.И.Иост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0Z</dcterms:created>
  <dc:creator>ў б</dc:creator>
  <dc:description/>
  <cp:keywords/>
  <dc:language>en-US</dc:language>
  <cp:lastModifiedBy>Пользователь</cp:lastModifiedBy>
  <cp:lastPrinted>2025-06-27T09:07:00Z</cp:lastPrinted>
  <dcterms:modified xsi:type="dcterms:W3CDTF">2025-06-27T02:09:00Z</dcterms:modified>
  <cp:revision>9</cp:revision>
  <dc:subject/>
  <dc:title>РОССИЙСКАЯ ФЕДЕРАЦИЯ</dc:title>
</cp:coreProperties>
</file>