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ЗЕЛЕНОРОЩ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06.12.2024                                                                                                       №17-Р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Зеленая Рощ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рганизации и проведения вводного инструктажа по гражданской обороне в Администрации Зеленорощинского сельсовета Ребрихинского района Алтайского края в соответствии с требованиями, установленными 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04.11.2023), пунктом 7 Положения о гражданской обороне в Российской Федерации (постановление Правительства РФ от 26.11.2007 № 804 (ред. от 12.03.2024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17.12.2021), зарегистрирован в Минюсте России 26.11.2008 № 12740), законом Алтайского края от 05.09.2017 № 62-ЗС «О гражданской обороне в Алтайском крае», постановлением Администрации Ребрихинского района Алтайского края от 30.11.2023 № 931 «Об утверждении положения о подготовке населения Ребрихинского района Алтайского края в области гражданской обороны», письмом МЧС России от 27.02.2020 № 11-7-605 «О примерном порядке реализации вводного инструктажа по ГО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Утвердить программу вводного инструктажа по гражданской обороне в Администрации </w:t>
      </w:r>
      <w:bookmarkStart w:id="0" w:name="_Hlk184113933"/>
      <w:r>
        <w:rPr/>
        <w:t xml:space="preserve">Зеленорощинского сельсовета </w:t>
      </w:r>
      <w:bookmarkEnd w:id="0"/>
      <w:r>
        <w:rPr/>
        <w:t>Ребрихинского района Алтайского кра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журнал учета вводного инструктажа по гражданской обороне в Администрации Зеленорощинского сельсовета Ребрихинского района Алтайского края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лист ознакомления с программой вводного инструктажа по гражданской обороне в Администрации Зеленорощинского сельсовета Ребрихинского района Алтайского края (приложение №3).</w:t>
      </w:r>
    </w:p>
    <w:p>
      <w:pPr>
        <w:pStyle w:val="Normal"/>
        <w:autoSpaceDE w:val="false"/>
        <w:ind w:firstLine="709"/>
        <w:jc w:val="both"/>
        <w:rPr/>
      </w:pPr>
      <w:r>
        <w:rPr/>
        <w:t>4. Назначить лицом, ответственным за проведение вводного инструктажа по гражданской обороне в Администрации Зеленорощинского сельсовета Ребрихинского района Алтайского края , главу Администрации сельсовета Мацакян Юлию Александровну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5. Распоряжение опубликовать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6.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сельсовета </w:t>
        <w:tab/>
        <w:t xml:space="preserve">                                       Ю.А.Мацакян          </w:t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а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Зеленорощинского сельсовета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 06.12.2024№17-р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вводного инструктажа по гражданской обороне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2"/>
          <w:lang w:eastAsia="en-US"/>
        </w:rPr>
        <w:t xml:space="preserve">В Администрации </w:t>
      </w:r>
      <w:r>
        <w:rPr/>
        <w:t xml:space="preserve">Зеленорощинского сельсовета </w:t>
      </w: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. Общие положения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. Данная программа определяет порядок организации и проведения вводного инструктажа по гражданской обороне в Администрации </w:t>
      </w:r>
      <w:r>
        <w:rPr/>
        <w:t xml:space="preserve">Зеленорощинского сельсовета </w:t>
      </w:r>
      <w:r>
        <w:rPr>
          <w:rFonts w:eastAsia="Calibri"/>
          <w:szCs w:val="22"/>
          <w:lang w:eastAsia="en-US"/>
        </w:rPr>
        <w:t>Ребрихинского района Алтайского кра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2. Вводный инструктаж по гражданской обороне (далее-ГО) проводится со всеми вновь принятыми работниками, а также лицами, командированными в Администрацию на срок более 30 календарных дней (далее - инструктируемы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3. Вводный инструктаж по ГО проводится с целью доведения до работников организации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ка действий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1.4. Вводный инструктаж проводит лицо, ответственное за проведение инструктажа по ГО, назначенное главой сельсовета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5. Вводный инструктаж по ГО проводитс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новым работником - в течение 30 календарных дней с даты фактического начала работы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командированным лицом - в течение 30 календарных дней с даты его прибытия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6. Продолжительность вводного инструктажа по ГО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7. Вводный инструктаж по ГО проводят в рабочее время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8. Знания и умения, полученные при освоении программы вводного инструктажа по ГО, в дальнейшем совершенствуются работниками в ходе тренировок и комплексных учений по гражданской обороне и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9. Вводный инструктаж по ГО завершается проверкой усвоения информационного материала инструктируемым лицом. Проверка проводится инструктором в форме устного опрос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0. Проведение вводного инструктажа и его результат регистрируются в Журнале учета вводного инструктажа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1. Лица, прошедшие инструктаж, допускаются к исполнению трудовых обязанностей независимо от результатов его прохождения. При неудовлетворительном результате (отметка «незачет») вводный инструктаж проводится повторно в течение 30 дней с даты последнего инструктажа. 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. Тематический план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417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изучения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я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а и обязанности граждан Российской Федерации в области ГО и защиты от ЧС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действия работника на рабочем месте, которые могут привести к аварии, катастрофе или ЧС техногенного характера в Администрац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иболее характерные ЧС природного и техногенного характера, которые могут возникнуть в районе расположения Администрации и присущие им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е в Администрации способы доведения сигналов ГО и информации об угрозе и возникновении ЧС и опасностей, присущих воен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получении сигнало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получении и использовании индивидуальных средств защиты органов дыхания и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укрытии в средствах коллективной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работ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усвоения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I. Содержание учебных вопросов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1. 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2. 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ым соглаш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Возможные действия работника на рабочем месте, которые могут привести к аварии, катастрофе или ЧС техногенного характера в Администр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1. Наиболее опасные места на территории организации по признаку возникновения аварий, катастроф,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2. Возможные действия работника, которые могут привести к аварии, катастрофе или ЧС, и возможные их последствия (с учетом должностных обязанностей инструктируемого лица и правил, установленных в Администрац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Наиболее характерные ЧС природного и техногенного характера, которые могут возникнуть в районе расположения Администрации присущие им опас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1. 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2. 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4. 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1. 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2. Порядок реализации способов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 Установленные в Администрации способы доведения сигналов ГО, а также информации при угрозе и возникновении ЧС и опасностей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1. Установленные способы и средства доведения сигналов ГО до работников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2. Порядок доведения информации о ЧС и опасностях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3. Типовые тексты информационных сообщен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 Действия работников при получении сигналов 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1. Действия работников организации при получении сигналов ГО в случае нахожде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 рабочем мес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- в зале заседани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руго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 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1. 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2. Действия работника при угрозе и возникновении данных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3. Порядок изготовления и применения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4. Порядок действий при необходимости герметизации помещ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 Действия работника при получении и использовании индивидуальных средств защиты органов дыхания и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1. Средства индивидуальной защиты (далее - СИЗ), имеющиеся в организации, и их защитные свойств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2. Правила применения СИЗ органов дыхания,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3. Демонстрация порядка практического применения СИ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4. Пункт выдачи СИЗ. Порядок получения СИЗ, ответственное за выдачу СИЗ лиц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 Действия работника при укрытии в средствах коллектив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9.1. 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 на территории с. Зеленая Роща  Ребрихинского района Алтайского края, в которых предусмотрено укрытие работников организац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2. Обязанности укрываемых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3. Вещи, рекомендуемые и запрещенные при использован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4. Порядок заполнения СКЗ и пребывания в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5. Правила поведения при укрыт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 Порядок действий работника при подготовке и проведении эвакуационных мероприят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. Действия работника при подготовке и проведении эвакуационных мероприят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работник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2. Маршрут эвакуации от рабочего места работника организации до выхода из зд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3. Правила поведения при срочной эвакуации из помещений и здания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4. Порядок организованного выхода из помещения с большим количеством работник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5. Места расположения запасных выходов из здания. Характерные ошибки и опасность паники при эвакуации из помещений и зданий (в том числе при эвакуации с верхних этажей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6. Безопасный район для работников организации (при налич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8. 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9. Действия работников организации при объявлении рассредоточения 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0. Перечень предметов первой необходим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1. Местоположение сборного эвакопункта (далее - СЭП). Правила поведения в СЭП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2. Обязанности работников по подготовке к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 Проверка усвоения информационного материал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1. Устный опрос по содержанию вводного инструктаж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2. Разъяснение содержания инструктажа, вызвавшего дополнительные вопросы инструктируемо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3. Оценка усвоения материала лицом, прошедшим инструктаж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зачет" - в случае удовлетворительного ответ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незачет" - в случае неудовлетворительного отве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V. Планируемые результаты проведения вводного инструктаж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Инструктируемые, прошедшие вводный инструктаж, должны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1. Зна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ановленные в организации способы оповещения при угрозе и возникновении ЧС и военных конфликт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о расположения сборного эвакуационного пунк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2. Уме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использовать средства индивидуальной и коллективной защиты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ри объявлени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1" w:name="_Hlk178172764"/>
      <w:bookmarkStart w:id="2" w:name="_Hlk178172764"/>
      <w:bookmarkEnd w:id="2"/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Зеленорощинского сельсовет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06.12.2024 № 17-р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3" w:name="_Hlk178172764"/>
      <w:bookmarkStart w:id="4" w:name="_Hlk178172764"/>
      <w:bookmarkEnd w:id="4"/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ета вводного инструктажа по гражданской обороне 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Администрации </w:t>
      </w:r>
      <w:r>
        <w:rPr/>
        <w:t xml:space="preserve">Зеленорощинского сельсовета </w:t>
      </w:r>
      <w:r>
        <w:rPr>
          <w:szCs w:val="28"/>
        </w:rPr>
        <w:t xml:space="preserve">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чат _________20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кончен _______20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1096"/>
        <w:gridCol w:w="1186"/>
        <w:gridCol w:w="1169"/>
        <w:gridCol w:w="1197"/>
        <w:gridCol w:w="951"/>
        <w:gridCol w:w="1134"/>
        <w:gridCol w:w="1081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 инструктируем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лжность инструктируемого л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, должность инструктирующ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тметка о проверке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удоустройства (прибыт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роведения инструктаж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ющ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Зеленорощинского сельсовет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06.12.2024 № 17-р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ст ознаком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Программой вводного инструктажа по гражданской обороне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Администрации </w:t>
      </w:r>
      <w:r>
        <w:rPr/>
        <w:t xml:space="preserve">Зеленорощинского сельсовета </w:t>
      </w:r>
      <w:r>
        <w:rPr>
          <w:rFonts w:eastAsia="Calibri"/>
          <w:szCs w:val="22"/>
          <w:lang w:eastAsia="en-US"/>
        </w:rPr>
        <w:t xml:space="preserve">Ребрихинского района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6"/>
        <w:gridCol w:w="2770"/>
        <w:gridCol w:w="1779"/>
        <w:gridCol w:w="17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28:00Z</dcterms:created>
  <dc:creator>Наташа</dc:creator>
  <dc:description/>
  <cp:keywords/>
  <dc:language>en-US</dc:language>
  <cp:lastModifiedBy>Пользователь</cp:lastModifiedBy>
  <cp:lastPrinted>2024-12-06T15:29:00Z</cp:lastPrinted>
  <dcterms:modified xsi:type="dcterms:W3CDTF">2024-12-10T09:40:00Z</dcterms:modified>
  <cp:revision>6</cp:revision>
  <dc:subject/>
  <dc:title/>
</cp:coreProperties>
</file>