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ЕЛЕНОРОЩИ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</w:rPr>
        <w:t>ЗЕЛЕНОРОЩИНСКОГО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4.04.2024                                                                                      №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Зеленая Роща</w:t>
      </w:r>
    </w:p>
    <w:p>
      <w:pPr>
        <w:pStyle w:val="TextBody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Зеленорощинского сельского Совета народных депутатов Зеленорощинского сельсовета Ребрихинского района Алтайского края от 08.07.2019 № 23 «О налоге на имущество физических лиц на территории муниципального образования Зеленорощинский сельсовет Ребрихинского района Алтайского  края»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в редакции от 27.10.2021 № 3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частью 1 статьи 403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рассмотрев протест прокурора Ребрихинского района от 29.02.2024 № 02-16-2024, Зеленорощинский сельский Совет народных депутатов Зеленорощинского сельсовета Ребрихинского района Алтайского края,                          РЕШИЛ:</w:t>
      </w:r>
    </w:p>
    <w:p>
      <w:pPr>
        <w:pStyle w:val="Normal"/>
        <w:shd w:fill="FFFFFF" w:val="clear"/>
        <w:jc w:val="both"/>
        <w:rPr/>
      </w:pPr>
      <w:bookmarkStart w:id="0" w:name="Par4"/>
      <w:bookmarkEnd w:id="0"/>
      <w:r>
        <w:rPr>
          <w:szCs w:val="28"/>
        </w:rPr>
        <w:t xml:space="preserve">1. Внести </w:t>
      </w:r>
      <w:r>
        <w:rPr>
          <w:rFonts w:eastAsia="Times New Roman"/>
          <w:color w:val="1A1A1A"/>
          <w:szCs w:val="28"/>
          <w:lang w:eastAsia="ru-RU"/>
        </w:rPr>
        <w:t xml:space="preserve">в решение  Зеленорощинского сельского Совета народных депутатов Зеленорощинского сельсовета Ребрихинского района Алтайского края от 08.07.2019 № 23 </w:t>
      </w:r>
      <w:r>
        <w:rPr>
          <w:szCs w:val="28"/>
        </w:rPr>
        <w:t xml:space="preserve">   «О налоге на имущество физических лиц на территории муниципального образования Зеленорощинский сельсовет Ребрихинского района Алтайского края» (в редакции от 27.10.2021 № 30) следующие изменения и допол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ункт 2 реш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«2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2">
        <w:r>
          <w:rPr>
            <w:rStyle w:val="InternetLink"/>
            <w:szCs w:val="28"/>
          </w:rPr>
          <w:t>налоговым периодом</w:t>
        </w:r>
      </w:hyperlink>
      <w:r>
        <w:rPr>
          <w:szCs w:val="28"/>
        </w:rPr>
        <w:t>, с учетом особенностей, предусмотренных настоящей стать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3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публиковать решение в Сборнике муниципальных правовых актов  Зеленорощинского сельсовета Ребрихинского района Алтайского края, разместить на официальном сайте Администрации Зеленорощинского сельсовета Ребрихинского района Алтайского края, а также обнародовать на информационном стенде в Администрации Зеленорощинского сельсовета, и на информационных стендах  в посёлках Оре., Ключевка,разъезде Дальний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ешения возложить на постоянную комиссию по правовым вопросам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Л.И.Иост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832&amp;dst=103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59:00Z</dcterms:created>
  <dc:creator>user</dc:creator>
  <dc:description/>
  <cp:keywords/>
  <dc:language>en-US</dc:language>
  <cp:lastModifiedBy>Пользователь</cp:lastModifiedBy>
  <cp:lastPrinted>2024-04-24T14:42:00Z</cp:lastPrinted>
  <dcterms:modified xsi:type="dcterms:W3CDTF">2024-04-27T04:04:00Z</dcterms:modified>
  <cp:revision>9</cp:revision>
  <dc:subject/>
  <dc:title/>
</cp:coreProperties>
</file>