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ЗЕЛЕНОРОЩ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РИ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5.04.2020                                                                                         №19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Зеленая Рощ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4549"/>
        <w:gridCol w:w="143"/>
        <w:gridCol w:w="4547"/>
      </w:tblGrid>
      <w:tr>
        <w:trPr>
          <w:trHeight w:val="64" w:hRule="atLeast"/>
        </w:trPr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размещении дополнительных   адресных сведений в Г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Cambria" w:cs="Cambria"/>
          <w:b w:val="false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мках проводимых работ по актуализации государственного адресного реестра согласно разделу 4 постановления Правительства   Российской Федерации от 22 мая 2015 г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реестра о внесении изменений и признании утратившими силу некоторых актов Правительства Российской Федерации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ранее размещенные в ГАР адреса сведениями о кадастровых номерах согласно приложению.</w:t>
      </w:r>
    </w:p>
    <w:p>
      <w:pPr>
        <w:pStyle w:val="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 постановление на официальном сайте Администрации Ребрихинского района Алтайского края в разделе «Зеленорощинский сельсовет» и на сайте Администрации Зеленорощинского сельсове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на информационном стенде Администрации сельсовета, а также на информационных стендах в поселках Орел, Ключевка и разъезде Дальний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240"/>
        <w:ind w:firstLine="660"/>
        <w:jc w:val="both"/>
        <w:rPr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Глава Администрации сельсовета                              Ю.А.Мацакян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</w:t>
      </w:r>
      <w:r>
        <w:rPr>
          <w:shd w:fill="FFFFFF" w:val="clear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к постановлению Администраци</w:t>
      </w:r>
    </w:p>
    <w:p>
      <w:pPr>
        <w:pStyle w:val="Normal"/>
        <w:tabs>
          <w:tab w:val="clear" w:pos="708"/>
          <w:tab w:val="left" w:pos="5400" w:leader="none"/>
          <w:tab w:val="left" w:pos="5460" w:leader="none"/>
        </w:tabs>
        <w:rPr>
          <w:shd w:fill="FFFFFF" w:val="clear"/>
        </w:rPr>
      </w:pPr>
      <w:r>
        <w:rPr>
          <w:sz w:val="28"/>
          <w:szCs w:val="28"/>
          <w:shd w:fill="FFFFFF" w:val="clear"/>
        </w:rPr>
        <w:tab/>
      </w:r>
      <w:r>
        <w:rPr>
          <w:shd w:fill="FFFFFF" w:val="clear"/>
        </w:rPr>
        <w:t>Зеленорощинского сельсовета</w:t>
      </w:r>
    </w:p>
    <w:p>
      <w:pPr>
        <w:pStyle w:val="Normal"/>
        <w:tabs>
          <w:tab w:val="clear" w:pos="708"/>
          <w:tab w:val="left" w:pos="5400" w:leader="none"/>
          <w:tab w:val="left" w:pos="5460" w:leader="none"/>
        </w:tabs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</w:t>
      </w:r>
      <w:r>
        <w:rPr>
          <w:shd w:fill="FFFFFF" w:val="clear"/>
        </w:rPr>
        <w:t>от 05.04.2023        № 19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>Сведения о кадастровых номерах,  вносимых в ГАР,  в привязке к адресным объек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6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адреса объекта адресации в ГАР(у</w:t>
            </w:r>
            <w:r>
              <w:rPr>
                <w:bCs/>
                <w:color w:val="000000"/>
                <w:shd w:fill="FFFFFF" w:val="clear"/>
              </w:rPr>
              <w:t>никальный идентификатор</w:t>
            </w:r>
            <w:r>
              <w:rPr/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адресного объ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Алтайский край, муниципальный район Ребрихинский, сельское поселение Зеленорощинский сельсовет, село Зеленая Роща, улица Зеленорощинская, владение 32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083ed14e-7f23-424c-94f7-18939d5419e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22:36:350001:42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Алтайский край, муниципальный район Ребрихинский, сельское поселение Зеленорощинский сельсовет, село Зеленая Роща, улица Зеленорощинская, владение 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309b5dce-9130-4f94-a206-02e2af991a8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22:36:350001:4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Алтайский край, муниципальный район Ребрихинский, сельское поселение Зеленорощинский сельсовет, село Зеленая Роща, улица Зеленорощинская, домовладение 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b4a8eb6d-8dd0-4ac0-a72c-993d151bb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22:36:350001:49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Алтайский край, муниципальный район Ребрихинский, сельское поселение Зеленорощинский сельсовет, село Зеленая Роща, улица Зеленорощинская, домовладение 16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7017316e-ff3b-43df-bbae-90391f78171f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22:36:350001:36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Алтайский край, муниципальный район Ребрихинский, сельское поселение Зеленорощинский сельсовет, село Зеленая Роща, улица Зеленорощ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9c83f6f3-6929-4ae5-b8d3-6f8556f17b3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22:36:350001:38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Алтайский край, муниципальный район Ребрихинский, сельское поселение Зеленорощинский сельсовет, село Зеленая Роща, улица Зеленорощ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33b68227-b975-4021-8144-4c0bbfedd97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22:36:350001:45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йская Федерация, Алтайский край, муниципальный район Ребрихинский, сель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 Зеленорощинский сельсовет, село Зеленая Роща, улица Зеленорощ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2396100c-bb9e-4067-84c4-4d43e920037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22:36:350001:4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Алтайский край, муниципальный район Ребрихинский, сельское поселение Зеленорощинский сельсовет, село Зеленая Роща, улица Зеленорощ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8790c4c2-09dc-4c05-bba3-923ac9cd9cf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22:36:350001:4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Алтайский край, муниципальный район Ребрихинский, сельское поселение Зеленорощинский сельсовет, село Зеленая Роща, улица Зеленорощ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f3aea7e0-67f6-48ca-9404-04ec33eb52a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22:36:350001:48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Алтайский край, муниципальный район Ребрихинский, сельское поселение Зеленорощинский сельсовет, село Зеленая Роща, улица Зеленорощ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93d44119-3fd5-4965-a4c0-0b9bb70c01b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</w:rPr>
              <w:t>22:36:350001:38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Алтайский край, муниципальный район Ребрихинский, сельское поселение Зеленорощинский сельсовет, село Зеленая Роща, улица Зеленорощ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9f82da80-429b-4b23-a796-4dbb08719b0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22:36:350001:4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Алтайский край, муниципальный район Ребрихинский, сельское поселение Зеленорощинский сельсовет, село Зеленая Роща, улица Зеленорощ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1 квартира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558424d-3f45-4001-8b2c-b336d8f929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22:36:350001:62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caps/>
      <w:spacing w:val="50"/>
      <w:sz w:val="3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caps/>
      <w:spacing w:val="50"/>
      <w:sz w:val="3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BodyText3Char">
    <w:name w:val="Body Text 3 Char"/>
    <w:basedOn w:val="Style11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hanging="346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6"/>
      <w:szCs w:val="20"/>
    </w:rPr>
  </w:style>
  <w:style w:type="paragraph" w:styleId="Consplusnormal">
    <w:name w:val="consplusnormal"/>
    <w:basedOn w:val="Normal"/>
    <w:qFormat/>
    <w:pPr>
      <w:suppressAutoHyphens w:val="false"/>
      <w:spacing w:before="0" w:after="240"/>
    </w:pPr>
    <w:rPr/>
  </w:style>
  <w:style w:type="paragraph" w:styleId="3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1:55:00Z</dcterms:created>
  <dc:creator>2200-00-259</dc:creator>
  <dc:description/>
  <cp:keywords/>
  <dc:language>en-US</dc:language>
  <cp:lastModifiedBy>User</cp:lastModifiedBy>
  <cp:lastPrinted>2023-04-12T10:14:00Z</cp:lastPrinted>
  <dcterms:modified xsi:type="dcterms:W3CDTF">2023-04-12T08:40:00Z</dcterms:modified>
  <cp:revision>13</cp:revision>
  <dc:subject/>
  <dc:title/>
</cp:coreProperties>
</file>