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ЕЛЕНОРОЩ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44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3.3pt;width:74.95pt;height:2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51064646" r:id="rId2"/>
        </w:objec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Зеленая Роща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1.2020                                                                                           № 1/1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877"/>
        <w:gridCol w:w="3191"/>
      </w:tblGrid>
      <w:tr>
        <w:trPr/>
        <w:tc>
          <w:tcPr>
            <w:tcW w:w="9468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б Учетной политике для целей бюджетного учета на 2020 год</w:t>
            </w:r>
          </w:p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Зеленорощинского сельсовета Ребрихинского района   Алтай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2.2011 N 402-ФЗ «О бухгалтерском учете», Единым </w:t>
      </w:r>
      <w:hyperlink r:id="rId5">
        <w:r>
          <w:rPr>
            <w:rStyle w:val="InternetLink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</w:t>
      </w:r>
      <w:hyperlink r:id="rId6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его применению, утвержденными Приказом Минфина России от 01.12.2010 N 157н, </w:t>
      </w:r>
      <w:hyperlink r:id="rId7">
        <w:r>
          <w:rPr>
            <w:rStyle w:val="InternetLink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четов бюджетного учета и </w:t>
      </w:r>
      <w:hyperlink r:id="rId8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его применению, утвержденными Приказом Минфина России от 06.12.2010 N 162н, Приказом Минфина России от 16.12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74н «Об утверждении Плана счетов бухгалтерского учета бюджетных учреждений и Инструкции по его применению», Налог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другими нормативными актами по бюджетному и налоговому уче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Учетной политике для целей бюджетного  учета на 2020 год Администрации Зеленорощинского сельсовета Ребрихинского района Алтайского края приведенную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20%D0%A3%D1%81%D1%82%D1%8C%20%D0%9C%D0%BE%D1%81%D0%B8%D1%85%D0%B0%5C%D0%94%D0%BE%D0%BA%D1%83%D0%BC%D0%B5%D0%BD%D1%82%D1%8B%20%D0%9C%D0%BE%D1%81%D0%B8%D1%85%D0%B0%5C%D0%91%D1%83%D1%85%D0%B3%D0%B0%D0%BB%D1%82%D0%B5%D1%80%D0%B8%D1%8F%5C%D0%A3%D0%A7%D0%95%D0%A2%D0%9D%D0%90%D0%AF%20%D0%9F%D0%9E%D0%9B%D0%98%D0%A2%D0%98%D0%9A%D0%90%20%D0%90%D0%94%D0%9C%D0%A3%D1%81%D1%82%D1%8C-%D0%9C%D0%BE%D1%81%D0%B8%D1%85%D0%B0%20%D0%BD%D0%B0%202019%20%D0%B3%D0%BE%D0%B4.docx" \l "P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ложении 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знакомить с учетной политикой всех должностных лиц Администрации Зеленорощинского сельсовета, имеющих отношение к учетному процес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соблюдением учетной политики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читать утратившим силу Постановление от 19.04.2018 N11«Об учетной политики в части бюджетного учета и в целях налогообложения Администрации Зеленорощин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Ю.А.Мацакя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2211486AF972CEE67DA95B0F88A028C1CCB259236E0EB762DCFC725DAz4OAG" TargetMode="External"/><Relationship Id="rId5" Type="http://schemas.openxmlformats.org/officeDocument/2006/relationships/hyperlink" Target="consultantplus://offline/ref=52211486AF972CEE67DA95B0F88A028C1CC125963BE8EB762DCFC725DA4A50A7943BBB3C3DA112B4zEO2G" TargetMode="External"/><Relationship Id="rId6" Type="http://schemas.openxmlformats.org/officeDocument/2006/relationships/hyperlink" Target="consultantplus://offline/ref=52211486AF972CEE67DA95B0F88A028C1CC125963BE8EB762DCFC725DA4A50A7943BBB3C3DA111BDzEO3G" TargetMode="External"/><Relationship Id="rId7" Type="http://schemas.openxmlformats.org/officeDocument/2006/relationships/hyperlink" Target="consultantplus://offline/ref=52211486AF972CEE67DA95B0F88A028C1CC1269633E4EB762DCFC725DA4A50A7943BBB3C3DA112B4zEO7G" TargetMode="External"/><Relationship Id="rId8" Type="http://schemas.openxmlformats.org/officeDocument/2006/relationships/hyperlink" Target="consultantplus://offline/ref=52211486AF972CEE67DA95B0F88A028C1CC1269633E4EB762DCFC725DA4A50A7943BBB3C3DA313B0zEOCG" TargetMode="External"/><Relationship Id="rId9" Type="http://schemas.openxmlformats.org/officeDocument/2006/relationships/hyperlink" Target="consultantplus://offline/ref=52211486AF972CEE67DA95B0F88A028C1CC1279634E4EB762DCFC725DAz4OA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2:00Z</dcterms:created>
  <dc:creator>User</dc:creator>
  <dc:description/>
  <cp:keywords/>
  <dc:language>en-US</dc:language>
  <cp:lastModifiedBy>User</cp:lastModifiedBy>
  <cp:lastPrinted>2021-01-14T16:21:00Z</cp:lastPrinted>
  <dcterms:modified xsi:type="dcterms:W3CDTF">2021-01-28T08:17:00Z</dcterms:modified>
  <cp:revision>6</cp:revision>
  <dc:subject/>
  <dc:title>АДМИНИСТРАЦИЯ ЗЕЛЕНОРОЩИНСКОГО СЕЛЬСОВЕТА</dc:title>
</cp:coreProperties>
</file>