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ЕЛЕНОРОЩ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РИ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04.2023                                                                                             №  2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Зеленая Роща</w:t>
      </w:r>
    </w:p>
    <w:p>
      <w:pPr>
        <w:pStyle w:val="Subtitle"/>
        <w:spacing w:lineRule="auto" w:line="4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49"/>
        <w:gridCol w:w="143"/>
        <w:gridCol w:w="4547"/>
      </w:tblGrid>
      <w:tr>
        <w:trPr>
          <w:trHeight w:val="64" w:hRule="atLeast"/>
        </w:trPr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размещении дополнительных   адресных сведений в Г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Cambria" w:cs="Cambria"/>
          <w:b w:val="false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мках проводимых работ по актуализации государственного адресного реестра согласно разделу 4 постановления Правительства   Российской Федерации от 22 мая 2015 г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реестра о внесении изменений и признании утратившими силу некоторых актов Правительства Российской Федерации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ранее размещенные в ГАР адреса сведениями о кадастровых номерах согласно приложению.</w:t>
      </w:r>
    </w:p>
    <w:p>
      <w:pPr>
        <w:pStyle w:val="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 постановление на официальном сайте Администрации Ребрихинского района Алтайского края в разделе «Зеленорощинский сельсовет» и на сайте Администрации Зеленорощинского сельсове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на информационном стенде Администрации сельсовета, а также на информационных стендах в поселках Орел, Ключевка и разъезде Дальний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240"/>
        <w:ind w:firstLine="660"/>
        <w:jc w:val="both"/>
        <w:rPr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Глава Администрации сельсовета                              Ю.А.Мацакян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</w:t>
      </w:r>
      <w:r>
        <w:rPr>
          <w:shd w:fill="FFFFFF" w:val="clear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к постановлению Администраци</w:t>
      </w:r>
    </w:p>
    <w:p>
      <w:pPr>
        <w:pStyle w:val="Normal"/>
        <w:tabs>
          <w:tab w:val="clear" w:pos="708"/>
          <w:tab w:val="left" w:pos="5400" w:leader="none"/>
          <w:tab w:val="left" w:pos="5460" w:leader="none"/>
        </w:tabs>
        <w:rPr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shd w:fill="FFFFFF" w:val="clear"/>
        </w:rPr>
        <w:t>Зеленорощинского сельсовета</w:t>
      </w:r>
    </w:p>
    <w:p>
      <w:pPr>
        <w:pStyle w:val="Normal"/>
        <w:tabs>
          <w:tab w:val="clear" w:pos="708"/>
          <w:tab w:val="left" w:pos="5400" w:leader="none"/>
          <w:tab w:val="left" w:pos="5460" w:leader="none"/>
        </w:tabs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</w:t>
      </w:r>
      <w:r>
        <w:rPr>
          <w:shd w:fill="FFFFFF" w:val="clear"/>
        </w:rPr>
        <w:t>от 12.04.2023  №20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Сведения о кадастровых номерах,  вносимых в ГАР,  в привязке к адресным объек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6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адреса объекта адресации в ГАР(у</w:t>
            </w:r>
            <w:r>
              <w:rPr>
                <w:bCs/>
                <w:color w:val="000000"/>
                <w:shd w:fill="FFFFFF" w:val="clear"/>
              </w:rPr>
              <w:t>никальный идентификатор</w:t>
            </w:r>
            <w:r>
              <w:rPr/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адресного объ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Алтайский край, муниципальный район Ребрихинский, сельское поселение Зеленорощинский сельсовет, село Зеленая Роща, улица Молодеж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11 квартира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e7f001-f75e-412b-9916-42829b0b715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36:350001:5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Алтайский край, муниципальный район Ребрихинский, сельское поселение Зеленорощинский сельсовет, село Зеленая Роща, улица Моск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f852563-9400-4ae8-b4bd-0dc2169868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36:350001:38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Алтайский край, муниципальный район Ребрихинский, сельское поселение Зеленорощинский сельсовет, село Зеленая Роща, улица Моск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a9ebfe-44e4-411e-aaf3-2818f1a617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36:350001:3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Алтайский край, муниципальный район Ребрихинский, сельское поселение Зеленорощинский сельсовет, село Зеленая Роща, улица Моск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599fc-319c-4c6b-9c56-46dccb0e94c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36:350001:4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Алтайский край, муниципальный район Ребрихинский, сельское поселение Зеленорощинский сельсовет, село Зеленая Роща, улица Моск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ad20e7-8aba-42c9-b0b9-1c6a493c4f8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36:350001:4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Алтайский край, муниципальный район Ребрихинский, сельское поселение Зеленорощинский сельсовет, село Зеленая Роща, улица Моск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2d6e1-85c8-4568-a325-a672d42f13c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36:350001:3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Алтайский край, муниципальный район Ребрихинский, сельское поселение Зеленорощинский сельсовет, село Зеленая Роща, улица Моск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57d90-f551-4304-9cf9-76de3be6f0c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36:350001:4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Алтайский край, муниципальный район Ребрихинский, сельское поселение Зеленорощинский сельсовет, село Зеленая Роща, улица Моск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d524b79-4380-445d-b456-f87886c122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36:350001:39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Алтайский край, муниципальный район Ребрихинский, сельское поселение Зеленорощинский сельсовет, село Зеленая Роща, улица Моско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овладение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25835-d9cd-44a1-b667-9c229a586ba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36:350001:6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Алтайский край, муниципальный район Ребрихинский, сельское поселение Зеленорощинский сельсовет, село Зеленая Роща, улица Моск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7c17a-1ec6-4e47-9fb8-eb83a50c34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36:350001:4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Алтайский край, муниципальный район Ребрихинский, сельское поселение Зеленорощинский сельсовет, село Зеленая Роща, улица Моск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da6bb0-751f-4851-9c33-510c193991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36:350001:4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Алтайский край, муниципальный район Ребрихинский, сельское поселение Зеленорощинский сельсовет, село Зеленая Роща, улица Моск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285df63-3f8e-4a4d-a5e7-51c2957d69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36:350001:4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caps/>
      <w:spacing w:val="50"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caps/>
      <w:spacing w:val="50"/>
      <w:sz w:val="3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BodyText3Char">
    <w:name w:val="Body Text 3 Char"/>
    <w:basedOn w:val="Style11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hanging="346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6"/>
      <w:szCs w:val="20"/>
    </w:rPr>
  </w:style>
  <w:style w:type="paragraph" w:styleId="Consplusnormal">
    <w:name w:val="consplusnormal"/>
    <w:basedOn w:val="Normal"/>
    <w:qFormat/>
    <w:pPr>
      <w:suppressAutoHyphens w:val="false"/>
      <w:spacing w:before="0" w:after="240"/>
    </w:pPr>
    <w:rPr/>
  </w:style>
  <w:style w:type="paragraph" w:styleId="3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55:00Z</dcterms:created>
  <dc:creator>2200-00-259</dc:creator>
  <dc:description/>
  <cp:keywords/>
  <dc:language>en-US</dc:language>
  <cp:lastModifiedBy>User</cp:lastModifiedBy>
  <cp:lastPrinted>2023-04-12T10:17:00Z</cp:lastPrinted>
  <dcterms:modified xsi:type="dcterms:W3CDTF">2023-04-12T08:40:00Z</dcterms:modified>
  <cp:revision>13</cp:revision>
  <dc:subject/>
  <dc:title/>
</cp:coreProperties>
</file>