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635</wp:posOffset>
                </wp:positionV>
                <wp:extent cx="109474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9410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9pt;mso-wrap-distance-left:9pt;mso-wrap-distance-right:9pt;mso-wrap-distance-top:0pt;mso-wrap-distance-bottom:0pt;margin-top:0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9410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АДМИНИСТРАЦИЯ  ЗЕЛЕНОРОЩИНСКОГО  СЕЛЬСОВЕТА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                                                                                           № __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Зеленая Р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организации  и проведении 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по предупреждению и ликвидации ЧС в период  паводка  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нижения риска возникновения чрезвычайных ситуаций и уменьшения возможного  ущерба, обеспечения  безопасности  населения, устойчивого функционирования  объектов социальной  сферы в период весенне – летнего половодь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Утвердить  план организационно-технических и профилактических  мероприятий  по защите  населения  и территории Зеленорощинского  сельсовета в период  половодья  2022 года (приложение 1,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Администрации  сельсовета и руководителям  КФХ, организациям и учреждениям,  не зависимо от форм собственности, откорректировать  планы действия  по предупреждению и ликвидации  чрезвычайных ситуаций  (паводковых  явл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В период прохождения  высоких уровней воды информировать  по телефону  ЕДДС  района  22-3-05 или  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Контроль за выполнением настоящего постановления  оставляю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 Администрации  сельсовета                       Ю.А.Мацак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84" w:hanging="0"/>
        <w:rPr/>
      </w:pPr>
      <w:r>
        <w:rPr>
          <w:sz w:val="28"/>
          <w:szCs w:val="28"/>
        </w:rPr>
        <w:t xml:space="preserve">к постановлению Администрации Зеленорощинского сельсовета Ребрихинского района Алтайского края </w:t>
      </w:r>
    </w:p>
    <w:p>
      <w:pPr>
        <w:pStyle w:val="Normal"/>
        <w:ind w:left="59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лан организационно-технических и профилактических  мероприятий  по защите  населения  и территории Зеленорощинского  сельсовета в период  половодья  202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84"/>
        <w:gridCol w:w="2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>
                <w:sz w:val="28"/>
              </w:rPr>
            </w:pPr>
            <w:r>
              <w:rPr>
                <w:sz w:val="28"/>
              </w:rPr>
              <w:t>Откорректировать  планы действий  по</w:t>
            </w:r>
          </w:p>
          <w:p>
            <w:pPr>
              <w:pStyle w:val="Normal"/>
              <w:ind w:right="-2988" w:hanging="0"/>
              <w:rPr>
                <w:sz w:val="28"/>
              </w:rPr>
            </w:pPr>
            <w:r>
              <w:rPr>
                <w:sz w:val="28"/>
              </w:rPr>
              <w:t>предупреждению и ликвидации  чрезвычайных</w:t>
            </w:r>
          </w:p>
          <w:p>
            <w:pPr>
              <w:pStyle w:val="Normal"/>
              <w:ind w:right="-2988" w:hanging="0"/>
              <w:rPr>
                <w:sz w:val="28"/>
              </w:rPr>
            </w:pPr>
            <w:r>
              <w:rPr>
                <w:sz w:val="28"/>
              </w:rPr>
              <w:t>ситуаций (паводковых  явлен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, руководители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23.03.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ть  гидротехнические  и водопропускные  сооружения, установить контроль за их состоя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 до 20.03.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овать  очистку  снега у плотин, откосов дорог, водопропускных   труб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ленорощинское МУП К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.03.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ить состав сил и средств, привлекаемых на выполнение противопаводковых 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 до 18.03.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необходимые  работы по герметизации  всех действующих скважин, колодцев и отводу  от них  талых  вод, создать необходимый запас химреактивов для хлорирования  водопро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ленорощинское МУП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3.03.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 работу по привлечению населения  по пропуску  паводковых вод от жилых стро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 2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разъяснительную работу с населением о правилах поведения и соблюдения мер безопасности в период половод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риложение № 2                                           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</w:t>
      </w:r>
      <w:r>
        <w:rPr/>
        <w:t xml:space="preserve">постановлению   Администрации                                                                           </w:t>
      </w:r>
    </w:p>
    <w:p>
      <w:pPr>
        <w:pStyle w:val="Normal"/>
        <w:ind w:left="5760" w:hanging="5250"/>
        <w:jc w:val="both"/>
        <w:rPr/>
      </w:pPr>
      <w:r>
        <w:rPr/>
        <w:t xml:space="preserve">                                                                           </w:t>
      </w:r>
      <w:r>
        <w:rPr/>
        <w:t>Зеленорощинского сельсовета</w:t>
      </w:r>
    </w:p>
    <w:p>
      <w:pPr>
        <w:pStyle w:val="Normal"/>
        <w:ind w:left="5760" w:hanging="5250"/>
        <w:jc w:val="both"/>
        <w:rPr/>
      </w:pPr>
      <w:r>
        <w:rPr/>
        <w:t xml:space="preserve">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ind w:left="5760" w:hanging="525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 ______________ №___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сил и средств, привлекаемых для проведения работ по ликвидации паводка весной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77"/>
        <w:gridCol w:w="1616"/>
        <w:gridCol w:w="1802"/>
        <w:gridCol w:w="1771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объек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О руководи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лефон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став сил и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х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(ед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л/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чел.)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еленорощ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(мобильная 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Зеленорощинское МУП К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цакян Ю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анина Е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6-43,</w:t>
            </w:r>
          </w:p>
          <w:p>
            <w:pPr>
              <w:pStyle w:val="Normal"/>
              <w:jc w:val="center"/>
              <w:rPr/>
            </w:pPr>
            <w:r>
              <w:rPr/>
              <w:t>9130216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6-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1323847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УАЗ-220695-04     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ел. с лопа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ел. с лопат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/Х «Крок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.Ключе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ябинин Ю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6-7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6123318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-700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5 из них: </w:t>
            </w:r>
          </w:p>
          <w:p>
            <w:pPr>
              <w:pStyle w:val="Normal"/>
              <w:rPr/>
            </w:pPr>
            <w:r>
              <w:rPr/>
              <w:t>4 чел. с лопат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КФХ  «ИостА.М.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ост М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9-3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0399283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ТЗ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акушкин В.И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. Ор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кушкин В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6-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ТЗ 80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ФХ «Жиров С.В.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иро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9-9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8303002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ТЗ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/Х «Крок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.Ключе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ябинин Ю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-6-7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6123318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ТЗ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5:00Z</dcterms:created>
  <dc:creator>User</dc:creator>
  <dc:description/>
  <cp:keywords/>
  <dc:language>en-US</dc:language>
  <cp:lastModifiedBy>User</cp:lastModifiedBy>
  <cp:lastPrinted>2022-03-18T14:32:00Z</cp:lastPrinted>
  <dcterms:modified xsi:type="dcterms:W3CDTF">2022-03-18T07:34:00Z</dcterms:modified>
  <cp:revision>14</cp:revision>
  <dc:subject/>
  <dc:title> </dc:title>
</cp:coreProperties>
</file>