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23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Зеленая Рощ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>
          <w:b/>
          <w:b/>
          <w:szCs w:val="28"/>
        </w:rPr>
      </w:pPr>
      <w:r>
        <w:rPr>
          <w:b/>
        </w:rPr>
        <w:t>О начале  пожароопасного сезона</w:t>
      </w:r>
      <w:r>
        <w:rPr>
          <w:b/>
          <w:szCs w:val="28"/>
        </w:rPr>
        <w:t xml:space="preserve"> на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  <w:szCs w:val="28"/>
        </w:rPr>
        <w:t>территории муниципального образования Зеленорощинский сельсовет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06.04.2023 № 109 «О начале пожароопасного сезона 2023 года», в связи с возникновением пожарной опасности в лесах, в целях соблюдения требований, норм и правил пожарной безопасности в пожароопасный период на территории муниципального образования Зеленорощ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еленорощинский сельсовет Ребрихинского района Алтайского края с 12.04.202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                    Алтайскому краю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еленорощин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на информационном стенде Администрации Зеленорощинского сельсовета Ребрихинского района Алтайского края, на информационных стендах поселках Орел, Ключевка,  разъезде Дальний и 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Ю.А.Мацакян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Жирова Н.С. 8(38582)236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8:00Z</dcterms:created>
  <dc:creator>User</dc:creator>
  <dc:description/>
  <cp:keywords/>
  <dc:language>en-US</dc:language>
  <cp:lastModifiedBy>User</cp:lastModifiedBy>
  <cp:lastPrinted>2023-04-12T10:54:00Z</cp:lastPrinted>
  <dcterms:modified xsi:type="dcterms:W3CDTF">2023-04-12T08:40:00Z</dcterms:modified>
  <cp:revision>18</cp:revision>
  <dc:subject/>
  <dc:title>АДМИНИСТРАЦИЯ ПЛОСКОСЕМИНСКОГО СЕЛЬСОВЕТА</dc:title>
</cp:coreProperties>
</file>