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ЗЕЛЕНОРОЩИНСКИЙ СЕЛЬСКИЙ СОВЕТ НАРОДНЫХ ДЕПУТАТОВ</w:t>
      </w:r>
    </w:p>
    <w:p>
      <w:pPr>
        <w:pStyle w:val="Normal"/>
        <w:jc w:val="center"/>
        <w:rPr/>
      </w:pPr>
      <w:r>
        <w:rPr>
          <w:b/>
        </w:rPr>
        <w:t xml:space="preserve">ЗЕЛЕНОРОЩИНСКОГО  СЕЛЬСОВЕТА РЕБРИХ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8.05.2021                                                                               № 2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Зеленая Рощ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б утверждении Положения о  дополнительных гарантиях, предоставляемых муниципальным служащим</w:t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основании </w:t>
      </w:r>
      <w:hyperlink r:id="rId2">
        <w:r>
          <w:rPr>
            <w:rStyle w:val="InternetLink"/>
            <w:color w:val="000000"/>
            <w:szCs w:val="28"/>
            <w:u w:val="none"/>
          </w:rPr>
          <w:t>части 3 статьи 23</w:t>
        </w:r>
      </w:hyperlink>
      <w:r>
        <w:rPr>
          <w:szCs w:val="28"/>
        </w:rPr>
        <w:t xml:space="preserve"> Федерального закона от 02.03.2007 N 25-ФЗ «О муниципальной службе в Российской Федерации», </w:t>
      </w:r>
      <w:hyperlink r:id="rId3">
        <w:r>
          <w:rPr>
            <w:rStyle w:val="InternetLink"/>
            <w:color w:val="000000"/>
            <w:szCs w:val="28"/>
            <w:u w:val="none"/>
          </w:rPr>
          <w:t>частей 5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00"/>
            <w:szCs w:val="28"/>
            <w:u w:val="none"/>
          </w:rPr>
          <w:t>6 статьи 8</w:t>
        </w:r>
      </w:hyperlink>
      <w:r>
        <w:rPr>
          <w:szCs w:val="28"/>
        </w:rPr>
        <w:t xml:space="preserve"> закона Алтайского края от 07.12.2007 N 134-ЗС «О муниципальной службе в Алтайском крае», </w:t>
      </w:r>
      <w:r>
        <w:rPr/>
        <w:t xml:space="preserve">Зеленорощинский сельский Совет народных депутатов  Зеленорощинского сельсовета Ребрихинского района Алтайского края </w:t>
      </w:r>
    </w:p>
    <w:p>
      <w:pPr>
        <w:pStyle w:val="TextBody"/>
        <w:ind w:firstLine="709"/>
        <w:rPr/>
      </w:pPr>
      <w:r>
        <w:rPr/>
        <w:t>РЕШИЛ:</w:t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Утвердить Положение о дополнительных гарантиях, предоставляемых муниципальным служащим (приложени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решения распространяется на правоотношения, возникшие с 1 января 2021 года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Обнародовать настоящее решение на информационном стенде Администрации  сельсовета, а также на информационных стендах в поселках Орел, Ключевка ,разъезде Дальний .</w:t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>3. Контроль за исполнением настоящего решения возложить на постоянную комиссию по правовым вопрос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Глава   сельсовета                                                                        Л.И.Иос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сельсовета                 Н.С.Жир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Утверждено</w:t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zCs w:val="28"/>
        </w:rPr>
        <w:t>решением Зеленорощинского сельского Совета народных депутатов Зеленорощинского сельсовета Ребрихинского района Алтайского края</w:t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от 28.05.2021 № 21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ополнительных гарантиях, предоставляемых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м служащим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23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8</w:t>
        </w:r>
      </w:hyperlink>
      <w:r>
        <w:rPr>
          <w:sz w:val="28"/>
          <w:szCs w:val="28"/>
        </w:rPr>
        <w:t xml:space="preserve"> закона Алтайского края от 07.12.2007 № 134-ЗС «О муниципальной службе в Алтайском крае» и определяет порядок выплаты единовременного пособия в случае смерти муниципального служащего Администрации Зеленорощинского сельсовета Ребрихинского района Алтайского края и единовременной материальной помощи в случае смерти близких родственников муниципального служащего Администрации Зеленорощинского сельсовета Ребрихин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2. В случае смерти муниципального служащего его семья имеет право на получение единовременного пособия в размере трех</w:t>
      </w:r>
      <w:r>
        <w:rPr>
          <w:color w:val="FF0000"/>
        </w:rPr>
        <w:t xml:space="preserve"> </w:t>
      </w:r>
      <w:r>
        <w:rPr/>
        <w:t>прожиточных минимумов. Размер пособия определяется исходя из величины прожиточного минимума, установленного постановлением Администрации Алтайского края в целом по краю в расчете на душу населения, на момент смерти муниципального служащего.  Членами семьи муниципального служащего являются супруги, родители, дети (усыновители и усыновленные), а в случаях и пределах, предусмотренных семейным законодательством, другие родственники и лиц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Пособие выплачивается одному из членов семьи (супругу (супруге), родителям, детям) или иному лицу, если обращение за ним последовало не позднее шести месяцев со дня смерти муниципального служащег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 В случае смерти супруга, родителей, детей муниципальному служащему оказывается единовременная материальная помощь в размере двух прожиточных минимумов. Размер материальной помощи определяется, исходя из величины прожиточного минимума, установленного постановлением Администрации Алтайского края в целом по краю в расчете на душу населения, на момент смерти супруга, родителей, дет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атериальная помощь выплачивается муниципальному служащему, если обращение за ней последовало не позднее шести месяцев со дня смерти супруга, родителей, де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5. Финансовое обеспечение расходов на выплату единовременного пособия в случае смерти муниципального служащего и единовременной материальной помощи в случае смерти близких родственников муниципального служащего осуществляется за счет средств бюджета сельского поселения на соответствующий финансовый год на оплату труда в соответствующем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Материальная помощь выплачивается путем перечисления денежных средств на лицевой счет муниципального служащего, члена семьи муниципального служащего не позднее 20 (двадцати) рабочих дней с даты поступления в Администрацию Зеленорощинского сельсовета Ребрихинского района Алтайского края  документов, указанных в </w:t>
      </w:r>
      <w:hyperlink r:id="rId7">
        <w:r>
          <w:rPr>
            <w:rStyle w:val="InternetLink"/>
            <w:color w:val="000000"/>
            <w:szCs w:val="28"/>
            <w:u w:val="none"/>
          </w:rPr>
          <w:t>пункте 6</w:t>
        </w:r>
      </w:hyperlink>
      <w:r>
        <w:rPr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Решение о выплате единовременного пособия в случае смерти муниципального служащего и единовременной материальной помощи в случае смерти близких родственников муниципального служащего оформляется распоряжением Администрации Зеленорощинского сельсовета Ребрихинского района Алтайского края на основании заявления соответственно члена семьи муниципального служащего или муниципального служащего с предъявлением свидетельства о смер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967B0DEF5D406E40B7315450DC342F6A848AA9B5DA216D8566E22C1E66E01AAF205BD35D2EFE2EUC78E" TargetMode="External"/><Relationship Id="rId3" Type="http://schemas.openxmlformats.org/officeDocument/2006/relationships/hyperlink" Target="consultantplus://offline/ref=DB967B0DEF5D406E40B72F5946B06A236E8FD4A0B1D42C32DF39B971496FEA4DE86F02911923FD2ECC2E20U075E" TargetMode="External"/><Relationship Id="rId4" Type="http://schemas.openxmlformats.org/officeDocument/2006/relationships/hyperlink" Target="consultantplus://offline/ref=DB967B0DEF5D406E40B72F5946B06A236E8FD4A0B1D42C32DF39B971496FEA4DE86F02911923FD2ECC2E20U076E" TargetMode="External"/><Relationship Id="rId5" Type="http://schemas.openxmlformats.org/officeDocument/2006/relationships/hyperlink" Target="consultantplus://offline/ref=DB967B0DEF5D406E40B7315450DC342F6A848AA9B5DA216D8566E22C1E66E01AAF205BD35D2EFE2EUC78E" TargetMode="External"/><Relationship Id="rId6" Type="http://schemas.openxmlformats.org/officeDocument/2006/relationships/hyperlink" Target="consultantplus://offline/ref=DB967B0DEF5D406E40B72F5946B06A236E8FD4A0B1D42C32DF39B971496FEA4DE86F02911923FD2ECC2E20U075E" TargetMode="External"/><Relationship Id="rId7" Type="http://schemas.openxmlformats.org/officeDocument/2006/relationships/hyperlink" Target="consultantplus://offline/ref=119412753362723F136138E38ED04E77E44AA4B74D2FC505B82901F7F9A606191271D43BC3D16D28DF36E96C2BAA909D75D07A9251369E4D330EF8iFhE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59:00Z</dcterms:created>
  <dc:creator>User</dc:creator>
  <dc:description/>
  <cp:keywords/>
  <dc:language>en-US</dc:language>
  <cp:lastModifiedBy>User</cp:lastModifiedBy>
  <cp:lastPrinted>2021-05-28T11:57:00Z</cp:lastPrinted>
  <dcterms:modified xsi:type="dcterms:W3CDTF">2021-06-03T08:47:00Z</dcterms:modified>
  <cp:revision>7</cp:revision>
  <dc:subject/>
  <dc:title>РОССИЙСКАЯ ФЕДЕРАЦИЯ</dc:title>
</cp:coreProperties>
</file>