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ЗЕЛЕНОРОЩИН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 РАЙОНА  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05.04.2022                                                                                                  № 2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6"/>
        </w:rPr>
        <w:t>Об утверждении паспорта пожарной безопасности населенных пунктов, подверженных угрозе лесных пожаров на 2022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</w:t>
      </w:r>
      <w:r>
        <w:rPr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 «О пожарной безопасности», постановлением Правительства Российской Федерации от 25.04.2012  № 390 «О противопожарном режиме в Российской Федерации», </w:t>
      </w:r>
      <w:r>
        <w:rPr>
          <w:szCs w:val="28"/>
        </w:rPr>
        <w:t>постановлением Правительства Российской Федерации от 17.02.2014 № 113 «О внесении изменений в Правила противопожарного режима в Российской Федерации»,  в целях подготовки к пожароопасному сезону на территории муниципального образования Зеленорощинский сельсовет Ребрихинского района Алтайского кр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2D2D2D"/>
        </w:rPr>
      </w:pPr>
      <w:r>
        <w:rPr>
          <w:color w:val="2D2D2D"/>
        </w:rPr>
        <w:t xml:space="preserve">1. </w:t>
      </w:r>
      <w:hyperlink r:id="rId3">
        <w:r>
          <w:rPr>
            <w:rStyle w:val="InternetLink"/>
            <w:color w:val="000000"/>
            <w:u w:val="none"/>
          </w:rPr>
          <w:t>Утвердить паспорт пожарной безопасности с. Зеленая Роща , п. Орел, разъезд Дальний подверженного угрозе лесных пожаров на 2022 год.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2D2D2D"/>
        </w:rPr>
        <w:t xml:space="preserve">2. </w:t>
      </w:r>
      <w:r>
        <w:rPr>
          <w:szCs w:val="28"/>
        </w:rPr>
        <w:t>Считать утратившим силу постановление Администрации Зеленорощинского сельсовета от 06.04.2021 года № 11 «</w:t>
      </w:r>
      <w:r>
        <w:rPr>
          <w:szCs w:val="26"/>
        </w:rPr>
        <w:t>Об утверждении паспортов пожарной безопасности населенных пунктов, подверженных угрозе лесных пожаров на 2021 год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бнародовать настоящее постановление на  информационном  стенде Администрации   сельсовета   и   на   информационном стенде в п. Орел, на официальном сайте Администрации Ребрихинского района в разделе «Зеленорощинский сельсов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</w:t>
      </w:r>
      <w:r>
        <w:rPr>
          <w:color w:val="000000"/>
          <w:szCs w:val="28"/>
        </w:rPr>
        <w:t>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сельсовета                                              Ю.А.Мацак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4"/>
          <w:szCs w:val="24"/>
        </w:rPr>
        <w:t>Зеленорощ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.04.2022  № 2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b/>
          <w:b/>
        </w:rPr>
      </w:pPr>
      <w:r>
        <w:rPr>
          <w:b/>
        </w:rPr>
        <w:t>«Паспорт  пожарной безопасности населенного пункта, подверженного угрозе лесных пожаров»</w:t>
      </w: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населенного пункта, подверженного угро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ных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i/>
          <w:sz w:val="24"/>
          <w:szCs w:val="24"/>
          <w:u w:val="single"/>
        </w:rPr>
        <w:t>с. Зеленая Рощ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оселения:  </w:t>
      </w:r>
      <w:r>
        <w:rPr>
          <w:i/>
          <w:sz w:val="24"/>
          <w:szCs w:val="24"/>
          <w:u w:val="single"/>
        </w:rPr>
        <w:t>Зеленорощинский сельсове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: </w:t>
      </w:r>
      <w:r>
        <w:rPr>
          <w:i/>
          <w:sz w:val="24"/>
          <w:szCs w:val="24"/>
          <w:u w:val="single"/>
        </w:rPr>
        <w:t>Ребрихин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i/>
          <w:sz w:val="24"/>
          <w:szCs w:val="24"/>
          <w:u w:val="single"/>
        </w:rPr>
        <w:t>Алтайский край</w:t>
      </w: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Общие сведения о населенном пункте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32"/>
        <w:gridCol w:w="6762"/>
        <w:gridCol w:w="18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Сведения о медицинских учреждениях, домах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99"/>
        <w:gridCol w:w="2533"/>
        <w:gridCol w:w="2855"/>
        <w:gridCol w:w="1960"/>
        <w:gridCol w:w="165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Единство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еленая Рощ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рощинская, 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Ник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еленая Рощ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 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территории населенного пункта, адрес: </w:t>
      </w:r>
      <w:r>
        <w:rPr>
          <w:i/>
          <w:sz w:val="24"/>
          <w:szCs w:val="24"/>
          <w:u w:val="single"/>
        </w:rPr>
        <w:t>ДПК Администрации Зеленорощинского сельсовета адрес: с. Зеленая Роща, ул. Зеленорощинская, 34,  Ребрихинского района Алтайского края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ПО ООО «Содружество» адрес: с. Зеленая Роща, ул. Павло Клубкова, 22,  Ребрихинского района Алтай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именование, вид), адрес: </w:t>
      </w:r>
      <w:r>
        <w:rPr>
          <w:i/>
          <w:sz w:val="24"/>
          <w:szCs w:val="24"/>
          <w:u w:val="single"/>
        </w:rPr>
        <w:t>81 ПСЧ 18 ПСО ФПС ГПС Главного управления МЧС России по Алтайскому краю, адрес: с. Ребриха, ул. 1-я Целинная, 1,  Ребрихин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939"/>
        <w:gridCol w:w="2625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ров Сергей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КФ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-385-82-23-9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шков Юрий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ктор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ост Александр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КФ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кратов Олег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рабоч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9"/>
        <w:gridCol w:w="6726"/>
        <w:gridCol w:w="21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/исправ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населенного пункта, подверженного угро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ных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населенного пункта: </w:t>
      </w:r>
      <w:r>
        <w:rPr>
          <w:i/>
          <w:sz w:val="24"/>
          <w:szCs w:val="24"/>
          <w:u w:val="single"/>
        </w:rPr>
        <w:t>п. Орёл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оселения:  </w:t>
      </w:r>
      <w:r>
        <w:rPr>
          <w:i/>
          <w:sz w:val="24"/>
          <w:szCs w:val="24"/>
          <w:u w:val="single"/>
        </w:rPr>
        <w:t>Зеленорощинский сельсове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: </w:t>
      </w:r>
      <w:r>
        <w:rPr>
          <w:i/>
          <w:sz w:val="24"/>
          <w:szCs w:val="24"/>
          <w:u w:val="single"/>
        </w:rPr>
        <w:t>Ребрихин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i/>
          <w:sz w:val="24"/>
          <w:szCs w:val="24"/>
          <w:u w:val="single"/>
        </w:rPr>
        <w:t>Алтайский край</w:t>
      </w: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Общие сведения о населенном пункте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32"/>
        <w:gridCol w:w="6762"/>
        <w:gridCol w:w="18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Сведения о медицинских учреждениях, домах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2"/>
        <w:gridCol w:w="2879"/>
        <w:gridCol w:w="1365"/>
        <w:gridCol w:w="1965"/>
        <w:gridCol w:w="2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данной категории на территории поселения отсутствую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территории населенного пункта, адрес: </w:t>
      </w:r>
      <w:r>
        <w:rPr>
          <w:i/>
          <w:sz w:val="24"/>
          <w:szCs w:val="24"/>
          <w:u w:val="single"/>
        </w:rPr>
        <w:t xml:space="preserve">ДПД Администрации Зеленорощ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, вид), адрес: </w:t>
      </w:r>
      <w:r>
        <w:rPr>
          <w:i/>
          <w:sz w:val="24"/>
          <w:szCs w:val="24"/>
          <w:u w:val="single"/>
        </w:rPr>
        <w:t>ДПК Администрации Зеленорощинского сельсовета адрес: с. Зеленая Роща, ул. Зеленорощинская, 34,  Ребрихинского района Алтайского края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ПО ООО «Содружество» адрес: с. Зеленая Роща, ул. Павло Клубкова, 22,  Ребрихинского района Алтайского края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81 ПСЧ 18 ПСО ФПС ГПС Главного управления МЧС России по Алтайскому краю, адрес: с. Ребриха, ул. 1-я Целинная, 1,  Ребрихин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939"/>
        <w:gridCol w:w="2625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ров Сергей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КФ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шков Юрий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ктори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ост Александр Михай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КФ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кратов Олег 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рабоч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385-82-23-9-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9"/>
        <w:gridCol w:w="6726"/>
        <w:gridCol w:w="21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/исправ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населенного пункта, подверженного угрозе </w:t>
      </w:r>
    </w:p>
    <w:p>
      <w:pPr>
        <w:pStyle w:val="Normal"/>
        <w:jc w:val="center"/>
        <w:rPr/>
      </w:pPr>
      <w:r>
        <w:rPr>
          <w:sz w:val="24"/>
          <w:szCs w:val="24"/>
        </w:rPr>
        <w:t>ландшафтных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i/>
          <w:sz w:val="24"/>
          <w:szCs w:val="24"/>
          <w:u w:val="single"/>
        </w:rPr>
        <w:t>разъезд Дальний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оселения:  </w:t>
      </w:r>
      <w:r>
        <w:rPr>
          <w:i/>
          <w:sz w:val="24"/>
          <w:szCs w:val="24"/>
          <w:u w:val="single"/>
        </w:rPr>
        <w:t>Зеленорощинский сельсове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района: </w:t>
      </w:r>
      <w:r>
        <w:rPr>
          <w:i/>
          <w:sz w:val="24"/>
          <w:szCs w:val="24"/>
          <w:u w:val="single"/>
        </w:rPr>
        <w:t>Ребрихинский район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i/>
          <w:sz w:val="24"/>
          <w:szCs w:val="24"/>
          <w:u w:val="single"/>
        </w:rPr>
        <w:t>Алтайский край</w:t>
      </w: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b/>
          <w:sz w:val="24"/>
          <w:szCs w:val="24"/>
        </w:rPr>
        <w:t>Общие сведения о населенном пункте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32"/>
        <w:gridCol w:w="6762"/>
        <w:gridCol w:w="181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ing2"/>
              <w:spacing w:before="2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mbria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полями (километ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(мину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Сведения о медицинских учреждениях, домах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ландшафтным участком и относящихся к этому населенному пун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2"/>
        <w:gridCol w:w="2879"/>
        <w:gridCol w:w="1365"/>
        <w:gridCol w:w="1965"/>
        <w:gridCol w:w="2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ы данной категории на территории поселения отсутствую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II. </w:t>
      </w:r>
      <w:r>
        <w:rPr>
          <w:b/>
          <w:sz w:val="24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аселенного пункта, адрес: </w:t>
      </w:r>
      <w:r>
        <w:rPr>
          <w:i/>
          <w:sz w:val="24"/>
          <w:szCs w:val="24"/>
          <w:u w:val="single"/>
        </w:rPr>
        <w:t xml:space="preserve">ДПД Администрации Зеленорощинского сельсовета: с.Зеленая Роща ул.Зеленорощинская, д.34, Ребрихинского района Алтайч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, вид), адрес: </w:t>
      </w:r>
      <w:r>
        <w:rPr>
          <w:i/>
          <w:sz w:val="24"/>
          <w:szCs w:val="24"/>
          <w:u w:val="single"/>
        </w:rPr>
        <w:t>ДПК Администрации Зеленорощинского сельсовета адрес: с. Зеленая Роща, ул. Зеленорощинская, 34,  Ребрихинского района Алтайского края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ПО ООО «Содружество» адрес: с. Зеленая Роща, ул. Павло Клубкова, 22,  Ребрихинского района Алтайского края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81 ПСЧ 18 ПСО ФПС ГПС Главного управления МЧС России по Алтайскому краю, адрес: с. Ребриха, ул. 1-я Целинная, 1,  Ребрихинского района Алтай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IV. </w:t>
      </w:r>
      <w:r>
        <w:rPr>
          <w:b/>
          <w:sz w:val="24"/>
          <w:szCs w:val="24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939"/>
        <w:gridCol w:w="2625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ацакян Юлия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Глава Админист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2163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59"/>
        <w:gridCol w:w="6726"/>
        <w:gridCol w:w="21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андшафт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/исправн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4218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0:00Z</dcterms:created>
  <dc:creator>User</dc:creator>
  <dc:description/>
  <cp:keywords/>
  <dc:language>en-US</dc:language>
  <cp:lastModifiedBy>User</cp:lastModifiedBy>
  <cp:lastPrinted>2021-04-09T15:24:00Z</cp:lastPrinted>
  <dcterms:modified xsi:type="dcterms:W3CDTF">2022-04-14T08:20:00Z</dcterms:modified>
  <cp:revision>12</cp:revision>
  <dc:subject/>
  <dc:title>АДМИНИСТРАЦИЯ БОРОВЛЯНСКОГО СЕЛЬСОВЕТА</dc:title>
</cp:coreProperties>
</file>