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ЕЛЕНОРОЩ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4.2022                                                                                              № 2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.Зеленая Роща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15" w:hanging="0"/>
        <w:jc w:val="center"/>
        <w:rPr>
          <w:b/>
          <w:b/>
          <w:szCs w:val="28"/>
        </w:rPr>
      </w:pPr>
      <w:r>
        <w:rPr>
          <w:b/>
        </w:rPr>
        <w:t>О начале  пожароопасного сезона</w:t>
      </w:r>
      <w:r>
        <w:rPr>
          <w:b/>
          <w:szCs w:val="28"/>
        </w:rPr>
        <w:t xml:space="preserve"> на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  <w:szCs w:val="28"/>
        </w:rPr>
        <w:t>территории муниципального образования Зеленорощинский сельсовет 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Алтайского края от 12.04.2022 № 115 «О начале пожароопасного сезона 2022 года», в целях соблюдения требований, норм и правил пожарной безопасности в пожароопасный период на территории муниципального образования Зеленорощинский сельсовет Ребрихинского района Алтайского края,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муниципального образования Зеленорощинский сельсовет Ребрихинского района Алтайского края с 12.04.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, независимо от форм собствен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0"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                     Алтайскому краю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Зеленорощинский сельсовет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4. Обнародовать настоящее постановление на информационном стенде Администрации Зеленорощинского сельсовета Ребрихинского района Алтайского края, на информационных стендах поселках Орел, Ключевка, на разъезде Дальний и  на официальном сайте Администрации Ребрихинского района Алтайского края в рубрике «Зеленорощинский сельсовет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Глава Администрации                                                                    Ю.А.Мацакян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. Жирова Н.С. 8(38582)236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18:00Z</dcterms:created>
  <dc:creator>User</dc:creator>
  <dc:description/>
  <cp:keywords/>
  <dc:language>en-US</dc:language>
  <cp:lastModifiedBy>User</cp:lastModifiedBy>
  <cp:lastPrinted>2021-04-09T16:17:00Z</cp:lastPrinted>
  <dcterms:modified xsi:type="dcterms:W3CDTF">2022-04-14T06:48:00Z</dcterms:modified>
  <cp:revision>12</cp:revision>
  <dc:subject/>
  <dc:title>АДМИНИСТРАЦИЯ ПЛОСКОСЕМИНСКОГО СЕЛЬСОВЕТА</dc:title>
</cp:coreProperties>
</file>