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ЗЕЛЕНОРОЩИН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4.2022                                   </w:t>
        <w:tab/>
        <w:t xml:space="preserve">                                         </w:t>
        <w:tab/>
        <w:t xml:space="preserve">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Роща</w:t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Зеленорощинского сельсовета Ребрихинского района Алтайского края от 17.12.2021 № 38 «Об утверждении Порядка подготовки ежегодного плана проведения плановых проверок и Порядка учета проводимых проверок в отношении подведомственных организаций при осуществлении Администрацией Зеленорощинского сельсовета 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Алтайского края от 05.03.2020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, а также рассмотрев протест прокурора Ребрихинского района от 12.04.2022 № 02-16-2022 на постановление Администрации Зеленорощинского сельсовета Ребрихинского района Алтайского края  от 17.12.2021 № 38 «Об утверждении Порядка подготовки ежегодного плана проведения плановых проверок и Порядка учета проводимых проверок в отношении подведомственных организаций при осуществлении Администрацией Зеленорощин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рядок подготовки ежегодного плана проведения плановых проверок в отношении подведомственных организаций при осуществлении Администрацией Зеленорощин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, утвержденный постановлением Администрации Зеленорощинского сельсовета   Ребрихинского района Алтайского края от 17.12.2021 №38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рядка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реорганизации или ликвидации подведомственной организации, изменения наименования подведомственной организации, формы проведения плановой проверки, даты начала и окончания проведения плановой проверки Администрация Зеленорощинского сельсовета  Ребрихинского района Алтайского края вносит соответствующие изменения в план проведения проверок.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ленорощинского сельсовета, а также на информационных стендах  в поселках Орел, Ключевка, разъезде Дальний и на официальном сайте Администрации Ребрихинского района в разделе  «Зеленорощинский сельсов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Ю.А.Мацакя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 Жирова Наталья Сергеев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3-6-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8:00Z</dcterms:created>
  <dc:creator>Наташа</dc:creator>
  <dc:description/>
  <cp:keywords/>
  <dc:language>en-US</dc:language>
  <cp:lastModifiedBy>User</cp:lastModifiedBy>
  <cp:lastPrinted>2022-04-20T15:43:00Z</cp:lastPrinted>
  <dcterms:modified xsi:type="dcterms:W3CDTF">2022-04-29T05:40:00Z</dcterms:modified>
  <cp:revision>15</cp:revision>
  <dc:subject/>
  <dc:title>АДМИНИСТАЦИЯ РЕБРИХИНСКОГО РАЙОНА</dc:title>
</cp:coreProperties>
</file>