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8006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ЕЛЕНО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.07.2024                                                                                                           №26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Зеленая Рощ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делении      статусом    гарантирующ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МУП «Ребрихинский род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рихинского района     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эффективного и безопасного функционирования системы водоснабжения на территории муниципального образования Зиминский сельсовет Ребрихинского района Алтайского края , руководствуясь Федеральным законом от 07.12.2011г. № 416-ФЗ «О водоснабжении и водоотведении»    Федеральным законом от 06.10.2003г. №131-ФЗ «Об общих принципах организации местного самоуправления в  Российской Федерации», Уставом муниципального  образования Зеленорощинский сельсовет Ребрихинского района Алтайского края  учитывая то обстоятельство, что наибольшее число абонентов, потребляющих коммунальные услуги холодного водоснабжения присоединено к водопроводным сетям обслуживаемым муниципальным унитарным предприятием «Ребрихинский род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в качестве гарантирующей организации и наделить статусом гарантирующей организации муниципальное унитарное предприятие «Ребрихинский родник» осуществляющей  на территории муниципального образования Зеленорощинский сельсовет Ребрихинского района Алтайского края  деятельность по холодному водоснаб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, что зоной деятельности гарантирующей организации является территория муниципального образования  Зеленорощинский сельсовет: с.Зеленая Ро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арантирующей организации заключить с абонентами, осуществляющими эксплуатацию объектов централизованной системы холодного водоснабжения, договора, необходимые для обеспечения надлежащего и бесперебойного водоснабжения 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постановление в Сборнике муниципальных правовых актов Зеленорощинского сельсовета Ребрихинского района Алтайского края и разместить на официальном сайте Администрации Зеленорощинского сельсовета  Ребрихинского район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Ю.А.Мацак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03:00Z</dcterms:created>
  <dc:creator>user</dc:creator>
  <dc:description/>
  <cp:keywords/>
  <dc:language>en-US</dc:language>
  <cp:lastModifiedBy>Пользователь</cp:lastModifiedBy>
  <cp:lastPrinted>2024-07-23T16:12:00Z</cp:lastPrinted>
  <dcterms:modified xsi:type="dcterms:W3CDTF">2024-07-23T09:13:00Z</dcterms:modified>
  <cp:revision>9</cp:revision>
  <dc:subject/>
  <dc:title/>
</cp:coreProperties>
</file>