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ЗЕЛЕНОРОЩИНСКИЙ</w:t>
      </w:r>
      <w:r>
        <w:rPr>
          <w:b/>
          <w:szCs w:val="28"/>
        </w:rPr>
        <w:t xml:space="preserve">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ЗЕЛЕНОРОЩ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5.10.2022                                                                                                 №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с. Зеленая Рощ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</w:rPr>
        <w:t>Соглашения о передаче осуществления части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Уставом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tabs>
          <w:tab w:val="clear" w:pos="708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 </w:t>
      </w:r>
      <w:r>
        <w:rPr>
          <w:szCs w:val="28"/>
        </w:rPr>
        <w:t>1. Администрации Зеленорощинского сельсовета Ребрихинского района Алтайского края переда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Зеленорощинского сельсовета в бюджет Ребрихинского района </w:t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2. Утвердить Соглашение о передаче осуществления части 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народовать настоящее решение на информационном стенде Администрации сельсовета, а также на информационных стендах в поселках Орел, Ключевка, разъзде  Даль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4. Контроль за исполнением настоящего решения возложить на постоянную комиссию планово-бюджетную и </w:t>
      </w:r>
      <w:r>
        <w:rPr>
          <w:color w:val="000000"/>
        </w:rPr>
        <w:t>по вопросам социальным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firstLine="709"/>
        <w:rPr/>
      </w:pPr>
      <w:r>
        <w:rPr/>
        <w:t>Глава сельсовета                                             Л.И.Ио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22"/>
      </w:tblGrid>
      <w:tr>
        <w:trPr/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ind w:right="-4591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нтикоррупционная экспертиза проекта муниципального правового акта проведена.</w:t>
            </w:r>
          </w:p>
          <w:p>
            <w:pPr>
              <w:pStyle w:val="Normal"/>
              <w:ind w:right="-459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рупциогенных  факторов  не  выявлен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меститель главы Администрации сельсовета                                          Н.С.Жир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решению Зеленорощинского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Совета народных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ов   Зеленорощинского                                                           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овета Ребрихинского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тайского края                                               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5.10.2022 № 2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ГЛАШ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о передаче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.Зеленая Роща                                                       «25»октября 2022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Зеленорощ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одной стороны, и 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.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тысяч двести 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рок осуществления полномоч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торжения, продления или приостановления соглаш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за нарушение данного соглаш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рядок разрешения сп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 достижения согласия, 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Реквизиты и подписи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Л.В.Шлаузе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9, Алтайский край, Ребрихинский район,с.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___________Ю.А.Мацакя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57:00Z</dcterms:created>
  <dc:creator>User</dc:creator>
  <dc:description/>
  <cp:keywords/>
  <dc:language>en-US</dc:language>
  <cp:lastModifiedBy>User</cp:lastModifiedBy>
  <cp:lastPrinted>2022-10-28T15:06:00Z</cp:lastPrinted>
  <dcterms:modified xsi:type="dcterms:W3CDTF">2022-10-28T08:13:00Z</dcterms:modified>
  <cp:revision>12</cp:revision>
  <dc:subject/>
  <dc:title>БОРОВЛЯНСКИЙ СЕЛЬСКИЙ СОВЕТ НАРОДНЫХ ДЕПУТАТОВ</dc:title>
</cp:coreProperties>
</file>