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13855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ЗЕЛЕНОРОЩИН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b/>
        </w:rPr>
        <w:t xml:space="preserve">27.08.2021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26 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Об утверждении Порядка </w:t>
      </w:r>
      <w:r>
        <w:rPr>
          <w:b/>
        </w:rPr>
        <w:t>учета бюджетных и денежных обязательст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телей средств местного бюджета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е с Бюджетным кодексом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rFonts w:eastAsia="Calibri"/>
          <w:lang w:eastAsia="en-US"/>
        </w:rPr>
        <w:t xml:space="preserve">Утвердить Порядок </w:t>
      </w:r>
      <w:r>
        <w:rPr/>
        <w:t>учета бюджетных и денежных обязательств  получателей средств местного бюджета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TextBody"/>
        <w:ind w:firstLine="720"/>
        <w:rPr/>
      </w:pPr>
      <w:r>
        <w:rPr>
          <w:szCs w:val="28"/>
        </w:rPr>
        <w:t>3.Обнародовать настоящее постановление на информационном стенде  Администрации Зеленорощинского сельсовета и на информационных стендах в поселках Орел, Ключевка, разъезде Дальний на официальном сайте Администрации  Ребрихинского района Алтайского края в разделе «Зеленорощинский сельсов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Ю.А.Мацак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льсовета                Н.С.Жирова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63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орощ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1 №26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бщие положения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учета бюджетных и денежных обязательств </w:t>
        <w:br/>
        <w:t xml:space="preserve">получателей средств местного бюджета (далее – Порядок) устанавливает </w:t>
        <w:br/>
        <w:t xml:space="preserve">порядок исполнения мест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мест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местного бюдж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местного бюджета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местного </w:t>
        <w:br/>
        <w:t>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мест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 Лица, имеющие право действовать от имени получателя средств мест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становка на учет бюджетных обязательств и внес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их изменений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sz w:val="24"/>
          <w:szCs w:val="24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местного бюджета, и документов, </w:t>
        <w:br/>
        <w:t>подтверждающих возникновение денежных обязательств получателей средств местного бюджета, установленного Приложением 3 к настоящему Порядку (далее соответственно – документы-основания,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sz w:val="24"/>
          <w:szCs w:val="24"/>
        </w:rPr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местного бюджета не позднее пяти рабочих дней со дня заключения </w:t>
        <w:br/>
        <w:t xml:space="preserve">соответственно муниципального контракта, договора, 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местного бюдж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местного </w:t>
        <w:br/>
        <w:t>бюдж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местного бюджета в соответствии с Порядком санкционирования оплаты </w:t>
        <w:br/>
        <w:t xml:space="preserve">денежных обязательств получателей средств местного бюджета </w:t>
        <w:br/>
        <w:t xml:space="preserve">и администраторов источников финансирования дефицита местного </w:t>
        <w:br/>
        <w:t>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наличии электронного документооборота между получателями средств мест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мест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мест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мест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местного бюджета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124"/>
      <w:bookmarkEnd w:id="2"/>
      <w:r>
        <w:rPr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мест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епревышение суммы бюджетного обязательства по соответствующим кодам классификации расходов местного бюджета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местного бюджета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>
          <w:sz w:val="24"/>
          <w:szCs w:val="24"/>
        </w:rPr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местного бюджета, имеющимся в Управлении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>
          <w:sz w:val="24"/>
          <w:szCs w:val="24"/>
        </w:rPr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местного бюджета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бюджетном обязательстве направляется Управлением </w:t>
        <w:br/>
        <w:t>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по 8 разряд – уникальный код получателя средств местного бюджета по сводному реестру участников бюджетного процесса (далее – Сводный </w:t>
        <w:br/>
        <w:t>реестр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правляет получателю средств мест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озвращает получателю средств мест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лучателю средств местного бюджета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ателю средств местного бюджета и главному распорядителю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мест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местного бюджета, в ведении которого находится получатель средств </w:t>
        <w:br/>
        <w:t xml:space="preserve">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2. В случае ликвидации,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местного бюдж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местного бюдж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 В случае ликвидации получателя средств местного бюджета </w:t>
        <w:br/>
        <w:t xml:space="preserve">либо изменения типа муниципаль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местного бюджета и администраторов источников финансирования </w:t>
        <w:br/>
        <w:t xml:space="preserve">дефицита местного бюдж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нежных обязательствах формируются получателем средств мест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Управление не позднее следующего рабочего дня со дня </w:t>
        <w:br/>
        <w:t xml:space="preserve">представления получателем средств мест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местн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денежном обязательстве направляется 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Сведений о денежных обязательствах, сформированных Управлением, направляет получателю средств местного бюдж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отношении Сведений о денежных обязательствах, сформированных получателем средств местного бюджета, возвращает получателю средств </w:t>
        <w:br/>
        <w:t xml:space="preserve">мест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получателю средств мест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митет по финансам, налоговой и кредитной политике Администрации Ребрихинского района Алтайского края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распорядителям средств местного бюджета – в части </w:t>
        <w:br/>
        <w:t>бюджетных и денежных обязательств подведомственных им получателей средств мест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 средств местного бюджета – в части бюджетных </w:t>
        <w:br/>
        <w:t>и денежных обязательств соответствующего получателя средств мест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о запросу администрации муниципального образования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 запросу главного распорядителя средств мест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местного бюджета получателям средств местн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о запросу получателя средств мест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запросу получателя средств местного бюджета Управление </w:t>
        <w:br/>
        <w:t xml:space="preserve">по месту обслуживания получателя средств местн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просу главного распорядителя средств мест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местного бюджета, находящихся в ведении главного распорядителя средств местного бюджета.</w:t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юджетном обязательств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рмир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реквизи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Номер сведений о бюджетном обязательстве получателя средств местного бюджета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формирования Сведений о бюджетном обязательстве получателем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 – «местны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администрации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финансовый орган – «Администрация муниципального образова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наименование главного </w:t>
              <w:br/>
              <w:t xml:space="preserve">распорядителя средств мест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bookmarkStart w:id="7" w:name="P241"/>
      <w:bookmarkEnd w:id="7"/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нежном обязательств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рмир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реквизи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р сведений о денежном обязательстве получателя средств местного бюдж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наименование главного </w:t>
              <w:br/>
              <w:t xml:space="preserve">распорядителя средств мест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 – «местны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я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финансовый орган – «Администрация муниципального образова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на основании которых возникают </w:t>
        <w:br/>
        <w:t xml:space="preserve">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>получателей средств местного бюджет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местного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государствен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из районного бюджета бюджету поселения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рмативный правовой акт, предусматривающий предоставление из районного бюджета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овор (соглашение) о предоставлении субсидии муниципальному бюджет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7010"/>
      <w:pgMar w:left="1701" w:right="567" w:gutter="0" w:header="85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color w:val="000000"/>
      <w:sz w:val="28"/>
      <w:lang w:val="ru-RU" w:bidi="ar-SA"/>
    </w:rPr>
  </w:style>
  <w:style w:type="character" w:styleId="3">
    <w:name w:val=" Знак Знак3"/>
    <w:qFormat/>
    <w:rPr>
      <w:bCs/>
      <w:sz w:val="24"/>
      <w:lang w:val="en-US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1:00Z</dcterms:created>
  <dc:creator>User</dc:creator>
  <dc:description/>
  <cp:keywords/>
  <dc:language>en-US</dc:language>
  <cp:lastModifiedBy>User</cp:lastModifiedBy>
  <cp:lastPrinted>2021-08-27T15:12:00Z</cp:lastPrinted>
  <dcterms:modified xsi:type="dcterms:W3CDTF">2021-08-27T08:26:00Z</dcterms:modified>
  <cp:revision>10</cp:revision>
  <dc:subject/>
  <dc:title>АДМИНИСТРАЦИЯ ЗИМИНСКОГО СЕЛЬСОВЕТА</dc:title>
</cp:coreProperties>
</file>