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21717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ЕЛЕНОРОЩИНСКОГО СЕЛЬСОВЕТА</w:t>
      </w:r>
    </w:p>
    <w:p>
      <w:pPr>
        <w:pStyle w:val="Heading"/>
        <w:rPr/>
      </w:pPr>
      <w:r>
        <w:rPr/>
        <w:t>РЕБРИХИНСКОГО РАЙОНА 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02.2019                                                                                     №2 </w:t>
      </w: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Зеленая Рощ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>Порядок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, утверждения и ведения планов-графиков закупок товаров, работ, услуг для обеспе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нужд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Зеленорощинский сельсовет Ребрихинский район Алтайского края, утвержденный постановлением Администрации Зеленорощинского сельсовета Ребрихинского района Алтайского края от 18.10.2017 №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31.12.2017 № 504-ФЗ), постановлением 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в редак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6.08.2018 № 952)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в </w:t>
      </w:r>
      <w:r>
        <w:rPr>
          <w:rStyle w:val="StrongEmphasis"/>
          <w:b w:val="false"/>
          <w:sz w:val="28"/>
          <w:szCs w:val="28"/>
        </w:rPr>
        <w:t xml:space="preserve">Порядок </w:t>
      </w:r>
      <w:r>
        <w:rPr>
          <w:sz w:val="28"/>
          <w:szCs w:val="28"/>
        </w:rPr>
        <w:t>формирования, утверждения и ведения планов-графиков закупок товаров, работ, услуг для обеспе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нуж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Зеленорощинский сельсовет Ребрихинского района Алтайского края, утвержденный постановлением Администрации Зеленорощинского сельсовета Ребрихинского района Алтайского края от 18.10.2017 №  12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формирования, утверждения и ведения планов-графиков закупок товаров, работ, услуг для обеспе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нуж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Зеленорощинский сельсовет Ребрихинского района Алтайского края»: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ункт 14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4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5 – 17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5 статьи 21</w:t>
        </w:r>
      </w:hyperlink>
      <w:r>
        <w:rPr>
          <w:sz w:val="28"/>
          <w:szCs w:val="28"/>
        </w:rPr>
        <w:t xml:space="preserve"> Федерального зак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ложить пункт 15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5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9 части 1 статьи 93</w:t>
        </w:r>
      </w:hyperlink>
      <w:r>
        <w:rPr>
          <w:sz w:val="28"/>
          <w:szCs w:val="28"/>
        </w:rPr>
        <w:t xml:space="preserve"> Федерального закона - в день заключения контрак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Дополнить Порядок новыми пунктами 16, 17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6. В случае осуществления закупок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6 статьи 5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4 статьи 5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4 статьи 7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4 статьи 7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2 статьи 82.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9 статьи 8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27 статьи 83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 статьи 93</w:t>
        </w:r>
      </w:hyperlink>
      <w:r>
        <w:rPr>
          <w:sz w:val="28"/>
          <w:szCs w:val="28"/>
        </w:rPr>
        <w:t xml:space="preserve"> Федерального закона, за исключением случая, указанного в пункте 15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. В случае если в соответствии с Федера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ействие настоящего постановления распространяется на правоотношения, возникшие с  29.08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постановление на информационном стенде Администрации Зеленорощинского сельсовета, а также на информационных стендах в поселках Орел, Ключевка и на разъезде Дальний, на официальном сайте Администрации Ребрихинского района Алтайского края в разделе «Зеленорощинский сельсов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постановление в течение 3 дней со дня его принятия в единой информационной системе в сфере заку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Ю.А.Мацакя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ая экспертиза муниципального правового акта проведена.      Коррупциогенных  факторов  не  выя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Н.С.Ж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ED9123820C70022F28B35DA55FFB04877D782F0EA369580C22447BF61500B92D5B610C63ACD70DC85CAC79E27398B326BB5964E4FD92B7s0F3I" TargetMode="External"/><Relationship Id="rId4" Type="http://schemas.openxmlformats.org/officeDocument/2006/relationships/hyperlink" Target="consultantplus://offline/ref=E6E8FAE1BED910999391564C29E8F8C54AAAE76A5ABF98CA66BBC023720038933FCA06AC508B0EE94CB807198FF04FCC78EB351FE218D11011R0H" TargetMode="External"/><Relationship Id="rId5" Type="http://schemas.openxmlformats.org/officeDocument/2006/relationships/hyperlink" Target="consultantplus://offline/ref=9E0FA66BA5D240AEB90652BF4DD6C64A4389A7C3F8AEC5F43C2C901A2399B1AD22069E28DF9607CEB3AD34ECC316AB27879EC8907EFE0C25wET3H" TargetMode="External"/><Relationship Id="rId6" Type="http://schemas.openxmlformats.org/officeDocument/2006/relationships/hyperlink" Target="consultantplus://offline/ref=9E0FA66BA5D240AEB90652BF4DD6C64A4389A7C3F8AEC5F43C2C901A2399B1AD22069E20D6910C9DE6E235B0874BB8278D9ECA9261wFT5H" TargetMode="External"/><Relationship Id="rId7" Type="http://schemas.openxmlformats.org/officeDocument/2006/relationships/hyperlink" Target="consultantplus://offline/ref=DDC0B78276FC5506E708032DCC2B98FF57A0080F92830124BB221B83F5B880F01F21562C531FD64ABDF7D976AF396235D400A7B87300848C03U5H" TargetMode="External"/><Relationship Id="rId8" Type="http://schemas.openxmlformats.org/officeDocument/2006/relationships/hyperlink" Target="consultantplus://offline/ref=DDC0B78276FC5506E708032DCC2B98FF57A0080F92830124BB221B83F5B880F01F21562C531FD64AB0F7D976AF396235D400A7B87300848C03U5H" TargetMode="External"/><Relationship Id="rId9" Type="http://schemas.openxmlformats.org/officeDocument/2006/relationships/hyperlink" Target="consultantplus://offline/ref=DDC0B78276FC5506E708032DCC2B98FF57A0080F92830124BB221B83F5B880F01F21562C531FD64BB8F7D976AF396235D400A7B87300848C03U5H" TargetMode="External"/><Relationship Id="rId10" Type="http://schemas.openxmlformats.org/officeDocument/2006/relationships/hyperlink" Target="consultantplus://offline/ref=DDC0B78276FC5506E708032DCC2B98FF57A0080F92830124BB221B83F5B880F01F21562B5A1FDA1EE8B8D82AEB647135DE00A5BA6C00UBH" TargetMode="External"/><Relationship Id="rId11" Type="http://schemas.openxmlformats.org/officeDocument/2006/relationships/hyperlink" Target="consultantplus://offline/ref=DDC0B78276FC5506E708032DCC2B98FF57A0080F92830124BB221B83F5B880F01F21562A5B1BDA1EE8B8D82AEB647135DE00A5BA6C00UBH" TargetMode="External"/><Relationship Id="rId12" Type="http://schemas.openxmlformats.org/officeDocument/2006/relationships/hyperlink" Target="consultantplus://offline/ref=DDC0B78276FC5506E708032DCC2B98FF57A0080F92830124BB221B83F5B880F01F21562C531ED14EBCF7D976AF396235D400A7B87300848C03U5H" TargetMode="External"/><Relationship Id="rId13" Type="http://schemas.openxmlformats.org/officeDocument/2006/relationships/hyperlink" Target="consultantplus://offline/ref=DDC0B78276FC5506E708032DCC2B98FF57A0080F92830124BB221B83F5B880F01F2156255419DA1EE8B8D82AEB647135DE00A5BA6C00UBH" TargetMode="External"/><Relationship Id="rId14" Type="http://schemas.openxmlformats.org/officeDocument/2006/relationships/hyperlink" Target="consultantplus://offline/ref=DDC0B78276FC5506E708032DCC2B98FF57A0080F92830124BB221B83F5B880F01F2156255A1DDA1EE8B8D82AEB647135DE00A5BA6C00UBH" TargetMode="External"/><Relationship Id="rId15" Type="http://schemas.openxmlformats.org/officeDocument/2006/relationships/hyperlink" Target="consultantplus://offline/ref=DDC0B78276FC5506E708032DCC2B98FF57A0080F92830124BB221B83F5B880F01F215624561ADA1EE8B8D82AEB647135DE00A5BA6C00UBH" TargetMode="External"/><Relationship Id="rId16" Type="http://schemas.openxmlformats.org/officeDocument/2006/relationships/hyperlink" Target="consultantplus://offline/ref=DDC0B78276FC5506E708032DCC2B98FF57A0080F92830124BB221B83F5B880F01F21562C531ED34FBEF7D976AF396235D400A7B87300848C03U5H" TargetMode="External"/><Relationship Id="rId17" Type="http://schemas.openxmlformats.org/officeDocument/2006/relationships/hyperlink" Target="consultantplus://offline/ref=92FA84F3DEFFB952D3E48F2A675A9A940EF6B48BA0BD9D3CFDD89F446ED1B674340BF3CBDCE3AC29087755DE31t8V2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8:00Z</dcterms:created>
  <dc:creator>User</dc:creator>
  <dc:description/>
  <cp:keywords/>
  <dc:language>en-US</dc:language>
  <cp:lastModifiedBy>User</cp:lastModifiedBy>
  <cp:lastPrinted>2019-02-11T15:24:00Z</cp:lastPrinted>
  <dcterms:modified xsi:type="dcterms:W3CDTF">2019-02-11T09:34:00Z</dcterms:modified>
  <cp:revision>8</cp:revision>
  <dc:subject/>
  <dc:title>АДМИНИСТРАЦИЯ БОРОВЛЯНСКОГО СЕЛЬСОВЕТА</dc:title>
</cp:coreProperties>
</file>