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80005</wp:posOffset>
            </wp:positionH>
            <wp:positionV relativeFrom="paragraph">
              <wp:posOffset>-3028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ЗЕЛЕНОРОЩИН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8.2020                                                                                                  №  30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8"/>
        </w:rPr>
        <w:t xml:space="preserve">с. Зеленая Рощ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50800</wp:posOffset>
                </wp:positionV>
                <wp:extent cx="599186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 xml:space="preserve">О внесении изменений и дополнений в постановление Администрации Зеленорощинского сельсовета Ребрихинского района Алтайского края от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.11.2016 № 27  «Об утверждении Правил определения нормативных затрат на обеспечение функций муниципальных органов Зеленорощинского сельсовета Ребрихинского района Алтайского края, включая подведомственные казенные учрежд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99.25pt;mso-wrap-distance-left:9.05pt;mso-wrap-distance-right:9.05pt;mso-wrap-distance-top:0pt;mso-wrap-distance-bottom:0pt;margin-top:4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6"/>
                          <w:szCs w:val="26"/>
                        </w:rPr>
                        <w:t xml:space="preserve">О внесении изменений и дополнений в постановление Администрации Зеленорощинского сельсовета Ребрихинского района Алтайского края от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4.11.2016 № 27  «Об утверждении Правил определения нормативных затрат на обеспечение функций муниципальных органов Зеленорощинского сельсовета Ребрихинского района Алтайского края, включая подведомственные казенные учрежд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протест прокурора Ребрихинского района от 31.07.2020 г. № 1-461в-2020, в целях приведения в соответствие с постановлением Правительства Российской Федерации от 20.07.2019 № 946 «О внесении изменений в некоторые акты Правительства Российской Федерации»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и дополн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Правила </w:t>
      </w:r>
      <w:r>
        <w:rPr>
          <w:rFonts w:cs="Times New Roman" w:ascii="Times New Roman" w:hAnsi="Times New Roman"/>
          <w:sz w:val="26"/>
          <w:szCs w:val="26"/>
        </w:rPr>
        <w:t xml:space="preserve">определения нормативных затрат на обеспечение функций муниципальных органов Администрации Зеленорощинского сельсовета Ребрихинского района Алтайского края, включая подведомственные казенные учреждения (утвержден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Зеленорощинского сельсовета Ребрихинского района Алтайского края от  </w:t>
      </w:r>
      <w:r>
        <w:rPr>
          <w:rFonts w:cs="Times New Roman" w:ascii="Times New Roman" w:hAnsi="Times New Roman"/>
          <w:sz w:val="26"/>
          <w:szCs w:val="26"/>
        </w:rPr>
        <w:t>14.11.2016 № 27  «Об утверждении Правил определения нормативных затрат на обеспечение функций муниципальных органов Администрации Зеленорощинского сельсовета Ребрихинского района Алтайского края, включая подведомственные казенные учреждения»):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В пункте 2 слова «планы закупок,» заменить словами «планы-графики закупок»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Абзац 1 пункта 4 исключить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Внести следующие изменения и дополнения в Методику определения нормативных затрат на обеспечение функций муниципальных органов Администрации Зеленорощинского сельсовета Ребрихинского района Алтайского края, включая подведомственные казенные учреждения (приложение к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авилам </w:t>
      </w:r>
      <w:r>
        <w:rPr>
          <w:rFonts w:cs="Times New Roman" w:ascii="Times New Roman" w:hAnsi="Times New Roman"/>
          <w:sz w:val="26"/>
          <w:szCs w:val="26"/>
        </w:rPr>
        <w:t>определения нормативных затрат на обеспечение функций муниципальных органов Администрации Зеленорощинского сельсовета Ребрихинского района Алтайского края, включая подведомственные казенные учреждения):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разделе I </w:t>
      </w:r>
      <w:r>
        <w:rPr>
          <w:rFonts w:cs="Times New Roman" w:ascii="Times New Roman" w:hAnsi="Times New Roman"/>
          <w:sz w:val="26"/>
          <w:szCs w:val="26"/>
        </w:rPr>
        <w:t>«Затраты на информационно-коммуникационные технологии» дополнить группу затрат «Услуги связи» новыми пунктами 9.1, 9.2 (подгруппами затрат)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9.1. Затраты на оплату услуг по приему и передаче телеграмм (З</w:t>
      </w:r>
      <w:r>
        <w:rPr>
          <w:sz w:val="26"/>
          <w:szCs w:val="26"/>
          <w:vertAlign w:val="subscript"/>
        </w:rPr>
        <w:t>тсвн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15690" cy="586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сл</w:t>
      </w:r>
      <w:r>
        <w:rPr>
          <w:sz w:val="26"/>
          <w:szCs w:val="26"/>
        </w:rPr>
        <w:t xml:space="preserve"> - количество слов в i-х телеграммах;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сл</w:t>
      </w:r>
      <w:r>
        <w:rPr>
          <w:sz w:val="26"/>
          <w:szCs w:val="26"/>
        </w:rPr>
        <w:t xml:space="preserve"> - цена 1 слова в i-ой телеграмме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jсб</w:t>
      </w:r>
      <w:r>
        <w:rPr>
          <w:sz w:val="26"/>
          <w:szCs w:val="26"/>
        </w:rPr>
        <w:t xml:space="preserve"> - количество телеграфных сборов в отношении j-х телеграмм;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jсб</w:t>
      </w:r>
      <w:r>
        <w:rPr>
          <w:sz w:val="26"/>
          <w:szCs w:val="26"/>
        </w:rPr>
        <w:t xml:space="preserve"> - цена 1 телеграфного сбора в отношении j-ой телеграммы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прием</w:t>
      </w:r>
      <w:r>
        <w:rPr>
          <w:sz w:val="26"/>
          <w:szCs w:val="26"/>
        </w:rPr>
        <w:t xml:space="preserve"> - количество оплата (сверх пословной оплаты и телеграфного сбора) за прием телеграмм в отделения связ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прием</w:t>
      </w:r>
      <w:r>
        <w:rPr>
          <w:sz w:val="26"/>
          <w:szCs w:val="26"/>
        </w:rPr>
        <w:t xml:space="preserve"> - цена 1 оплаты (сверх пословной оплаты и телеграфного сбора) за прием телеграмм в отделения связи.</w:t>
      </w:r>
    </w:p>
    <w:p>
      <w:pPr>
        <w:pStyle w:val="Normal"/>
        <w:spacing w:before="120" w:after="0"/>
        <w:jc w:val="both"/>
        <w:rPr/>
      </w:pPr>
      <w:bookmarkStart w:id="0" w:name="sub_11009"/>
      <w:bookmarkEnd w:id="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2. Иные затраты на услуги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" w:name="sub_11009"/>
      <w:bookmarkEnd w:id="1"/>
      <w:r>
        <w:rPr>
          <w:sz w:val="26"/>
          <w:szCs w:val="26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2. Дополнить раздел I «Затраты на информационно-коммуникационные технологии» после п. 36 новыми пунктами 36.1 – 36.5 (группами затрат)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Затраты на аренду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6.1. Затраты на аренду помещений (</w:t>
      </w:r>
      <w:r>
        <w:rPr>
          <w:sz w:val="26"/>
          <w:szCs w:val="26"/>
        </w:rPr>
        <w:drawing>
          <wp:inline distT="0" distB="0" distL="0" distR="0">
            <wp:extent cx="306705" cy="32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60220" cy="60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 - площадь арендуемого помещ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3375" cy="320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жемесячной аренды за один кв. метр i-й арендуемой площад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6715" cy="320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6.2. Затраты на аренду помещения (зала) для проведения совещания (</w:t>
      </w:r>
      <w:r>
        <w:rPr>
          <w:sz w:val="26"/>
          <w:szCs w:val="26"/>
        </w:rPr>
        <w:drawing>
          <wp:inline distT="0" distB="0" distL="0" distR="0">
            <wp:extent cx="333375" cy="320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66875" cy="600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40055" cy="320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6720" cy="320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помещения (зала) в сут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6.3. Затраты на аренду оборудования для проведения совещания (</w:t>
      </w:r>
      <w:r>
        <w:rPr>
          <w:sz w:val="26"/>
          <w:szCs w:val="26"/>
        </w:rPr>
        <w:drawing>
          <wp:inline distT="0" distB="0" distL="0" distR="0">
            <wp:extent cx="373380" cy="320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336800" cy="6165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616680"/>
                          <a:chOff x="0" y="0"/>
                          <a:chExt cx="2336760" cy="6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676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296640"/>
                            <a:ext cx="90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966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296640"/>
                            <a:ext cx="90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966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96640"/>
                            <a:ext cx="9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2966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28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4456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29664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966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63800"/>
                            <a:ext cx="182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6380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6380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6380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6380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95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295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2959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95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4449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95920"/>
                            <a:ext cx="65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95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95920"/>
                            <a:ext cx="18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228600"/>
                            <a:ext cx="93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28600"/>
                            <a:ext cx="93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28600"/>
                            <a:ext cx="93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43128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8244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968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pt;height:48.55pt" coordorigin="0,0" coordsize="3680,971">
                <v:rect id="shape_0" stroked="f" o:allowincell="f" style="position:absolute;left:0;top:0;width:3679;height: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4;top:467;width:14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467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467;width:14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467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467;width:14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467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4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70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467;width: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467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258;width:28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258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258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258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258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466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466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466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466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70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466;width:10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466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466;width:29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360;width:1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60;width:1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360;width:1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679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130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220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3380" cy="3200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рендуемого i-го оборуд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6715" cy="3200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дней аренды i-го оборуд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6705" cy="3200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06705" cy="3200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цена одного часа аренды i-го оборудования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нематериальных активов</w:t>
      </w:r>
    </w:p>
    <w:p>
      <w:pPr>
        <w:pStyle w:val="Normal"/>
        <w:jc w:val="both"/>
        <w:rPr/>
      </w:pPr>
      <w:bookmarkStart w:id="2" w:name="sub_11022"/>
      <w:bookmarkEnd w:id="2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6.4. Затраты на приобретение нематериальных актив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" w:name="sub_11022"/>
      <w:bookmarkEnd w:id="3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2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нематериальных актив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sz w:val="24"/>
          <w:szCs w:val="24"/>
        </w:rPr>
        <w:t>цена единицы нематериальных активов</w:t>
      </w:r>
      <w:r>
        <w:rPr/>
        <w:t>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траты в сфере информационно-коммуникационных технологий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6.5. Иные затраты в сфере информационно-коммуникационных технолог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стоимость иных затрат в сфере информационно-коммуникационных технологий, определяемая по фактическим данным отчетного финансового года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на информационном стенде Администрации Зеленорощинского сельсовета   и на информационных стендах в поселках Орел, Ключевка и  разъезде Дальний, а так же на официальном сайте Администрации Ребрихинского района в рубрике «Зеленорощинский сельсовет»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Мацакя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TextBody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6:00Z</dcterms:created>
  <dc:creator>Miller Alexander</dc:creator>
  <dc:description/>
  <cp:keywords/>
  <dc:language>en-US</dc:language>
  <cp:lastModifiedBy>User</cp:lastModifiedBy>
  <cp:lastPrinted>2020-10-09T15:20:00Z</cp:lastPrinted>
  <dcterms:modified xsi:type="dcterms:W3CDTF">2020-10-16T04:34:00Z</dcterms:modified>
  <cp:revision>94</cp:revision>
  <dc:subject/>
  <dc:title>                        </dc:title>
</cp:coreProperties>
</file>