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74900</wp:posOffset>
            </wp:positionH>
            <wp:positionV relativeFrom="paragraph">
              <wp:posOffset>-342900</wp:posOffset>
            </wp:positionV>
            <wp:extent cx="1003935" cy="80518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9" r="-3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-5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ЗЕЛЕНОРОЩИНСКОГО СЕЛЬСОВЕТА РЕБРИХИНСКОГО  РАЙОНА     АЛТАЙСКОГО КРАЯ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10.2021                                                                                                     №   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. Зеленая Рощ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противодейст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рупции   в системе органов местного самоуправления  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м образовании Зеленорощинский  сельсовет Ребрихинского района  Алтайского края на 2021-2024 год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4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целях организации исполнения Указа Президента Российской Федерации от 16.08. 2021  № 478"О Национальном плане противодействия коррупции на 2021 - 2024 годы",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ода N 273-ФЗ "О противодействии коррупции»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  <w:tab/>
      </w:r>
    </w:p>
    <w:p>
      <w:pPr>
        <w:pStyle w:val="Normal"/>
        <w:spacing w:lineRule="auto" w:line="240" w:before="0" w:after="0"/>
        <w:ind w:left="-4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Утвердить прилагаемы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ла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тиводействия коррупции в системе органов местного самоуправления в муниципальном образовании Зеленорощинский сельсовет Ребрихинского  района  Алтайского края на 2021 - 2024 годы.</w:t>
      </w:r>
    </w:p>
    <w:p>
      <w:pPr>
        <w:pStyle w:val="Normal"/>
        <w:spacing w:lineRule="auto" w:line="240" w:before="0" w:after="0"/>
        <w:ind w:left="-440" w:firstLine="4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бнародовать  настоящее постановление на информационном стенде Администрации Зеленорощинского сельсовета, а так же на информационных стендах в поселках Орел, Ключевка, разъезде Дальний и разместить на официальном сайте Администрации Ребрихинского района Алтайского края в разделе «Зеленорощинский сельсов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2805" w:leader="none"/>
          <w:tab w:val="left" w:pos="621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  <w:tab w:val="left" w:pos="621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Администрации сельсовета                                                   Ю.А.Мацакян                                                                  </w:t>
      </w:r>
    </w:p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коррупционная экспертиза муниципального правового акта проведена.  Коррупциогенных  факторов  не  выявлено.</w:t>
      </w:r>
    </w:p>
    <w:p>
      <w:pPr>
        <w:pStyle w:val="Normal"/>
        <w:spacing w:lineRule="auto" w:line="24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Заместитель главы Администрации сельсовета                  Н.С.Жирова</w:t>
      </w:r>
    </w:p>
    <w:p>
      <w:pPr>
        <w:pStyle w:val="Normal"/>
        <w:tabs>
          <w:tab w:val="clear" w:pos="708"/>
          <w:tab w:val="left" w:pos="55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55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Normal"/>
        <w:tabs>
          <w:tab w:val="clear" w:pos="708"/>
          <w:tab w:val="left" w:pos="55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right="-70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  постановлению Администрации</w:t>
      </w:r>
    </w:p>
    <w:p>
      <w:pPr>
        <w:pStyle w:val="Normal"/>
        <w:tabs>
          <w:tab w:val="clear" w:pos="708"/>
          <w:tab w:val="center" w:pos="5382" w:leader="none"/>
          <w:tab w:val="right" w:pos="10765" w:leader="none"/>
        </w:tabs>
        <w:spacing w:lineRule="auto" w:line="240" w:before="0" w:after="0"/>
        <w:ind w:right="-7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Зеленорощинского  сельсовета</w:t>
      </w:r>
    </w:p>
    <w:p>
      <w:pPr>
        <w:pStyle w:val="Normal"/>
        <w:tabs>
          <w:tab w:val="clear" w:pos="708"/>
          <w:tab w:val="left" w:pos="3765" w:leader="none"/>
          <w:tab w:val="right" w:pos="10765" w:leader="none"/>
        </w:tabs>
        <w:spacing w:lineRule="auto" w:line="240" w:before="0" w:after="0"/>
        <w:ind w:right="-7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Ребрихин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14.10.2021   №  30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лан</w:t>
        </w:r>
      </w:hyperlink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иводействия коррупции в системе органов местного самоуправления в муниципальном  образовании  Зеленорощинский сельсовет  Ребрихинского  района  Алтайского края 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1 - 2024 годы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60"/>
        <w:gridCol w:w="40"/>
        <w:gridCol w:w="3645"/>
        <w:gridCol w:w="1035"/>
        <w:gridCol w:w="43"/>
        <w:gridCol w:w="963"/>
        <w:gridCol w:w="1078"/>
        <w:gridCol w:w="76"/>
        <w:gridCol w:w="2340"/>
      </w:tblGrid>
      <w:tr>
        <w:trPr>
          <w:trHeight w:val="641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143" w:firstLine="20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4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ы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. Меры по законодательному обеспечению противодействия коррупции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тикоррупционной экспертизы проектов нормативных правовых актов и иных документов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- 2024 г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е лицо Администрации сельсовета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тикоррупционной экспертизы действующих нормативных правовых актов и иных документов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- 2024 г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е лицо Администрации сельсовета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проектов нормативных правовых актов на официальном сайте в сети Интернет в целях обеспечения проведения независимой антикоррупционной экспертизы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- 2024 г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е лицо Администрации сельсовета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едение муниципальных правовых актов в соответствие с федеральным и региональным законодательством при изменении федерального и регионального законодательства в области противодействия коррупции 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изменения федерального и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ого законодатель-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. Меры по совершенствованию муниципального управления в целях предупреждения коррупции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авового и методического сопровождения механизма ротации муниципальных служащих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- 2024 гг.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рганизационного и методического сопровождения заседаний комиссий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- 2024 гг.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зрачности работы комиссий по соблюдению требований к служебному поведению муниципальных служащих и урегулированию конфликта интересов (в том числе путем размещения соответствующих материалов в средствах массовой информации, на официальных сайтах)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- 2024 гг.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соблюдения требований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 xml:space="preserve">статьи 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17 Федерального закона от 02.03.2007 N 25-ФЗ "О муниципальной службе в Российской Федерации"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 замещении вакантных должностей муниципальной службы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- 2024 гг.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ение в дополнительные профессиональные программы муниципальных служащих тем, посвященных вопросам противодействия коррупции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- 2024 гг.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совещаниях по вопросам профилактики коррупции с участием представителей кадровых и юридических служб органов Администрации района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- 2024 гг.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рганизационного и методического сопровождения представления муниципальными служащими сведений о доходах, расходах, об имуществе и обязательствах имущественного характера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 апреля ежегодно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рганизационного и методического сопровождения проведения проверок достоверности сведений, представляемых лицами, претендующими на замещение должностей муниципальной службы лицами, замещающими указанные должности (в том числе сведений о доходах, об имуществе и обязательствах имущественного характера)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- 2024 гг.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х регламентов исполнения муниципальных функций и предоставления муниципальных услуг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- 2024 гг.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блюдения муниципальными служащими стандартов предоставления муниципальных услуг, а также порядка проведения проверочных и иных мероприятий при осуществлении контрольно-надзорных функций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- 2024 гг.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по совершенствованию системы учета муниципального имущества и оценке эффективности его использования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- 2024 гг.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экономике, управлению муниципального имущества и предпринимательской деятельности Администрации района;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нтроля за деятельностью муниципальных казенных и бюджетных учреждений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- 2024гг.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овета, осуществляющая функции и полномочия учредителей бюджетных и казенных учреждений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ерехода органов Администрации сельсовета, а также находящихся в ее ведении учреждений и организаций на оказание муниципальных услуг в электронном виде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- 2024 гг.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гражданам и организациям информации об условиях получения муниципальных услуг, в том числе в сети Интернет (СМИ, официальный сайт, информационные стенды)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- 2024 гг.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количества муниципальных услуг, предоставляемых по принципу "одного окна"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- 2024 гг.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системы межведомственного электронного документооборота, единой системы межведомственного электронного взаимодействия в целях предоставления муниципальных и государственных услуг в электронной форме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- 2024 гг.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недопущения фактов участия на стороне поставщиков близких родственников должностных лиц, ответственных за принятие решений по осуществлению закупок, а также лиц, которые могут оказать прямое влияние на процесс формирования, осуществления и контроля проведения муниципальных закупок; исключение предпосылок конфликта интересов муниципальных служащих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- 2024 гг.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экономике, управлению муниципального имущества и предпринимательской деятельности Администрации района;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нтроля оплаты труда муниципальных служащих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- 2024 гг.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финансам, налоговой и кредитной политике Администрации района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бщественного контроля за расходованием средств бюджета сельского поселения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- 2024 гг.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финансам, налоговой и кредитной политике Администрации района 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ктики рассмотрения обращений граждан и организаций по фактам коррупции и принятие мер по повышению результативности и эффективности работы с указанными обращениями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- 2024гг.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 доступа граждан к информации о деятельности органов местного самоуправления в соответствии с Федеральным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09.02.2009 N 8-ФЗ "Об обеспечении доступа к информации о деятельности государственных органов и органов местного самоуправления"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- 2024 гг.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мероприятий по формированию в гражданском обществе стандартов антикоррупционного поведения, созданию атмосферы нетерпимости к коррупции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всех ее проявлениях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- 2024 гг.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общественных антикоррупционных инициатив, общественных объединений, осуществляющих деятельность в сфере противодействия коррупции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- 2024гг.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перативного размещения на официальном сайте информационных материалов, посвященных вопросам противодействия коррупции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- 2024 гг.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е лицо Администрации сельсовета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содействия средствам массовой информации в широком и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ивном освещении мер по противодействию коррупции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- 2024 гг.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информационного сопровождения мероприятий по противодействию коррупции в системе органов местного самоуправления; проведение системной информационной работы, направленной на повышение правовой культуры населения 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- 2024 гг.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ие мер по организационно-правовому обеспечению деятельности общественных советов, созданных при органах местного самоуправления 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- 2024 гг.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ализа принимаемых органами местного самоуправления мер по противодействию коррупции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- 2024 гг.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сельсовета 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ивизация работы по формированию у служащих отрицательного отношения к коррупции, привлечение для этого общественных объединений, уставными задачами которых является участие в противодействии коррупции, и других институтов гражданского общества 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- 2024 гг.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нтроля за выполнением муниципальными служащими обязанности сообщать в случаях, установленных федеральными законами, о получении ими подарка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- 2024 гг.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существления комплекса организационных, разъяснительных и иных мер по соблюдению служащими ограничений и запретов, а также по исполнению ими обязанностей, установленных в целях противодействия коррупции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- 2024 гг.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формированию у муниципальных служащих негативного отношения к дарению подарков этим служащим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- 2024 гг.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оручению главы Администрации сельсовета осуществление проверки  в соответствии с нормативными правовыми актами Российской Федерации, по результатам которых давать рекомендации по применению соответствующих мер ответственности по каждому случаю несоблюдения ограничений, запретов и неисполнения обязанностей, установленных в целях противодействия коррупции, нарушения ограничений, касающихся получения подарков и порядка сдачи подарков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- 2024 гг.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овет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lainTextChar">
    <w:name w:val="Plain Text Char"/>
    <w:basedOn w:val="Style1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740E30AED63A098498AE0CEFC949A22ABA3061A4CE406F365230AA885rAVFJ" TargetMode="External"/><Relationship Id="rId4" Type="http://schemas.openxmlformats.org/officeDocument/2006/relationships/hyperlink" Target="consultantplus://offline/ref=6740E30AED63A098498AFEC3EAF8C42EACAD5E1E4AEB05A43E7C51F5D2A6C6A08778702FD2D25180D033AEr5V0J" TargetMode="External"/><Relationship Id="rId5" Type="http://schemas.openxmlformats.org/officeDocument/2006/relationships/hyperlink" Target="consultantplus://offline/ref=6740E30AED63A098498AFEC3EAF8C42EACAD5E1E4AEB05A43E7C51F5D2A6C6A08778702FD2D25180D033AEr5V0J" TargetMode="External"/><Relationship Id="rId6" Type="http://schemas.openxmlformats.org/officeDocument/2006/relationships/hyperlink" Target="consultantplus://offline/ref=6A364A18A5C654136B9D2B454293DDC388513005422EC332731F69615FEBAFABDD288566C10C61CFnEjEJ" TargetMode="External"/><Relationship Id="rId7" Type="http://schemas.openxmlformats.org/officeDocument/2006/relationships/hyperlink" Target="consultantplus://offline/ref=6A364A18A5C654136B9D2B454293DDC388503F00402AC332731F69615FnEjBJ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3:58:00Z</dcterms:created>
  <dc:creator>User</dc:creator>
  <dc:description/>
  <cp:keywords/>
  <dc:language>en-US</dc:language>
  <cp:lastModifiedBy>User</cp:lastModifiedBy>
  <cp:lastPrinted>2021-10-14T11:26:00Z</cp:lastPrinted>
  <dcterms:modified xsi:type="dcterms:W3CDTF">2021-10-14T04:31:00Z</dcterms:modified>
  <cp:revision>4</cp:revision>
  <dc:subject/>
  <dc:title/>
</cp:coreProperties>
</file>