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ЛЕНОРОЩИНСКИЙ СЕЛЬСКИЙ СОВЕТ НАРОДНЫХ ДЕПУТАТОВ ЗЕЛЕНОРОЩ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БРИХИНСКОГО РАЙОНА АЛТАЙСКОГО КРА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8.2019                                                                                 № 31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Зеленая Рощ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решение Зеленорощинского сельского Совета народных депутатов от 29.05.2018 № 22</w:t>
      </w:r>
    </w:p>
    <w:p>
      <w:pPr>
        <w:pStyle w:val="ConsPlusTitle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right="-2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 законами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Зеленорощинский сельсовет Ребрихинского района Алтайского края и в связи с приведением в соответствие с действующим законодательством решения Зеленорощинского сельского Совета народных депутатов от 29.05.2018 № 22 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, Зеленорощинский сельский Совет народных депутатов Зеленорощинского сельсовета Ребрихинского района Алтайского края </w:t>
      </w:r>
    </w:p>
    <w:p>
      <w:pPr>
        <w:pStyle w:val="Normal"/>
        <w:ind w:firstLine="7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Изложить пункт 1 решения Зеленорощинского сельского Совета народных депутатов от 29.05.2018 № 22 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ом стенде Администрации Зеленорощинского сельсовета, а также на информационном стенде в  поселке Орел, поселке Ключевка и на разъезде Даль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 по правовы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Л.И.Иост</w:t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шению Зеленорощинского сельского</w:t>
      </w:r>
    </w:p>
    <w:p>
      <w:pPr>
        <w:pStyle w:val="Con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а народных депутатов</w:t>
      </w:r>
    </w:p>
    <w:p>
      <w:pPr>
        <w:pStyle w:val="Con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еленорощинского сельсовета</w:t>
      </w:r>
    </w:p>
    <w:p>
      <w:pPr>
        <w:pStyle w:val="ConsTitle"/>
        <w:widowControl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рихинского района Алтайского края</w:t>
      </w:r>
    </w:p>
    <w:p>
      <w:pPr>
        <w:pStyle w:val="ConsTitle"/>
        <w:widowControl/>
        <w:ind w:firstLine="709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от 23.08.2019 № 3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, предусмотренных Законом Алтайского края от 10.07. 2002 № 46-ЗС 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Глава Администрации сельсовета 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2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статьи 25-1</w:t>
        </w:r>
      </w:hyperlink>
      <w:r>
        <w:rPr>
          <w:rFonts w:cs="Arial" w:ascii="Arial" w:hAnsi="Arial"/>
          <w:sz w:val="24"/>
          <w:szCs w:val="24"/>
        </w:rPr>
        <w:t xml:space="preserve"> (в части муниципальных услуг)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6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0-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0-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9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1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1-2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8-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1</w:t>
        </w:r>
      </w:hyperlink>
      <w:r>
        <w:rPr>
          <w:rFonts w:cs="Arial" w:ascii="Arial" w:hAnsi="Arial"/>
          <w:sz w:val="24"/>
          <w:szCs w:val="24"/>
        </w:rPr>
        <w:t xml:space="preserve"> Закона Алтайского края «Об административной ответственности за совершение правонарушений на территории Алтайского края» от 10.07.2002 № 46-ЗС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Заместитель главы Администрации сельсовета (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2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статьи 25-1</w:t>
        </w:r>
      </w:hyperlink>
      <w:r>
        <w:rPr>
          <w:rFonts w:cs="Arial" w:ascii="Arial" w:hAnsi="Arial"/>
          <w:sz w:val="24"/>
          <w:szCs w:val="24"/>
        </w:rPr>
        <w:t xml:space="preserve"> (в части муниципальных услуг),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6-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0-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0-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9-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1-1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1-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8-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1</w:t>
        </w:r>
      </w:hyperlink>
      <w:r>
        <w:rPr>
          <w:rFonts w:cs="Arial" w:ascii="Arial" w:hAnsi="Arial"/>
          <w:sz w:val="24"/>
          <w:szCs w:val="24"/>
        </w:rPr>
        <w:t xml:space="preserve"> Закона Алтайского края «Об административной ответственности за совершение правонарушений на территории Алтайского края» от 10.07.2002 № 46-ЗС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меститель главы Администрации сельсовета                     Н.С.Жирова</w:t>
      </w:r>
    </w:p>
    <w:p>
      <w:pPr>
        <w:pStyle w:val="ConsPlus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27110C11290969CA7D34AC0486890A17E1D41BA4B02D3F10F02AB9A55625B05CA2D3068DB3D1FDC30E5BFE545F7567D23DNDC1I" TargetMode="External"/><Relationship Id="rId3" Type="http://schemas.openxmlformats.org/officeDocument/2006/relationships/hyperlink" Target="consultantplus://offline/ref=CDF0DBF97E82BFF53E4E27110C11290969CA7D34AC0486890A17E1D41BA4B02D3F10F02AB9A55625B15BA6D1068DB3D1FDC30E5BFE545F7567D23DNDC1I" TargetMode="External"/><Relationship Id="rId4" Type="http://schemas.openxmlformats.org/officeDocument/2006/relationships/hyperlink" Target="consultantplus://offline/ref=CDF0DBF97E82BFF53E4E27110C11290969CA7D34AC0486890A17E1D41BA4B02D3F10F02AB9A55625B15BA6DF068DB3D1FDC30E5BFE545F7567D23DNDC1I" TargetMode="External"/><Relationship Id="rId5" Type="http://schemas.openxmlformats.org/officeDocument/2006/relationships/hyperlink" Target="consultantplus://offline/ref=CDF0DBF97E82BFF53E4E27110C11290969CA7D34AC0486890A17E1D41BA4B02D3F10F02AB9A55625B15BA7D7068DB3D1FDC30E5BFE545F7567D23DNDC1I" TargetMode="External"/><Relationship Id="rId6" Type="http://schemas.openxmlformats.org/officeDocument/2006/relationships/hyperlink" Target="consultantplus://offline/ref=CDF0DBF97E82BFF53E4E27110C11290969CA7D34AC0486890A17E1D41BA4B02D3F10F02AB9A55625B05BA0D7068DB3D1FDC30E5BFE545F7567D23DNDC1I" TargetMode="External"/><Relationship Id="rId7" Type="http://schemas.openxmlformats.org/officeDocument/2006/relationships/hyperlink" Target="consultantplus://offline/ref=CDF0DBF97E82BFF53E4E27110C11290969CA7D34AC0486890A17E1D41BA4B02D3F10F02AB9A55625B05BA7D4068DB3D1FDC30E5BFE545F7567D23DNDC1I" TargetMode="External"/><Relationship Id="rId8" Type="http://schemas.openxmlformats.org/officeDocument/2006/relationships/hyperlink" Target="consultantplus://offline/ref=CDF0DBF97E82BFF53E4E27110C11290969CA7D34AC0486890A17E1D41BA4B02D3F10F02AB9A55625B05EA7D7068DB3D1FDC30E5BFE545F7567D23DNDC1I" TargetMode="External"/><Relationship Id="rId9" Type="http://schemas.openxmlformats.org/officeDocument/2006/relationships/hyperlink" Target="consultantplus://offline/ref=CDF0DBF97E82BFF53E4E27110C11290969CA7D34AC0486890A17E1D41BA4B02D3F10F02AB9A55625B05BA5D6068DB3D1FDC30E5BFE545F7567D23DNDC1I" TargetMode="External"/><Relationship Id="rId10" Type="http://schemas.openxmlformats.org/officeDocument/2006/relationships/hyperlink" Target="consultantplus://offline/ref=CDF0DBF97E82BFF53E4E27110C11290969CA7D34AC0486890A17E1D41BA4B02D3F10F02AB9A55625B05CAAD5068DB3D1FDC30E5BFE545F7567D23DNDC1I" TargetMode="External"/><Relationship Id="rId11" Type="http://schemas.openxmlformats.org/officeDocument/2006/relationships/hyperlink" Target="consultantplus://offline/ref=CDF0DBF97E82BFF53E4E27110C11290969CA7D34AC0486890A17E1D41BA4B02D3F10F02AB9A55625B053A2D3068DB3D1FDC30E5BFE545F7567D23DNDC1I" TargetMode="External"/><Relationship Id="rId12" Type="http://schemas.openxmlformats.org/officeDocument/2006/relationships/hyperlink" Target="consultantplus://offline/ref=CDF0DBF97E82BFF53E4E27110C11290969CA7D34AC0486890A17E1D41BA4B02D3F10F02AB9A55625B05BA5D2068DB3D1FDC30E5BFE545F7567D23DNDC1I" TargetMode="External"/><Relationship Id="rId13" Type="http://schemas.openxmlformats.org/officeDocument/2006/relationships/hyperlink" Target="consultantplus://offline/ref=CDF0DBF97E82BFF53E4E27110C11290969CA7D34AC0486890A17E1D41BA4B02D3F10F02AB9A55625B05CA0D4068DB3D1FDC30E5BFE545F7567D23DNDC1I" TargetMode="External"/><Relationship Id="rId14" Type="http://schemas.openxmlformats.org/officeDocument/2006/relationships/hyperlink" Target="consultantplus://offline/ref=CDF0DBF97E82BFF53E4E27110C11290969CA7D34AC0486890A17E1D41BA4B02D3F10F02AB9A55625B15BA2D5068DB3D1FDC30E5BFE545F7567D23DNDC1I" TargetMode="External"/><Relationship Id="rId15" Type="http://schemas.openxmlformats.org/officeDocument/2006/relationships/hyperlink" Target="consultantplus://offline/ref=CDF0DBF97E82BFF53E4E27110C11290969CA7D34AC0486890A17E1D41BA4B02D3F10F02AB9A55625B05CA0D1068DB3D1FDC30E5BFE545F7567D23DNDC1I" TargetMode="External"/><Relationship Id="rId16" Type="http://schemas.openxmlformats.org/officeDocument/2006/relationships/hyperlink" Target="consultantplus://offline/ref=CDF0DBF97E82BFF53E4E27110C11290969CA7D34AC0486890A17E1D41BA4B02D3F10F02AB9A55625B058A1DF068DB3D1FDC30E5BFE545F7567D23DNDC1I" TargetMode="External"/><Relationship Id="rId17" Type="http://schemas.openxmlformats.org/officeDocument/2006/relationships/hyperlink" Target="consultantplus://offline/ref=CDF0DBF97E82BFF53E4E27110C11290969CA7D34AC0486890A17E1D41BA4B02D3F10F02AB9A55625B058A6D3068DB3D1FDC30E5BFE545F7567D23DNDC1I" TargetMode="External"/><Relationship Id="rId18" Type="http://schemas.openxmlformats.org/officeDocument/2006/relationships/hyperlink" Target="consultantplus://offline/ref=CDF0DBF97E82BFF53E4E27110C11290969CA7D34AC0486890A17E1D41BA4B02D3F10F02AB9A55625B058A6DE068DB3D1FDC30E5BFE545F7567D23DNDC1I" TargetMode="External"/><Relationship Id="rId19" Type="http://schemas.openxmlformats.org/officeDocument/2006/relationships/hyperlink" Target="consultantplus://offline/ref=CDF0DBF97E82BFF53E4E27110C11290969CA7D34AC0486890A17E1D41BA4B02D3F10F02AB9A55625B058A7D7068DB3D1FDC30E5BFE545F7567D23DNDC1I" TargetMode="External"/><Relationship Id="rId20" Type="http://schemas.openxmlformats.org/officeDocument/2006/relationships/hyperlink" Target="consultantplus://offline/ref=CDF0DBF97E82BFF53E4E27110C11290969CA7D34AC0486890A17E1D41BA4B02D3F10F02AB9A55625B058A7D3068DB3D1FDC30E5BFE545F7567D23DNDC1I" TargetMode="External"/><Relationship Id="rId21" Type="http://schemas.openxmlformats.org/officeDocument/2006/relationships/hyperlink" Target="consultantplus://offline/ref=CDF0DBF97E82BFF53E4E27110C11290969CA7D34AC0486890A17E1D41BA4B02D3F10F02AB9A5542EE40BE68300D8EB8BA9CF1150E054N5C6I" TargetMode="External"/><Relationship Id="rId22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23" Type="http://schemas.openxmlformats.org/officeDocument/2006/relationships/hyperlink" Target="consultantplus://offline/ref=CDF0DBF97E82BFF53E4E27110C11290969CA7D34AC0486890A17E1D41BA4B02D3F10F02AB9A55625B058A5D3068DB3D1FDC30E5BFE545F7567D23DNDC1I" TargetMode="External"/><Relationship Id="rId24" Type="http://schemas.openxmlformats.org/officeDocument/2006/relationships/hyperlink" Target="consultantplus://offline/ref=CDF0DBF97E82BFF53E4E27110C11290969CA7D34AC0486890A17E1D41BA4B02D3F10F02AB9A55625B058AAD6068DB3D1FDC30E5BFE545F7567D23DNDC1I" TargetMode="External"/><Relationship Id="rId25" Type="http://schemas.openxmlformats.org/officeDocument/2006/relationships/hyperlink" Target="consultantplus://offline/ref=CDF0DBF97E82BFF53E4E27110C11290969CA7D34AC0486890A17E1D41BA4B02D3F10F02AB9A55625B15BA7DE068DB3D1FDC30E5BFE545F7567D23DNDC1I" TargetMode="External"/><Relationship Id="rId26" Type="http://schemas.openxmlformats.org/officeDocument/2006/relationships/hyperlink" Target="consultantplus://offline/ref=CDF0DBF97E82BFF53E4E27110C11290969CA7D34AC0486890A17E1D41BA4B02D3F10F02AB9A55625B058AADE068DB3D1FDC30E5BFE545F7567D23DNDC1I" TargetMode="External"/><Relationship Id="rId27" Type="http://schemas.openxmlformats.org/officeDocument/2006/relationships/hyperlink" Target="consultantplus://offline/ref=CDF0DBF97E82BFF53E4E27110C11290969CA7D34AC0486890A17E1D41BA4B02D3F10F02AB9A55625B058ABD7068DB3D1FDC30E5BFE545F7567D23DNDC1I" TargetMode="External"/><Relationship Id="rId28" Type="http://schemas.openxmlformats.org/officeDocument/2006/relationships/hyperlink" Target="consultantplus://offline/ref=CDF0DBF97E82BFF53E4E27110C11290969CA7D34AC0486890A17E1D41BA4B02D3F10F02AB9A55625B05CA2D3068DB3D1FDC30E5BFE545F7567D23DNDC1I" TargetMode="External"/><Relationship Id="rId29" Type="http://schemas.openxmlformats.org/officeDocument/2006/relationships/hyperlink" Target="consultantplus://offline/ref=CDF0DBF97E82BFF53E4E27110C11290969CA7D34AC0486890A17E1D41BA4B02D3F10F02AB9A55625B15BA6D1068DB3D1FDC30E5BFE545F7567D23DNDC1I" TargetMode="External"/><Relationship Id="rId30" Type="http://schemas.openxmlformats.org/officeDocument/2006/relationships/hyperlink" Target="consultantplus://offline/ref=CDF0DBF97E82BFF53E4E27110C11290969CA7D34AC0486890A17E1D41BA4B02D3F10F02AB9A55625B15BA6DF068DB3D1FDC30E5BFE545F7567D23DNDC1I" TargetMode="External"/><Relationship Id="rId31" Type="http://schemas.openxmlformats.org/officeDocument/2006/relationships/hyperlink" Target="consultantplus://offline/ref=CDF0DBF97E82BFF53E4E27110C11290969CA7D34AC0486890A17E1D41BA4B02D3F10F02AB9A55625B15BA7D7068DB3D1FDC30E5BFE545F7567D23DNDC1I" TargetMode="External"/><Relationship Id="rId32" Type="http://schemas.openxmlformats.org/officeDocument/2006/relationships/hyperlink" Target="consultantplus://offline/ref=CDF0DBF97E82BFF53E4E27110C11290969CA7D34AC0486890A17E1D41BA4B02D3F10F02AB9A55625B05BA0D7068DB3D1FDC30E5BFE545F7567D23DNDC1I" TargetMode="External"/><Relationship Id="rId33" Type="http://schemas.openxmlformats.org/officeDocument/2006/relationships/hyperlink" Target="consultantplus://offline/ref=CDF0DBF97E82BFF53E4E27110C11290969CA7D34AC0486890A17E1D41BA4B02D3F10F02AB9A55625B05BA7D4068DB3D1FDC30E5BFE545F7567D23DNDC1I" TargetMode="External"/><Relationship Id="rId34" Type="http://schemas.openxmlformats.org/officeDocument/2006/relationships/hyperlink" Target="consultantplus://offline/ref=CDF0DBF97E82BFF53E4E27110C11290969CA7D34AC0486890A17E1D41BA4B02D3F10F02AB9A55625B05EA7D7068DB3D1FDC30E5BFE545F7567D23DNDC1I" TargetMode="External"/><Relationship Id="rId35" Type="http://schemas.openxmlformats.org/officeDocument/2006/relationships/hyperlink" Target="consultantplus://offline/ref=CDF0DBF97E82BFF53E4E27110C11290969CA7D34AC0486890A17E1D41BA4B02D3F10F02AB9A55625B05BA5D6068DB3D1FDC30E5BFE545F7567D23DNDC1I" TargetMode="External"/><Relationship Id="rId36" Type="http://schemas.openxmlformats.org/officeDocument/2006/relationships/hyperlink" Target="consultantplus://offline/ref=CDF0DBF97E82BFF53E4E27110C11290969CA7D34AC0486890A17E1D41BA4B02D3F10F02AB9A55625B05CAAD5068DB3D1FDC30E5BFE545F7567D23DNDC1I" TargetMode="External"/><Relationship Id="rId37" Type="http://schemas.openxmlformats.org/officeDocument/2006/relationships/hyperlink" Target="consultantplus://offline/ref=CDF0DBF97E82BFF53E4E27110C11290969CA7D34AC0486890A17E1D41BA4B02D3F10F02AB9A55625B053A2D3068DB3D1FDC30E5BFE545F7567D23DNDC1I" TargetMode="External"/><Relationship Id="rId38" Type="http://schemas.openxmlformats.org/officeDocument/2006/relationships/hyperlink" Target="consultantplus://offline/ref=CDF0DBF97E82BFF53E4E27110C11290969CA7D34AC0486890A17E1D41BA4B02D3F10F02AB9A55625B05BA5D2068DB3D1FDC30E5BFE545F7567D23DNDC1I" TargetMode="External"/><Relationship Id="rId39" Type="http://schemas.openxmlformats.org/officeDocument/2006/relationships/hyperlink" Target="consultantplus://offline/ref=CDF0DBF97E82BFF53E4E27110C11290969CA7D34AC0486890A17E1D41BA4B02D3F10F02AB9A55625B05CA0D4068DB3D1FDC30E5BFE545F7567D23DNDC1I" TargetMode="External"/><Relationship Id="rId40" Type="http://schemas.openxmlformats.org/officeDocument/2006/relationships/hyperlink" Target="consultantplus://offline/ref=CDF0DBF97E82BFF53E4E27110C11290969CA7D34AC0486890A17E1D41BA4B02D3F10F02AB9A55625B15BA2D5068DB3D1FDC30E5BFE545F7567D23DNDC1I" TargetMode="External"/><Relationship Id="rId41" Type="http://schemas.openxmlformats.org/officeDocument/2006/relationships/hyperlink" Target="consultantplus://offline/ref=CDF0DBF97E82BFF53E4E27110C11290969CA7D34AC0486890A17E1D41BA4B02D3F10F02AB9A55625B05CA0D1068DB3D1FDC30E5BFE545F7567D23DNDC1I" TargetMode="External"/><Relationship Id="rId42" Type="http://schemas.openxmlformats.org/officeDocument/2006/relationships/hyperlink" Target="consultantplus://offline/ref=CDF0DBF97E82BFF53E4E27110C11290969CA7D34AC0486890A17E1D41BA4B02D3F10F02AB9A55625B058A1DF068DB3D1FDC30E5BFE545F7567D23DNDC1I" TargetMode="External"/><Relationship Id="rId43" Type="http://schemas.openxmlformats.org/officeDocument/2006/relationships/hyperlink" Target="consultantplus://offline/ref=CDF0DBF97E82BFF53E4E27110C11290969CA7D34AC0486890A17E1D41BA4B02D3F10F02AB9A55625B058A6D3068DB3D1FDC30E5BFE545F7567D23DNDC1I" TargetMode="External"/><Relationship Id="rId44" Type="http://schemas.openxmlformats.org/officeDocument/2006/relationships/hyperlink" Target="consultantplus://offline/ref=CDF0DBF97E82BFF53E4E27110C11290969CA7D34AC0486890A17E1D41BA4B02D3F10F02AB9A55625B058A6DE068DB3D1FDC30E5BFE545F7567D23DNDC1I" TargetMode="External"/><Relationship Id="rId45" Type="http://schemas.openxmlformats.org/officeDocument/2006/relationships/hyperlink" Target="consultantplus://offline/ref=CDF0DBF97E82BFF53E4E27110C11290969CA7D34AC0486890A17E1D41BA4B02D3F10F02AB9A55625B058A7D7068DB3D1FDC30E5BFE545F7567D23DNDC1I" TargetMode="External"/><Relationship Id="rId46" Type="http://schemas.openxmlformats.org/officeDocument/2006/relationships/hyperlink" Target="consultantplus://offline/ref=CDF0DBF97E82BFF53E4E27110C11290969CA7D34AC0486890A17E1D41BA4B02D3F10F02AB9A55625B058A7D3068DB3D1FDC30E5BFE545F7567D23DNDC1I" TargetMode="External"/><Relationship Id="rId47" Type="http://schemas.openxmlformats.org/officeDocument/2006/relationships/hyperlink" Target="consultantplus://offline/ref=CDF0DBF97E82BFF53E4E27110C11290969CA7D34AC0486890A17E1D41BA4B02D3F10F02AB9A5542EE40BE68300D8EB8BA9CF1150E054N5C6I" TargetMode="External"/><Relationship Id="rId48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49" Type="http://schemas.openxmlformats.org/officeDocument/2006/relationships/hyperlink" Target="consultantplus://offline/ref=CDF0DBF97E82BFF53E4E27110C11290969CA7D34AC0486890A17E1D41BA4B02D3F10F02AB9A55625B058A5D3068DB3D1FDC30E5BFE545F7567D23DNDC1I" TargetMode="External"/><Relationship Id="rId50" Type="http://schemas.openxmlformats.org/officeDocument/2006/relationships/hyperlink" Target="consultantplus://offline/ref=CDF0DBF97E82BFF53E4E27110C11290969CA7D34AC0486890A17E1D41BA4B02D3F10F02AB9A55625B058AAD6068DB3D1FDC30E5BFE545F7567D23DNDC1I" TargetMode="External"/><Relationship Id="rId51" Type="http://schemas.openxmlformats.org/officeDocument/2006/relationships/hyperlink" Target="consultantplus://offline/ref=CDF0DBF97E82BFF53E4E27110C11290969CA7D34AC0486890A17E1D41BA4B02D3F10F02AB9A55625B15BA7DE068DB3D1FDC30E5BFE545F7567D23DNDC1I" TargetMode="External"/><Relationship Id="rId52" Type="http://schemas.openxmlformats.org/officeDocument/2006/relationships/hyperlink" Target="consultantplus://offline/ref=CDF0DBF97E82BFF53E4E27110C11290969CA7D34AC0486890A17E1D41BA4B02D3F10F02AB9A55625B058AADE068DB3D1FDC30E5BFE545F7567D23DNDC1I" TargetMode="External"/><Relationship Id="rId53" Type="http://schemas.openxmlformats.org/officeDocument/2006/relationships/hyperlink" Target="consultantplus://offline/ref=CDF0DBF97E82BFF53E4E27110C11290969CA7D34AC0486890A17E1D41BA4B02D3F10F02AB9A55625B058ABD7068DB3D1FDC30E5BFE545F7567D23DNDC1I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8:00Z</dcterms:created>
  <dc:creator>User</dc:creator>
  <dc:description/>
  <cp:keywords/>
  <dc:language>en-US</dc:language>
  <cp:lastModifiedBy>User</cp:lastModifiedBy>
  <dcterms:modified xsi:type="dcterms:W3CDTF">2019-08-29T05:48:00Z</dcterms:modified>
  <cp:revision>6</cp:revision>
  <dc:subject/>
  <dc:title>РОССИЙСКАЯ ФЕДЕРАЦИЯ</dc:title>
</cp:coreProperties>
</file>