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ЗЕЛЕНОРОЩИНСКИЙ СЕЛЬСКИЙ СОВЕТ НАРОДНЫХ ДЕПУТАТОВ РЕБРИХИНСКОГО РАЙОНА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.12.2022                                                                                             № 3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с. Зеленая Рощ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" w:firstLine="709"/>
        <w:jc w:val="center"/>
        <w:outlineLvl w:val="0"/>
        <w:rPr>
          <w:szCs w:val="28"/>
        </w:rPr>
      </w:pPr>
      <w:r>
        <w:rPr>
          <w:szCs w:val="28"/>
        </w:rPr>
        <w:t>Об утверждении Соглашения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и органами местного самоуправления посе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,  Уставом муниципального образования Зеленорощинский сельсовет Ребрихинского района Алтайского края, Зеленорощинский  сельский Совет народных депутатов,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 Утвердить Соглашение о внесении изменений в Соглашение о передаче осуществления части полномочий по решению вопросов местного значения между Администрацией Ребрихинского района Алтайского края и Администрацией Зеленорощинского сельсовета Ребрихинского района Алтайского края , утвержденное решением Ребрихинского районного Совета народных депутатов Алтайского края от 29.10.2021 № 66 и решением Зеленорощинского сельского Совета народных депутатов Зеленорощинского сельсовета Ребрихинского района Алтайского края от 30.11.2021 № 39  (приложение 1).</w:t>
      </w:r>
    </w:p>
    <w:p>
      <w:pPr>
        <w:pStyle w:val="Normal"/>
        <w:ind w:firstLine="709"/>
        <w:jc w:val="both"/>
        <w:rPr>
          <w:szCs w:val="28"/>
        </w:rPr>
      </w:pPr>
      <w:bookmarkStart w:id="0" w:name="Par4"/>
      <w:bookmarkEnd w:id="0"/>
      <w:r>
        <w:rPr>
          <w:szCs w:val="28"/>
        </w:rPr>
        <w:t>2. Обнародовать настоящее решение на информационном стенде Администрации сельсовета , на информационных стендах в поселках Орел, Ключевка ,  разъезде Дальний, а так же  официальном сайте Администрации Ребрихинского района Алтайского края в разделе «Зеленорощинский сельсовет» и на официальном сайте Администрации Зеленорощинского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ействие настоящего решения распространяется на правоотношения, возникшие с 1 января 2022 года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сельсовета                                                      Л.И.Иос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5387" w:hanging="0"/>
        <w:jc w:val="both"/>
        <w:rPr>
          <w:szCs w:val="28"/>
        </w:rPr>
      </w:pPr>
      <w:r>
        <w:rPr>
          <w:szCs w:val="28"/>
        </w:rPr>
        <w:t>к решению «О внесении изменений в решение от 29.10.2021 № 39 «Об утверждении Соглашения 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» от 28.12.2022№ 39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 о внесении изменений в 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 Ребриха                                                                                                     «____»_________20__г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одной стороны, и Администрация Зеленорощинского сельсовета Ребрихинского района  Алтайского края, именуемая в дальнейшем «Поселение», в лице главы Администрации сельсовета Мацакян Юлии Александровны, действующего на основании Устава муниципального образования Зеленорощ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Соглашение о передаче осуществления части полномочий по решению вопросов местного значения от  01 декабря 2021 года, утвержденное решением Ребрихинского районного Совета народных депутатов Алтайского края от 29.10.2021 № 66 и решением Зеленорощинского сельского Совета народных депутатов Зеленорощинского сельсовета Ребрихинского района Алтайского края от 30.11.2021 № 39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одпункт 1.6. пункта 1 части 1 дополнить словами «, утверждение местных нормативов градостроительного проектирования поселений;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в графе 2 строки 6 приложения к Соглашению «Переданные полномочия» дополнить словами «, утверждение местных нормативов градостроительного проектирования поселений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в графе 3 строки 1 приложения к Соглашению «Общий объем межбюджетных трансфертов, предоставляемых из бюджета Района бюджету Поселения для исполнения полномочий» цифры «18,7» заменить цифрами «441,7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Соглашение о внесении изменений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Соглашение распространяется на правоотношения, возникшие с 1 января 2022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адреса,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еленорощ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8549, Алтайский край, Ребрихинский район, с. Зеленая Роща, ул. Зеленорощинская, 3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Ю.В. Мацакя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18:00Z</dcterms:created>
  <dc:creator>User</dc:creator>
  <dc:description/>
  <cp:keywords/>
  <dc:language>en-US</dc:language>
  <cp:lastModifiedBy>User</cp:lastModifiedBy>
  <cp:lastPrinted>2022-12-28T11:12:00Z</cp:lastPrinted>
  <dcterms:modified xsi:type="dcterms:W3CDTF">2022-12-29T03:12:00Z</dcterms:modified>
  <cp:revision>8</cp:revision>
  <dc:subject/>
  <dc:title>ЗЕЛЕНОРОЩИНСКИЙ СЕЛЬСКИЙ СОВЕТ НАРОДНЫХ ДЕПУТАТОВ РЕБРИХИНСКОГО РАЙОНА </dc:title>
</cp:coreProperties>
</file>