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spacing w:lineRule="auto" w:line="48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22                                                                                                    №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. Зеленая Роща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right="-2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right="-2" w:firstLine="709"/>
        <w:jc w:val="center"/>
        <w:rPr>
          <w:bCs/>
          <w:szCs w:val="28"/>
        </w:rPr>
      </w:pPr>
      <w:r>
        <w:rPr>
          <w:bCs/>
          <w:szCs w:val="28"/>
        </w:rPr>
        <w:t>Об утверждении Положения о порядке внесения проектов муниципальных правовых актов в 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Зеленорощинский сельсовет Ребрихинского  района Алтайского края Зеленорощинский сельский Совет народных депутатов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внесения проектов муниципальных правовых актов в Зеленорощинский сельский Совет народных депутатов Зеленорощ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 xml:space="preserve">2. Обнародовать настоящее решение на информационном стенде Администрации Зеленорощинского сельсовета, а так же на информационных стендах в поселках Орел, Ключевка, разъезде Дальний и на </w:t>
      </w:r>
      <w:r>
        <w:rPr>
          <w:bCs/>
          <w:szCs w:val="28"/>
        </w:rPr>
        <w:t>официальном сайте Администрации Зеленорощинского сельсовета Ребрихинского района Алтайского края.</w:t>
      </w:r>
    </w:p>
    <w:p>
      <w:pPr>
        <w:pStyle w:val="TextBody"/>
        <w:ind w:firstLine="709"/>
        <w:rPr/>
      </w:pPr>
      <w:r>
        <w:rPr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Глава сельсовета                                                           Л.И.Иост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Cs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№ 40</w:t>
      </w:r>
    </w:p>
    <w:p>
      <w:pPr>
        <w:pStyle w:val="Normal"/>
        <w:autoSpaceDE w:val="false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ВНЕСЕНИЯ ПРОЕКТОВ МУНИЦИПАЛЬНЫХ ПРАВОВЫХ АКТОВ В ЗЕЛЕНОРОЩИНСКИЙ СЕЛЬСКИЙ СОВЕТ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РОДНЫХ ДЕПУТАТОВ ЗЕЛЕНОРОЩИНСКОГО СЕЛЬСОВЕТА РЕБРИХИНСКОГО РАЙОНА АЛТАЙСКОГО КРАЯ</w:t>
      </w:r>
    </w:p>
    <w:p>
      <w:pPr>
        <w:pStyle w:val="Normal"/>
        <w:autoSpaceDE w:val="false"/>
        <w:spacing w:lineRule="auto" w:line="48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ее Положение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</w:t>
      </w:r>
      <w:r>
        <w:rPr>
          <w:bCs/>
          <w:szCs w:val="28"/>
        </w:rPr>
        <w:t>Зеленорощинский сельсовет Ребрихинского района Алтайского края</w:t>
      </w:r>
      <w:r>
        <w:rPr>
          <w:szCs w:val="28"/>
        </w:rPr>
        <w:t xml:space="preserve"> (далее - Устав) устанавливает порядок внесения в </w:t>
      </w:r>
      <w:r>
        <w:rPr>
          <w:bCs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  <w:r>
        <w:rPr>
          <w:szCs w:val="28"/>
        </w:rPr>
        <w:t xml:space="preserve"> (далее – Совет народных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требования, предъявляемые к проекту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правового акта, вносимому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Совет народных депутатов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Текст проекта муниципального правового акта (далее - Проект) и прилагаемые к нему документы представляются в Совет народных депутатов в одном экземпляре на листах бумаги формата А4 и в электро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Текст выравнивается по ширине страницы с расстановкой переносов слов или без таков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ри подготовке Проекта необходимо руководствоваться положения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Приказом Росстандарта от 08.12.2016 № 2004-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В тексте Проекта не допускается сокращение назва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Российская Федерац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Алтайский кра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Алтайское краевое Законодательное Собрани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Администрация Алтай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" Ребрихинский район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"</w:t>
      </w:r>
      <w:r>
        <w:rPr>
          <w:bCs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  <w:r>
        <w:rPr>
          <w:szCs w:val="28"/>
        </w:rPr>
        <w:t xml:space="preserve"> 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"Администрация Зеленорощинского сельсовета Ребрихинского района Алтайского края".</w:t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Требования, предъявляемые к содержательной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части проекта муниципального правового акта,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осимого в Совет народных депутат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Положения Проекта должны соответствовать требованиям законодательства Российской Федерации и Алтайского края, </w:t>
      </w:r>
      <w:hyperlink r:id="rId6">
        <w:r>
          <w:rPr>
            <w:rStyle w:val="InternetLink"/>
            <w:szCs w:val="28"/>
          </w:rPr>
          <w:t>Уставу</w:t>
        </w:r>
      </w:hyperlink>
      <w:r>
        <w:rPr>
          <w:szCs w:val="28"/>
        </w:rPr>
        <w:t>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ение используемых понятий (по необходимо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ложение конкретных правовых норм по регулируемому вопрос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ходные и заключительные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ступление в силу правового акта (отдельным пункто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амбу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дел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бзацы пун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0. Проект решения Совета народных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 Преамбула в проекте решения завершается словами "Зеленорощинский сельский Совет народных депутатов Зеленорощинского сельсовета Ребрихинского района Алтайского края РЕШИЛ:". Преамбула может отсутствовать, если принимаемое решение не требует разъяснений. В этом случае текст решения начинается со слов: " Зеленорощинский сельский Совет народных депутатов Зеленорощинского сельсовета Ребрихинского района Алтайского края РЕШИЛ: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Постановляющая часть проекта решения Совета народных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 Проект решения Совета народных депутатов может содержать пункт о возложении контроля за его исполнением на профильную комиссию или должностное лицо  Совета народных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Внесение проекта муниципального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 в Совет народных  депутат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Официальным внесением Проекта в Совет народных депутатов считается внесение на имя главы Зеленорощинского сельсовета Ребрихинского района Алтайского края (далее – глава сельсовета)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</w:t>
      </w:r>
      <w:hyperlink r:id="rId7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Зеленорощинского сельского Совета народных депутатов Зеленорощинского сельсовета Ребрихинского района Алтайского края (далее -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аво внесения Проекта принадлежит субъектам правотворческой инициативы, указанным в статье 42 Устава.</w:t>
      </w:r>
    </w:p>
    <w:p>
      <w:pPr>
        <w:pStyle w:val="Normal"/>
        <w:autoSpaceDE w:val="false"/>
        <w:ind w:firstLine="709"/>
        <w:jc w:val="both"/>
        <w:rPr/>
      </w:pPr>
      <w:bookmarkStart w:id="0" w:name="Par74"/>
      <w:bookmarkStart w:id="1" w:name="Par73"/>
      <w:bookmarkEnd w:id="0"/>
      <w:bookmarkEnd w:id="1"/>
      <w:r>
        <w:rPr>
          <w:szCs w:val="28"/>
        </w:rPr>
        <w:t>3.3. К проекту нормативного муниципального правового акт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инансово-экономические расчеты, если принятие проекта повлечет расходы из сельск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атистические и иные сведения, требуемые для обоснования внесения проекта (по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езультаты согласования проекта с заинтересованными должностными лицами, органами, организациями, оформленные соответствующими визами согласно </w:t>
      </w:r>
      <w:hyperlink w:anchor="Par137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hyperlink w:anchor="Par20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униципальных правовых актов, которые в связи с принятием предлагаемого проекта должны быть изменены, признаны утратившими силу или вновь разработаны согласно приложению №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 К проекту нормативного муниципального правового акта по вопросам, изложенным в </w:t>
      </w:r>
      <w:hyperlink r:id="rId8">
        <w:r>
          <w:rPr>
            <w:rStyle w:val="InternetLink"/>
            <w:szCs w:val="28"/>
          </w:rPr>
          <w:t>части 3 статьи 28</w:t>
        </w:r>
      </w:hyperlink>
      <w:r>
        <w:rPr>
          <w:szCs w:val="28"/>
        </w:rPr>
        <w:t xml:space="preserve"> Федерального закона, к указанным в </w:t>
      </w:r>
      <w:hyperlink w:anchor="Par74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>3 настоящего Положения документам прилагается заключение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5. К Проекту по территориальной организации муниципального образования к указанным в </w:t>
      </w:r>
      <w:hyperlink w:anchor="Par74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 xml:space="preserve">3 настоящего Положения документам прилагаются документы, предусмотренные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и описание границ муниципального образования (план границ, описание смежеств, геодезические данные).</w:t>
      </w:r>
    </w:p>
    <w:p>
      <w:pPr>
        <w:pStyle w:val="Normal"/>
        <w:autoSpaceDE w:val="false"/>
        <w:ind w:firstLine="709"/>
        <w:jc w:val="both"/>
        <w:rPr/>
      </w:pPr>
      <w:bookmarkStart w:id="2" w:name="Par82"/>
      <w:bookmarkEnd w:id="2"/>
      <w:r>
        <w:rPr>
          <w:szCs w:val="28"/>
        </w:rPr>
        <w:t xml:space="preserve">3.6. К Проекту об изменении административно-территориального устройства Зеленорощинского сельсовета к указанным в </w:t>
      </w:r>
      <w:hyperlink w:anchor="Par74">
        <w:r>
          <w:rPr>
            <w:rStyle w:val="InternetLink"/>
            <w:szCs w:val="28"/>
          </w:rPr>
          <w:t>пункте 3.</w:t>
        </w:r>
      </w:hyperlink>
      <w:r>
        <w:rPr>
          <w:szCs w:val="28"/>
        </w:rPr>
        <w:t xml:space="preserve">3 настоящего Положения документам прилагаются документы, предусмотренные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В сопроводительном письме об официальном внесении Проекта в Совет народных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народных 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8. Проект с документами, указанными в </w:t>
      </w:r>
      <w:hyperlink w:anchor="Par73">
        <w:r>
          <w:rPr>
            <w:rStyle w:val="InternetLink"/>
            <w:szCs w:val="28"/>
          </w:rPr>
          <w:t>пунктах 3.3</w:t>
        </w:r>
      </w:hyperlink>
      <w:r>
        <w:rPr>
          <w:szCs w:val="28"/>
        </w:rPr>
        <w:t xml:space="preserve"> - </w:t>
      </w:r>
      <w:hyperlink w:anchor="Par82">
        <w:r>
          <w:rPr>
            <w:rStyle w:val="InternetLink"/>
            <w:szCs w:val="28"/>
          </w:rPr>
          <w:t>3.</w:t>
        </w:r>
      </w:hyperlink>
      <w:r>
        <w:rPr>
          <w:szCs w:val="28"/>
        </w:rPr>
        <w:t>6 настоящего Положения, направляется субъектом правотворческой инициативы председателю Совета народных депутатов не позднее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 В случае представления документов не в полном объеме, председатель Совета народных депутатов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0. Субъект правотворческой инициативы до официального внесения Проекта в Совет народных  депутатов согласовывает указанный Проек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 должностными лицами Администрации сельсовет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1. Внесенный Проект может быть возвращен главой сельсовета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ект оформлен с нарушением требований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 представлены документы, предусмотренные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Зеленорощинский сельсовет Ребрихинского район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предлагаемого муниципального правового акта не входит в компетенц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2. После устранения причин, послуживших основанием для возвращения Проекта, субъект правотворческой инициативы вправе вновь внести Проект в Совет народных депутатов с соблюдением сроков, установленных </w:t>
      </w:r>
      <w:hyperlink r:id="rId11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3. До рассмотрения Проекта на сессии Совета народных депутатов субъект правотворческой инициативы или его официальный представитель вправе отозвать Проект, представив письменное заявление глав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4. Отозванный Проект может быть вновь внесен в Совет народных депутатов с соблюдением сроков и процедур, предусмотренных настоящим Положением и </w:t>
      </w:r>
      <w:hyperlink r:id="rId12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48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Работа с проектом муниципального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, внесенным в Совет народных  депутат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Официально внесенный в Совет народных депутатов Проект рассматривается главой сельсовета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Глава сельсовета принимает меры по проведению антикоррупционной экспертизы Проекта в порядке, установленном решением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Глава сельсовета вправе принять решение о направлении Проекта на заключение в  прокуратуру Ребрихинского района, органам государственной власти Алтайского края, а также о проведении дополнительного согласования (визирования) Проекта с иными должностными лиц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главой сель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6. Постоянная комиссия Совета народных депутатов, определенная председателем Совета народных депутатов в качестве профильной, при рассмотрении Проекта вправе принять реш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держать принятие Проекта, в том числе с учетом поправок (поправк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ложить отклонить Проект с обоснованием так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7. С момента официального внесения Проекта в Совет народных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крытого обсуждения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я в организациях, заключивших договор с Советом народных депутатов о взаимодействии в правотворческо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я на заседаниях постоянных и (или) временных комиссий, рабочих групп, образованных решением Совета народных 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народных 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народных депутатов.</w:t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</w:t>
      </w:r>
      <w:bookmarkStart w:id="3" w:name="Par137"/>
      <w:bookmarkEnd w:id="3"/>
      <w:r>
        <w:rPr>
          <w:rFonts w:cs="Times New Roman" w:ascii="Times New Roman" w:hAnsi="Times New Roman"/>
          <w:bCs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№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вопросу 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а правотворческой инициативы: 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ая постоянная комиссия Совета народных депутат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68"/>
        <w:gridCol w:w="2184"/>
        <w:gridCol w:w="2670"/>
      </w:tblGrid>
      <w:tr>
        <w:trPr>
          <w:trHeight w:val="393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Инициалы, фамили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 народных депутатов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Планово-бюджетной,  по социальным вопросам и  вопросам благоустройств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Иные должностные лиц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Дата поступления проекта решения в Совет народных депутатов: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и номер телефона исполнителя документа</w:t>
            </w:r>
          </w:p>
          <w:p>
            <w:pPr>
              <w:pStyle w:val="Normal"/>
              <w:autoSpaceDE w:val="false"/>
              <w:ind w:left="-57" w:right="-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57" w:right="-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решением </w:t>
      </w:r>
      <w:r>
        <w:rPr>
          <w:rFonts w:cs="Times New Roman" w:ascii="Times New Roman" w:hAnsi="Times New Roman"/>
          <w:bCs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№_____</w:t>
      </w:r>
    </w:p>
    <w:p>
      <w:pPr>
        <w:pStyle w:val="Normal"/>
        <w:autoSpaceDE w:val="false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которые должны быть изменены, признаны утратившими силу или вновь разработаны в связи с принятием решения </w:t>
      </w:r>
      <w:r>
        <w:rPr>
          <w:rFonts w:cs="Times New Roman" w:ascii="Times New Roman" w:hAnsi="Times New Roman"/>
          <w:bCs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________________________________________________________________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"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"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внесения изменений в действующие муниципальные правовые акты н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 / потребует (указать в какие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фициального представителя субъекта правотворческ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одпись 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07012F266E082C1E072B4337F25D90F120C560A0A2A2F67D4332334966368023D1E61374338F7o1NBK" TargetMode="External"/><Relationship Id="rId3" Type="http://schemas.openxmlformats.org/officeDocument/2006/relationships/hyperlink" Target="consultantplus://offline/ref=51907012F266E082C1E06CB925137BD5081F54590D0F217F3A8B687E639F693Fo4N5K" TargetMode="External"/><Relationship Id="rId4" Type="http://schemas.openxmlformats.org/officeDocument/2006/relationships/hyperlink" Target="consultantplus://offline/ref=B1B1840EA62A6539E9E29E0D237E2966849ABD8B2C8E36765CDB80F6EE595C2546B0C95E1BBF4EAAx3S8K" TargetMode="External"/><Relationship Id="rId5" Type="http://schemas.openxmlformats.org/officeDocument/2006/relationships/hyperlink" Target="consultantplus://offline/ref=B1B1840EA62A6539E9E280003512776A8397E5842B8B3D260184DBABB9505672x0S1K" TargetMode="External"/><Relationship Id="rId6" Type="http://schemas.openxmlformats.org/officeDocument/2006/relationships/hyperlink" Target="consultantplus://offline/ref=B1B1840EA62A6539E9E280003512776A8397E5842B8B3D260184DBABB9505672x0S1K" TargetMode="External"/><Relationship Id="rId7" Type="http://schemas.openxmlformats.org/officeDocument/2006/relationships/hyperlink" Target="consultantplus://offline/ref=B1B1840EA62A6539E9E280003512776A8397E5842B8C3C240284DBABB950567201FF901C5FB24AAD3F850FxBSAK" TargetMode="External"/><Relationship Id="rId8" Type="http://schemas.openxmlformats.org/officeDocument/2006/relationships/hyperlink" Target="consultantplus://offline/ref=B1B1840EA62A6539E9E29E0D237E2966849ABD8B2C8E36765CDB80F6EE595C2546B0C95E1BBF48AFx3S6K" TargetMode="External"/><Relationship Id="rId9" Type="http://schemas.openxmlformats.org/officeDocument/2006/relationships/hyperlink" Target="consultantplus://offline/ref=B1B1840EA62A6539E9E29E0D237E2966849ABD8B2C8E36765CDB80F6EEx5S9K" TargetMode="External"/><Relationship Id="rId10" Type="http://schemas.openxmlformats.org/officeDocument/2006/relationships/hyperlink" Target="consultantplus://offline/ref=B1B1840EA62A6539E9E280003512776A8397E5842B8B38210784DBABB9505672x0S1K" TargetMode="External"/><Relationship Id="rId11" Type="http://schemas.openxmlformats.org/officeDocument/2006/relationships/hyperlink" Target="consultantplus://offline/ref=B1B1840EA62A6539E9E280003512776A8397E5842B8C3C240284DBABB950567201FF901C5FB24AAD3F850FxBSAK" TargetMode="External"/><Relationship Id="rId12" Type="http://schemas.openxmlformats.org/officeDocument/2006/relationships/hyperlink" Target="consultantplus://offline/ref=B1B1840EA62A6539E9E280003512776A8397E5842B8C3C240284DBABB950567201FF901C5FB24AAD3F850FxBS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ў б</dc:creator>
  <dc:description/>
  <cp:keywords/>
  <dc:language>en-US</dc:language>
  <cp:lastModifiedBy>User</cp:lastModifiedBy>
  <cp:lastPrinted>2022-12-28T11:08:00Z</cp:lastPrinted>
  <dcterms:modified xsi:type="dcterms:W3CDTF">2022-12-29T03:14:00Z</dcterms:modified>
  <cp:revision>15</cp:revision>
  <dc:subject/>
  <dc:title>РОССИЙСКАЯ ФЕДЕРАЦИЯ</dc:title>
</cp:coreProperties>
</file>