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8.12.2022 №41                                                           с. Зеленая Роща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55060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ерспективном плане работы Зеленорощинского сельского Совета народных депутатов Зеленорощинского сельсовета Ребрихинского района Алтайского края восьмого созыва на 2023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53.2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ерспективном плане работы Зеленорощинского сельского Совета народных депутатов Зеленорощинского сельсовета Ребрихинского района Алтайского края восьмого созыва на 2023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го сельского Совета народных депутатов Зеленорощинского сельсовета Ребрихинского района Алтайского края, утвержденного решением Зеленорощинского сельского Совета народных депутатов Зеленорощинского сельсовета Ребрихинского района Алтайского края от 23.09.2022№ 9,  сельский Совет народных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31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Утвердить  перспективный план работы Зеленорощинского сельского Совета народных депутатов Зеленорощинского сельсовета Ребрихинского района Алтайского края восьмого созыва на 2023 год (Приложения 1, 2, 3, 4, 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Зеленорощинского сельсовета Ребрихинского района Алтайского края, на информационном стенде в поселках Орел, Ключевка, разъезде Дальний, на сайте Администрации Зеленорощинского сельсовета Ребрихинского района Алтайского края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Глава сельсовета                                                                                  Л.И.Иост</w:t>
      </w:r>
    </w:p>
    <w:p>
      <w:pPr>
        <w:pStyle w:val="Heading2"/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коррупционная экспертиза муниципального правового акта проведена. Коррупциогенных  факторов  не выявлено. Заместитель главы Администрации сельсовета Н.С.Жир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еленорощ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12.2022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27"/>
        <w:gridCol w:w="3788"/>
        <w:gridCol w:w="2059"/>
        <w:gridCol w:w="47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ое должностное лицо за проведение</w:t>
            </w:r>
            <w:r>
              <w:rPr>
                <w:lang w:eastAsia="ar-SA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антикоррупционной экспертизы муниципальных нормативных правовы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,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благоустройства, экологии и сельскому хозяйств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рректировке бюджета сельского поселения на 2023 го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Администрация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 внесении изменений  в Регламент Зеленорощинского сельского Совета народных депутатов Зеленорощинского сельсовета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Зеленорощин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  <w:bookmarkStart w:id="0" w:name="_GoBack"/>
            <w:bookmarkEnd w:id="0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3 г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вопросам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Зеленорощ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о-бюджетная и по вопросам социальны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восьм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0"/>
        <w:gridCol w:w="3420"/>
        <w:gridCol w:w="144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тчете главы Зеленорощинского сельсовета о результатах его деятельности 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народных депутатов Зеленорощинского сельсовета Ребрихинского района Алтайского края за 202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тчете главы Администрации Зеленорощинского сельсовета о результатах своей деятельности и 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еленорощинского сельсовета, в том числе о решении вопросов, поставленных Советом народных депутатов  за 202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/ постоянная комиссия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исполнении пере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в реализации районных муниципа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здании условий для деятельности народной дружины, об оказании поддержки гражданам, участвующим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народных депутатов Зеленорощин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Зеленорощин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еленорощ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12.2022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  <w:gridCol w:w="4776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«Зеленорощ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еленорощин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2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тчете главы Зеленорощинского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2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бюджета сельского поселения н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Зеленорощ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еленорощ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12.2022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 Алтайского края седьмого созыв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92"/>
        <w:gridCol w:w="7508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им сельским Советом народных депутатов Зеленорощинского сельсовета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Зеленорощин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3 г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sectPr>
          <w:type w:val="nextPage"/>
          <w:pgSz w:orient="landscape" w:w="16838" w:h="11906"/>
          <w:pgMar w:left="851" w:right="851" w:gutter="0" w:header="0" w:top="2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trHeight w:val="25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 народных депутатов Зеленорощин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2.2022№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490845" cy="309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4568"/>
                              <w:gridCol w:w="1416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ститель главы Администрации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административной ответственности за совершение правонарушений на территории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астковый уполномоченный полици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став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44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4568"/>
                        <w:gridCol w:w="1416"/>
                        <w:gridCol w:w="1729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главы Администрации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административной ответственности за совершение правонарушений на территории Алтайского кра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астковый уполномоченный полиции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Устав муниципального образования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2551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 народных депутатов Зеленорощин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2.2022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70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народных депутатов Зеленорощ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народных депутатов Зеленорощ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редседателей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2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проекту решения о внесении изменений в Уста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народных депутатов Зеленорощ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, председатели постоянных комиссий</w:t>
            </w:r>
          </w:p>
        </w:tc>
      </w:tr>
      <w:tr>
        <w:trPr>
          <w:trHeight w:val="1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«Зеленорощ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еленорощин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Зеленорощинского сельсовета Ребрихинского района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3">
    <w:name w:val=" Знак Знак3"/>
    <w:basedOn w:val="Style11"/>
    <w:qFormat/>
    <w:rPr>
      <w:sz w:val="28"/>
      <w:lang w:val="en-US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4:00Z</dcterms:created>
  <dc:creator>Пользователь Windows</dc:creator>
  <dc:description/>
  <cp:keywords/>
  <dc:language>en-US</dc:language>
  <cp:lastModifiedBy>User</cp:lastModifiedBy>
  <cp:lastPrinted>2022-12-28T13:51:00Z</cp:lastPrinted>
  <dcterms:modified xsi:type="dcterms:W3CDTF">2022-12-29T03:17:00Z</dcterms:modified>
  <cp:revision>39</cp:revision>
  <dc:subject/>
  <dc:title>Змеиногорский районный Совет депутатов</dc:title>
</cp:coreProperties>
</file>