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АЦИЯ  ЗЕЛЕНОРОЩ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9.2022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еленая Рощ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ведения муниципальн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говой книги муниципального образования Зеленорощинский сельсовет Ребр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22"/>
        <w:rPr/>
      </w:pPr>
      <w:r>
        <w:rPr/>
        <w:t xml:space="preserve">      </w:t>
      </w:r>
      <w:r>
        <w:rPr/>
        <w:t>На основании статьи 121 Бюджетного кодекса Российской Федерации</w:t>
      </w:r>
      <w:r>
        <w:rPr>
          <w:szCs w:val="28"/>
        </w:rPr>
        <w:t>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ведения муниципальной долговой книги муниципального образования Зеленорощинский сельсовет Ребрихинского района Алтайского края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ом стенде Администрации Зеленорощинского сельсовета, информационном стенде поселке Орел, Ключевка, разъезде Дальний и на официальном сайте Администрации Ребрихинского района в разделе «Зеленорощинский сельсовет»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.о. главы  Админисрации сельсовета                                  Н.С.Жирова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Заместитель главы Администрации    Н.С.Жир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Утверждено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становлением Администрации Зеленорощинского сельсовета Ребрихинского района Алтайского края от от 30.09.2022 № 4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  <w:br/>
        <w:t>о порядке ведения муниципальной долговой книги муниципальн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Зеленорощинский сельсовет Ребрихинского района Алтайского края</w:t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лговые обязательства муниципального образования Зеленорощинский сельсовет  Ребрихинского  района Алтайского края (далее - муниципальное образование) подлежат обязательному учету (регистрации) в муниципальной долговой книге муниципального образования Зеленорощинский сельсовет  Ребрихинского  района Алтайского края (далее - долговая книга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 порядке ведения муниципальной долговой книги муниципального образования Зеленорощинский сельсовет  Ребрихинского  района Алтайского края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едение долговой книги осуществляет Администрация Зеленорощинского сельсовета  Ребрихинского района Алтайского края (далее – Администрация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ение долговой книги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вые обязательства могут существовать в виде обязательств по: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ценным бумагам муниципального образования  (далее -муниципальные ценные бумаги);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едитам, привлеченным муниципальным образованием от кредитных организаций в валюте Российской Федерации;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нтиям муниципального образования (муниципальным гарантиям), выраженным в валюте Российской Федерации;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ым долговым обязательствам (за исключением указанных), отнесенным на муниципальный долг муниципального образова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чих договоров и документов, обеспечивающих или сопровождающих вышеуказанный договор или соглашен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Каждое долговое обязательство регистрируется отдельно.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представление информации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четности о состоянии долга муниципального образования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ьзователями информации, включенной в долговую книгу, являются органы местного самоуправления муниципального образования в соответствии с их полномочиями по управлению долгом муниципального образования и уполномоченные органы государственной власти на основании письменного зая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, на основании данных долговой книги, ежеквартально подводит итоги о состоянии и движении долга муниципального образова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в Администрацию и в сельский Совет народных депутатов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ые лица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 назначаются распоряжением Администр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исвоение регистрационного номера  долговым обязательствам, возникшим до утверждения настоящего Положения, осуществляется в соответствии с п. 2.7. настоящего Положе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нак Знак4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Знак Знак2"/>
    <w:basedOn w:val="Style11"/>
    <w:qFormat/>
    <w:rPr>
      <w:sz w:val="28"/>
      <w:lang w:val="ru-RU" w:bidi="ar-SA"/>
    </w:rPr>
  </w:style>
  <w:style w:type="character" w:styleId="11">
    <w:name w:val="Знак Знак1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38:00Z</dcterms:created>
  <dc:creator>Черникова Виктория Алексеевна</dc:creator>
  <dc:description/>
  <cp:keywords/>
  <dc:language>en-US</dc:language>
  <cp:lastModifiedBy>User</cp:lastModifiedBy>
  <cp:lastPrinted>2022-09-29T10:02:00Z</cp:lastPrinted>
  <dcterms:modified xsi:type="dcterms:W3CDTF">2022-09-30T03:49:00Z</dcterms:modified>
  <cp:revision>10</cp:revision>
  <dc:subject/>
  <dc:title/>
</cp:coreProperties>
</file>